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背后的故事和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突然意识到自己被我的同龄人忽略了。尽管我们经常一起上学、参加课外活动，但似乎没有人真正地认识我。我决定采取行动，让大家知道我存在，并且希望能从这个过程中学习一些东西。</w:t>
      </w:r>
      <w:r>
        <w:rPr>
          <w:sz w:val="32"/>
          <w:szCs w:val="32"/>
        </w:rPr>
        <w:t>&lt;/p&gt;&lt;p&gt;&lt;img src="/static-img/9-omFdhwhh8KX7tHk6GP9axZ-R_5v_EkKXmO_S4Fyn-UJIytBIXUGoPNL68w28I1.jpg"&gt;&lt;/p&gt;&lt;p&gt;</w:t>
      </w:r>
      <w:r>
        <w:rPr>
          <w:sz w:val="32"/>
          <w:szCs w:val="32"/>
        </w:rPr>
        <w:t>首先，我开始观察班级中的同学们，他们各有各的兴趣爱好，有些热衷于体育运动，有些则沉迷于电子游戏。他们通常都是在放松的时候才会互动，所以我决定利用这个机会来接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下午，当同学们在校园内进行各种休闲活动时，我穿上了他们喜欢的服装，拿起了一副篮球或是滑板车。我不仅努力模仿他们的动作，还尝试用他们的话语交流。这一招奏效了，不久后，一些同学注意到了我，并开始与我打招呼甚至玩耍起来。</w:t>
      </w:r>
      <w:r>
        <w:rPr>
          <w:sz w:val="32"/>
          <w:szCs w:val="32"/>
        </w:rPr>
        <w:t>&lt;/p&gt;&lt;p&gt;&lt;img src="/static-img/KKFYrTuHgEyF3DQaoztYRaxZ-R_5v_EkKXmO_S4Fyn-e0huw83y39e98cSw0JZSBtQ6VVHfRrMPFmm1fCa6Kd4LcI0LN3NR7njt3NgIKK7IbbjKcD4mUvtNwcOClFjcam827yI3f_CPnga6Ft3Q_betSP54lKyA-OVtdYj29ebjWHZhWI_0Jsj1vl6j68vm4h1qQr0UyGyq4aP4fX9JT2A.jpg"&gt;&lt;/p&gt;&lt;p&gt;</w:t>
      </w:r>
      <w:r>
        <w:rPr>
          <w:sz w:val="32"/>
          <w:szCs w:val="32"/>
        </w:rPr>
        <w:t>第三步是我主动参与到大家的游戏中去，无论是足球赛还是跳水比赛，我都尽力加入。这种方式让我迅速融入到了小团体之中，同时也让其他的人注意到了我们的互动，这样更多的人开始与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环节是我发挥自己的特长，比如组织一次小型音乐会或者烘焙比赛。在这些活动中，每个人都能够展示自己的才能，而这也是我们相聚的地方。我通过这样的方式赢得了人们对我的尊重和关注。</w:t>
      </w:r>
      <w:r>
        <w:rPr>
          <w:sz w:val="32"/>
          <w:szCs w:val="32"/>
        </w:rPr>
        <w:t>&lt;/p&gt;&lt;p&gt;&lt;img src="/static-img/rcfI2FUntnBG-xQfXjW_lqxZ-R_5v_EkKXmO_S4Fyn-e0huw83y39e98cSw0JZSBtQ6VVHfRrMPFmm1fCa6Kd4LcI0LN3NR7njt3NgIKK7IbbjKcD4mUvtNwcOClFjcam827yI3f_CPnga6Ft3Q_betSP54lKyA-OVtdYj29ebjWHZhWI_0Jsj1vl6j68vm4h1qQr0UyGyq4aP4fX9JT2A.jpg"&gt;&lt;/p&gt;&lt;p&gt;</w:t>
      </w:r>
      <w:r>
        <w:rPr>
          <w:sz w:val="32"/>
          <w:szCs w:val="32"/>
        </w:rPr>
        <w:t>第五点是面对挑战。当某个学生质疑我的真实身份时，即使感到有些沮丧，但为了证明自己并非冒名顶替，只要坚持下去，就可以解决问题。在解释清楚之后，他还向老师道歉，并邀请所有同学再次认真的看待这个事件，从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段时间的努力后，整个班级确实在不同的程度上认识到了我的存在。虽然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的行为最初可能带有一丝戏谑，但它成为了一个触发点，让我们更加珍惜彼此间建立起来的情感联系。此刻，当有人提及那个周末，我们都会回想起那段充满活力的时光，以及我们共同创造出的美好记忆。而对于当初那个默默无闻的小男孩来说，那是一个转折点，也许还有更好的日子等着他去发现。</w:t>
      </w:r>
      <w:r>
        <w:rPr>
          <w:sz w:val="32"/>
          <w:szCs w:val="32"/>
        </w:rPr>
        <w:t>&lt;/p&gt;&lt;p&gt;&lt;img src="/static-img/dZOxKxNAIVO2W_yCy_XnPKxZ-R_5v_EkKXmO_S4Fyn-e0huw83y39e98cSw0JZSBtQ6VVHfRrMPFmm1fCa6Kd4LcI0LN3NR7njt3NgIKK7IbbjKcD4mUvtNwcOClFjcam827yI3f_CPnga6Ft3Q_betSP54lKyA-OVtdYj29ebjWHZhWI_0Jsj1vl6j68vm4h1qQr0UyGyq4aP4fX9JT2A.jpg"&gt;&lt;/p&gt;&lt;p&gt;&lt;a href = "/doc/666967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背后的故事和教训</w:t>
      </w:r>
      <w:r>
        <w:rPr>
          <w:sz w:val="32"/>
          <w:szCs w:val="32"/>
        </w:rPr>
        <w:t>.doc" rel="alternate" download="666967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背后的故事和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