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江湖义薄云天的侦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深处，有这样一本书，名为御赐小仵作小说。</w:t>
      </w:r>
      <w:r>
        <w:rPr>
          <w:sz w:val="32"/>
          <w:szCs w:val="32"/>
        </w:rPr>
        <w:t>&lt;/p&gt;&lt;p&gt;&lt;img src="/static-img/VwBzWEph7CFYLLCmLQkNy7r8LXiE9gEZ1h7BSDHiyPNy7Q8tj4hU4pkSHxCCrG4W.jpg"&gt;&lt;/p&gt;&lt;p&gt;</w:t>
      </w:r>
      <w:r>
        <w:rPr>
          <w:sz w:val="32"/>
          <w:szCs w:val="32"/>
        </w:rPr>
        <w:t>它的主人公，是一个年轻的小侦探，他因一次偶然的机会，获得了一份神秘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受了这个任务，因为那是一个关于失踪的人案件，这个案件牵涉到许多复杂的情节和人物关系。在这个过程中，小侦探不仅展现出了他的聪明才智，还结识了一群各有特色的伙伴，他们一起经历了无数生死悬念的考验。</w:t>
      </w:r>
      <w:r>
        <w:rPr>
          <w:sz w:val="32"/>
          <w:szCs w:val="32"/>
        </w:rPr>
        <w:t>&lt;/p&gt;&lt;p&gt;&lt;img src="/static-img/94P481Ape85rocGIxn2dk7r8LXiE9gEZ1h7BSDHiyPMZEeLEHNI4AxaPwSpMzfwb6pWhXSs0cx53tpRVB1YQ2yvavFehnkPGGqxcaG60pY9TrwdbvcOyB9yF92cTHr9s7BeFcLJ5o_x3JYeeLZVEjycqTwfmb-IRJiNCSNwnL1gbarix86ah9euHUIS66HlQ.jpg"&gt;&lt;/p&gt;&lt;p&gt;</w:t>
      </w:r>
      <w:r>
        <w:rPr>
          <w:sz w:val="32"/>
          <w:szCs w:val="32"/>
        </w:rPr>
        <w:t>他们在追寻真相的道路上遇到了各种障碍，每一个障碍都需要他们用智慧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以为已经掌握了关键线索时，却总是会出现新的意外，让整个调查再次回到起点。但小侦探并没有放弃，他始终坚信，只要心中的疑问得到解答，就能找到答案。他凭借着对案情细节的精准把控和周密分析，不断推动这场追查往前。</w:t>
      </w:r>
      <w:r>
        <w:rPr>
          <w:sz w:val="32"/>
          <w:szCs w:val="32"/>
        </w:rPr>
        <w:t>&lt;/p&gt;&lt;p&gt;&lt;img src="/static-img/lcssIWo4eFDmDC4HwcZ5E7r8LXiE9gEZ1h7BSDHiyPMZEeLEHNI4AxaPwSpMzfwb6pWhXSs0cx53tpRVB1YQ2yvavFehnkPGGqxcaG60pY9TrwdbvcOyB9yF92cTHr9s7BeFcLJ5o_x3JYeeLZVEjycqTwfmb-IRJiNCSNwnL1gbarix86ah9euHUIS66HlQ.jpg"&gt;&lt;/p&gt;&lt;p&gt;</w:t>
      </w:r>
      <w:r>
        <w:rPr>
          <w:sz w:val="32"/>
          <w:szCs w:val="32"/>
        </w:rPr>
        <w:t>最终，在一系列激烈的心理斗争和身体上的考验之后，他们终于揭开了隐藏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侦探不仅解决了那个失踪人的谜团，更学会了如何在充满挑战与困难的情况下保持冷静思考，从而成长为一位真正的大仵作。而这一切，都源于那份由朝廷御赐的小仵作身份所带来的特殊权力与责任。这段经历，也成为了他人生中宝贵的一课，将永远铭记在心。</w:t>
      </w:r>
      <w:r>
        <w:rPr>
          <w:sz w:val="32"/>
          <w:szCs w:val="32"/>
        </w:rPr>
        <w:t>&lt;/p&gt;&lt;p&gt;&lt;img src="/static-img/lqxKAIoYxg2NUlTbwAL2RLr8LXiE9gEZ1h7BSDHiyPMZEeLEHNI4AxaPwSpMzfwb6pWhXSs0cx53tpRVB1YQ2yvavFehnkPGGqxcaG60pY9TrwdbvcOyB9yF92cTHr9s7BeFcLJ5o_x3JYeeLZVEjycqTwfmb-IRJiNCSNwnL1gbarix86ah9euHUIS66HlQ.jpg"&gt;&lt;/p&gt;&lt;p&gt;</w:t>
      </w:r>
      <w:r>
        <w:rPr>
          <w:sz w:val="32"/>
          <w:szCs w:val="32"/>
        </w:rPr>
        <w:t>正是因为这样的故事，我们对于御赐小仵作小说产生了浓厚兴趣，它不仅是一本普通的小说，更是一扇通向历史、文化、社会等多维度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发生过的事情渐渐被遗忘，但御赐小仵作小说却依然存在，成为人们回忆过去、学习未来的重要参考。在未来，无论是对历史研究者还是对那些想要体验古代生活感受的人来说，这本书都是不可多得的一种资源。不知何时，又有一位新生的读者将打开它，那么又将有多少新的故事诞生呢？</w:t>
      </w:r>
      <w:r>
        <w:rPr>
          <w:sz w:val="32"/>
          <w:szCs w:val="32"/>
        </w:rPr>
        <w:t>&lt;/p&gt;&lt;p&gt;&lt;img src="/static-img/9Qk_FrHKbN1Y27RCTjbXyLr8LXiE9gEZ1h7BSDHiyPMZEeLEHNI4AxaPwSpMzfwb6pWhXSs0cx53tpRVB1YQ2yvavFehnkPGGqxcaG60pY9TrwdbvcOyB9yF92cTHr9s7BeFcLJ5o_x3JYeeLZVEjycqTwfmb-IRJiNCSNwnL1gbarix86ah9euHUIS66HlQ.jpg"&gt;&lt;/p&gt;&lt;p&gt;&lt;a href = "/doc/667047-</w:t>
      </w:r>
      <w:r>
        <w:rPr>
          <w:sz w:val="32"/>
          <w:szCs w:val="32"/>
        </w:rPr>
        <w:t>御赐小仵作小说江湖义薄云天的侦探奇遇</w:t>
      </w:r>
      <w:r>
        <w:rPr>
          <w:sz w:val="32"/>
          <w:szCs w:val="32"/>
        </w:rPr>
        <w:t>.doc" rel="alternate" download="667047-</w:t>
      </w:r>
      <w:r>
        <w:rPr>
          <w:sz w:val="32"/>
          <w:szCs w:val="32"/>
        </w:rPr>
        <w:t>御赐小仵作小说江湖义薄云天的侦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