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力测试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对于生活的态度和要求都有了新的认识。对于男性的选择，同样也不例外。在过去，人们往往认为一个好男人应该是能够承受巨大压力的那种，但随着社会的进步和文化的演变，这种观念也在逐渐发生变化。那么，我们来探讨一下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&lt;img src="/static-img/o3MAQZFu2xbUCj8M_932zYQvGRrsQzcc1aWB7JMm27cXhURjhc8IcIOQj9rauNYz.jpg"&gt;&lt;/p&gt;&lt;p&gt;</w:t>
      </w:r>
      <w:r>
        <w:rPr>
          <w:sz w:val="32"/>
          <w:szCs w:val="32"/>
        </w:rPr>
        <w:t>首先，我们要明确的是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指的是身体上的承受能力，而是包括情感、心理等方面的一系列挑战。那些能够在工作压力、家庭责任和个人追求之间找到平衡点的人，可以说是在现代社会中表现得更加出色。他们通常具备很强的自控力，不轻易让自己的情绪被外界干扰，他们知道如何合理分配时间和精力，以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意味着没有任何承受能力，只不过这种人可能更注重自己的幸福感和生活质量。在快节奏、高压力的环境下，一些男性可能会选择减少对自己身心健康的负担，他们可能会选择远离那些能耗过大的活动或关系，从而保持个人的稳定状态。这类人通常更加注重内心世界，对于快乐与否给予极高重视。</w:t>
      </w:r>
      <w:r>
        <w:rPr>
          <w:sz w:val="32"/>
          <w:szCs w:val="32"/>
        </w:rPr>
        <w:t>&lt;/p&gt;&lt;p&gt;&lt;img src="/static-img/1OXbWIQcn-0kwemlgO7hjoQvGRrsQzcc1aWB7JMm27fJzFL3RKTHZoSYwWBdmxlBnq3L3Gxx1_G7KUFw0lX5TVA6dW7fA6Ri2MtQg3VpkcPEAmtJ8xa_91BLttXsTwahuRMIjcckWBGUBCmtFaloEilEmnJt9FWXQ6wma4vIx2o.jpg"&gt;&lt;/p&gt;&lt;p&gt;</w:t>
      </w:r>
      <w:r>
        <w:rPr>
          <w:sz w:val="32"/>
          <w:szCs w:val="32"/>
        </w:rPr>
        <w:t>再者，性格因素也是决定一个人是否喜欢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重要因素之一。一部分性格开朗、乐观的人群，更倾向于面对各种挑战，因为他们相信通过努力可以克服一切困难。而另一部分性格较为内敛或敏感的人，则可能更愿意避免那些会引起额外精神负担的情况，以维持自己的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情况下，“待遇”也是影响男性偏好的重要因素。当一个男性的需求得到满足时，他才会愿意去忍受更多的事情，比如如果他觉得自己受到尊敬或者他的努力得到认可，那么即使面临困难，他也不会感到太多的心累。但如果感觉到自己价值得不到体现，那么即便表面上看起来坚韧，也无法持续下去。</w:t>
      </w:r>
      <w:r>
        <w:rPr>
          <w:sz w:val="32"/>
          <w:szCs w:val="32"/>
        </w:rPr>
        <w:t>&lt;/p&gt;&lt;p&gt;&lt;img src="/static-img/ux3FIsr18aPxYfxSmp0Az4QvGRrsQzcc1aWB7JMm27fJzFL3RKTHZoSYwWBdmxlBnq3L3Gxx1_G7KUFw0lX5TVA6dW7fA6Ri2MtQg3VpkcPEAmtJ8xa_91BLttXsTwahuRMIjcckWBGUBCmtFaloEilEmnJt9FWXQ6wma4vIx2o.jpg"&gt;&lt;/p&gt;&lt;p&gt;</w:t>
      </w:r>
      <w:r>
        <w:rPr>
          <w:sz w:val="32"/>
          <w:szCs w:val="32"/>
        </w:rPr>
        <w:t>另外，时代背景也是不能忽视的一个因素。在信息爆炸且竞争激烈的当今社会，对抗压力的策略已经从传统意义上的“硬撑”转向了更为灵活多样的应对方式，如调整工作节奏、适量放松等。这意味着，不必非要成为那个经常处于紧张状态中的超人，只要找到最适合自己的平衡点，就能获得真正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值得深思的问题，就是什么是真正意义上的“成功”。很多时候我们将成功定义成职业上的成就或者经济上的繁荣，但这并不是每个人的梦想。如果我们把目光投向个人幸福以及所谓的小确幸，那么我们的生活就会变得更加丰富多彩，而关于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敢言之无忌”，这样的问题也许就不再那么重要了，因为每个人都在寻找属于自己的那份幸福安宁。</w:t>
      </w:r>
      <w:r>
        <w:rPr>
          <w:sz w:val="32"/>
          <w:szCs w:val="32"/>
        </w:rPr>
        <w:t>&lt;/p&gt;&lt;p&gt;&lt;img src="/static-img/WvxOcslHjUenZsLOXrDfwIQvGRrsQzcc1aWB7JMm27fJzFL3RKTHZoSYwWBdmxlBnq3L3Gxx1_G7KUFw0lX5TVA6dW7fA6Ri2MtQg3VpkcPEAmtJ8xa_91BLttXsTwahuRMIjcckWBGUBCmtFaloEilEmnJt9FWXQ6wma4vIx2o.jpg"&gt;&lt;/p&gt;&lt;p&gt;</w:t>
      </w:r>
      <w:r>
        <w:rPr>
          <w:sz w:val="32"/>
          <w:szCs w:val="32"/>
        </w:rPr>
        <w:t>总结来说，在现代社会里，没有绝对正确答案，即使是关于男性的行为模式。“男人的喜好”，其实是一个非常复杂的问题，它涉及到了文化背景、个体差异乃至于整个社会发展趋势。不管怎样，每个人都是独一无二的，都有权利追求属于自己最真实的情感需求，无论这些需要表现在哪一种形态上。</w:t>
      </w:r>
      <w:r>
        <w:rPr>
          <w:sz w:val="32"/>
          <w:szCs w:val="32"/>
        </w:rPr>
        <w:t>&lt;/p&gt;&lt;p&gt;&lt;a href = "/doc/667063-</w:t>
      </w:r>
      <w:r>
        <w:rPr>
          <w:sz w:val="32"/>
          <w:szCs w:val="32"/>
        </w:rPr>
        <w:t>男人心中的耐力测试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.doc" rel="alternate" download="667063-</w:t>
      </w:r>
      <w:r>
        <w:rPr>
          <w:sz w:val="32"/>
          <w:szCs w:val="32"/>
        </w:rPr>
        <w:t>男人心中的耐力测试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