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二生肖守护神唐家三少</w:t>
      </w:r>
      <w:r>
        <w:rPr>
          <w:sz w:val="48"/>
          <w:szCs w:val="48"/>
        </w:rPr>
        <w:t>-</w:t>
      </w:r>
      <w:r>
        <w:rPr>
          <w:sz w:val="48"/>
          <w:szCs w:val="48"/>
        </w:rPr>
        <w:t>守护时空的秘密唐家三少与十二生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传说中的人物，名叫唐家三少，他是守护十二生肖神秘力量的传奇人物。据说他拥有着不可思议的能力，无论是天文学、占星术还是动物学，他都能一窥究竟。</w:t>
      </w:r>
      <w:r>
        <w:rPr>
          <w:sz w:val="32"/>
          <w:szCs w:val="32"/>
        </w:rPr>
        <w:t>&lt;/p&gt;&lt;p&gt;&lt;img src="/static-img/ZitljPzCvvBUZVNgzmUGOYKE3jeyhsCiqHuGIdGcwDy7jGKjOIu2wtsXxpA0ozay.png"&gt;&lt;/p&gt;&lt;p&gt;</w:t>
      </w:r>
      <w:r>
        <w:rPr>
          <w:sz w:val="32"/>
          <w:szCs w:val="32"/>
        </w:rPr>
        <w:t>唐家三少有着非凡的使命，那就是维护宇宙间十二生肖之间和谐共存。他不仅是一位智者，更是一位勇士。在一次偶然的情况下，一只受伤的小狗被卷入了一个神秘的时空裂缝，被送到了现代城市。</w:t>
      </w:r>
      <w:r>
        <w:rPr>
          <w:sz w:val="32"/>
          <w:szCs w:val="32"/>
        </w:rPr>
        <w:t>&lt;/p&gt;&lt;p&gt;</w:t>
      </w:r>
      <w:r>
        <w:rPr>
          <w:sz w:val="32"/>
          <w:szCs w:val="32"/>
        </w:rPr>
        <w:t>小狗被一位善良的老人收养，并很快赢得了人们的心。然而，它却带来了诡异的一系列事件：小狗似乎能够预测未来的某些事情；它与周围环境产生了一种奇特而强大的磁力；甚至，小狗开始显示出一些超乎寻常的智能行为。</w:t>
      </w:r>
      <w:r>
        <w:rPr>
          <w:sz w:val="32"/>
          <w:szCs w:val="32"/>
        </w:rPr>
        <w:t>&lt;/p&gt;&lt;p&gt;&lt;img src="/static-img/YmJUvoXzxqDNcxtHlv-U6YKE3jeyhsCiqHuGIdGcwDxuMulPS-H7ZOIF64Ih8JrPsLXSkLIb48pi86E7qSicA-0xZYVF22RDqXqX5FHtyuTnqsjz5hITGSaB-i5kxH3mGhJ6AkbISzfLG2lLVX8wy2IQwhBvxOmwzCESmFs1r8Bo-68eI14meBa1rRLV_sA9Fr2yyYUnZbRLw-ookRXoDAmZLhbny5B0mIkNYEcHWb0.png"&gt;&lt;/p&gt;&lt;p&gt;</w:t>
      </w:r>
      <w:r>
        <w:rPr>
          <w:sz w:val="32"/>
          <w:szCs w:val="32"/>
        </w:rPr>
        <w:t>面对这些无法解释的事情，科学界陷入了混乱。直到有一天，一篇关于唐家三少的事迹流传开来。那是一个关于他的故事：他如何用智慧和勇气保护每个生肖，确保它们各自的地位和权利得到尊重。而当小狗最终找回了自己的归宿后，它带走了一份特殊的情感，这份情感让所有人都认识到了生命之间相互连接之重要性。</w:t>
      </w:r>
      <w:r>
        <w:rPr>
          <w:sz w:val="32"/>
          <w:szCs w:val="32"/>
        </w:rPr>
        <w:t>&lt;/p&gt;&lt;p&gt;</w:t>
      </w:r>
      <w:r>
        <w:rPr>
          <w:sz w:val="32"/>
          <w:szCs w:val="32"/>
        </w:rPr>
        <w:t>随后，不断有人发现自己与不同生的动物之间存在着某种联系，而这正是唐家三少所展现出的那份无形而深远的情感纽带。这股潮流促使人们重新审视自己的生活方式，从而形成了一种更加平衡与谐调的人文社会。这种变化，不仅改变了人们对自然界态度，也为世界带来了新的希望。</w:t>
      </w:r>
      <w:r>
        <w:rPr>
          <w:sz w:val="32"/>
          <w:szCs w:val="32"/>
        </w:rPr>
        <w:t>&lt;/p&gt;&lt;p&gt;&lt;img src="/static-img/13W_aHL4hWCz-9R-l6oSGoKE3jeyhsCiqHuGIdGcwDxuMulPS-H7ZOIF64Ih8JrPsLXSkLIb48pi86E7qSicA-0xZYVF22RDqXqX5FHtyuTnqsjz5hITGSaB-i5kxH3mGhJ6AkbISzfLG2lLVX8wy2IQwhBvxOmwzCESmFs1r8Bo-68eI14meBa1rRLV_sA9Fr2yyYUnZbRLw-ookRXoDAmZLhbny5B0mIkNYEcHWb0.png"&gt;&lt;/p&gt;&lt;p&gt;</w:t>
      </w:r>
      <w:r>
        <w:rPr>
          <w:sz w:val="32"/>
          <w:szCs w:val="32"/>
        </w:rPr>
        <w:t>从此以后，每当有人提起“十二生肖守护神”，他们就会想起那个曾经帮助过世纪末友好的猫头鹰，以及那些依旧在我们身边默默工作的小动物们——这些都是由唐家三少所启发的人类心灵觉醒过程中的见证者。而这个故事，也成为了永恒传承于世的一段佳话，为未来留下了一笔宝贵财富——人类心灵深处那份对于生命尊严和平衡世界秩序至关重要的情感追求。</w:t>
      </w:r>
      <w:r>
        <w:rPr>
          <w:sz w:val="32"/>
          <w:szCs w:val="32"/>
        </w:rPr>
        <w:t>&lt;/p&gt;&lt;p&gt;&lt;a href = "/doc/667211-</w:t>
      </w:r>
      <w:r>
        <w:rPr>
          <w:sz w:val="32"/>
          <w:szCs w:val="32"/>
        </w:rPr>
        <w:t>十二生肖守护神唐家三少</w:t>
      </w:r>
      <w:r>
        <w:rPr>
          <w:sz w:val="32"/>
          <w:szCs w:val="32"/>
        </w:rPr>
        <w:t>-</w:t>
      </w:r>
      <w:r>
        <w:rPr>
          <w:sz w:val="32"/>
          <w:szCs w:val="32"/>
        </w:rPr>
        <w:t>守护时空的秘密唐家三少与十二生肖的奇遇</w:t>
      </w:r>
      <w:r>
        <w:rPr>
          <w:sz w:val="32"/>
          <w:szCs w:val="32"/>
        </w:rPr>
        <w:t>.doc" rel="alternate" download="667211-</w:t>
      </w:r>
      <w:r>
        <w:rPr>
          <w:sz w:val="32"/>
          <w:szCs w:val="32"/>
        </w:rPr>
        <w:t>十二生肖守护神唐家三少</w:t>
      </w:r>
      <w:r>
        <w:rPr>
          <w:sz w:val="32"/>
          <w:szCs w:val="32"/>
        </w:rPr>
        <w:t>-</w:t>
      </w:r>
      <w:r>
        <w:rPr>
          <w:sz w:val="32"/>
          <w:szCs w:val="32"/>
        </w:rPr>
        <w:t>守护时空的秘密唐家三少与十二生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