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女性魅力与男性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男人要吃草莓？</w:t>
      </w:r>
      <w:r>
        <w:rPr>
          <w:sz w:val="32"/>
          <w:szCs w:val="32"/>
        </w:rPr>
        <w:t>&lt;/p&gt;&lt;p&gt;&lt;img src="/static-img/mmerLyFgNlDkBi2mCt_vdfo7jEDw65AkHDpHyUqnbfcmLHiUxYn1XlgbrzS4s7Pq.png"&gt;&lt;/p&gt;&lt;p&gt;</w:t>
      </w:r>
      <w:r>
        <w:rPr>
          <w:sz w:val="32"/>
          <w:szCs w:val="32"/>
        </w:rPr>
        <w:t>在这个世界上，有一种奇妙的现象：当女性走路时，男性似乎总会被吸引到某些特定的物品。比如，当一个美丽的女孩轻轻迈开她的腿步伐时，那种优雅而又自然的动作，就像是一种魔力一样，让周围的人都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隐藏着人类心理学中的深层次原因。在生物学上，男性的选择往往与生殖和繁衍有关。当看到一位女性展现出自己的魅力和性感时，这种视觉刺激可能会激发男性内心的本能反应，使他们产生食欲或其他欲望。</w:t>
      </w:r>
      <w:r>
        <w:rPr>
          <w:sz w:val="32"/>
          <w:szCs w:val="32"/>
        </w:rPr>
        <w:t>&lt;/p&gt;&lt;p&gt;&lt;img src="/static-img/BphE-MP_t_7qMRNf7eCmLfo7jEDw65AkHDpHyUqnbfcHyechPk6kZgSAmlYjMer-qFvgL9w98hCR6yOPi3sY6cc7gGfW45KEdgvWIaDk2JUqOlRXLiMkDmqCTZ61lNmHoRjGOna3qfA9vZB2AyqDUQKQdJZ0lwxVqePxX10ndVsUpBeaUSKC904x-I7Akxh1HG0h-r1UU2tHxhQS4nDqsg.jpg"&gt;&lt;/p&gt;&lt;p&gt;</w:t>
      </w:r>
      <w:r>
        <w:rPr>
          <w:sz w:val="32"/>
          <w:szCs w:val="32"/>
        </w:rPr>
        <w:t>不过，这种反应并不仅限于食欲。有时候，当一位女性走路时，她所散发出的气质、举止或者是她穿着的服饰，都可以成为吸引男性注意力的诱因。这可能是因为人们对同类性别中特定行为或外观的一般偏好，也可能是由于文化教育等多方面因素共同作用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是否应该将这种现象看作是一种无意识的心理反射呢？答案显然不是简单地如此。一方面，男性的行为受到很多复杂因素影响，比如社会文化背景、个人经历以及个体差异等；另一方面，这种反应也反映了人类社会中存在的一些普遍价值观，如对美好事物的追求和欣赏。</w:t>
      </w:r>
      <w:r>
        <w:rPr>
          <w:sz w:val="32"/>
          <w:szCs w:val="32"/>
        </w:rPr>
        <w:t>&lt;/p&gt;&lt;p&gt;&lt;img src="/static-img/_l6fKLATTI80ZlrRrfkni_o7jEDw65AkHDpHyUqnbfcHyechPk6kZgSAmlYjMer-qFvgL9w98hCR6yOPi3sY6cc7gGfW45KEdgvWIaDk2JUqOlRXLiMkDmqCTZ61lNmHoRjGOna3qfA9vZB2AyqDUQKQdJZ0lwxVqePxX10ndVsUpBeaUSKC904x-I7Akxh1HG0h-r1UU2tHxhQS4nDqsg.jpg"&gt;&lt;/p&gt;&lt;p&gt;</w:t>
      </w:r>
      <w:r>
        <w:rPr>
          <w:sz w:val="32"/>
          <w:szCs w:val="32"/>
        </w:rPr>
        <w:t>然而，在现代社会里，我们应当如何处理这种情况？我们是否应该鼓励这样的行为，即便它看似天然且不可避免？这涉及到了更广泛的问题，比如性别角色、权利平等，以及个人的自主选择权。此外，还需要考虑的是如何培养健康的情感关系，而不仅仅依赖于这些潜意识上的物理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每一次女人迈开腿男人要吃草莓这一场景，都承载着丰富的情感和意义，它触碰了我们的本能，同时也提醒我们要保持清醒头脑，以理智去面对生活中的各种挑战。</w:t>
      </w:r>
      <w:r>
        <w:rPr>
          <w:sz w:val="32"/>
          <w:szCs w:val="32"/>
        </w:rPr>
        <w:t>&lt;/p&gt;&lt;p&gt;&lt;img src="/static-img/LLsJz2zeFhLj4dpJxqUEMvo7jEDw65AkHDpHyUqnbfcHyechPk6kZgSAmlYjMer-qFvgL9w98hCR6yOPi3sY6cc7gGfW45KEdgvWIaDk2JUqOlRXLiMkDmqCTZ61lNmHoRjGOna3qfA9vZB2AyqDUQKQdJZ0lwxVqePxX10ndVsUpBeaUSKC904x-I7Akxh1HG0h-r1UU2tHxhQS4nDqsg.jpg"&gt;&lt;/p&gt;&lt;p&gt;&lt;a href = "/doc/667219-</w:t>
      </w:r>
      <w:r>
        <w:rPr>
          <w:sz w:val="32"/>
          <w:szCs w:val="32"/>
        </w:rPr>
        <w:t>女人迈开腿男人要吃草莓女性魅力与男性的小确幸</w:t>
      </w:r>
      <w:r>
        <w:rPr>
          <w:sz w:val="32"/>
          <w:szCs w:val="32"/>
        </w:rPr>
        <w:t>.doc" rel="alternate" download="667219-</w:t>
      </w:r>
      <w:r>
        <w:rPr>
          <w:sz w:val="32"/>
          <w:szCs w:val="32"/>
        </w:rPr>
        <w:t>女人迈开腿男人要吃草莓女性魅力与男性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