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学霸的不经意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不经意惩罚</w:t>
      </w:r>
      <w:r>
        <w:rPr>
          <w:sz w:val="32"/>
          <w:szCs w:val="32"/>
        </w:rPr>
        <w:t>&lt;/p&gt;&lt;p&gt;&lt;img src="/static-img/KNMQUtnsyH4Qh-kkO0MLhi3xOk4lNDRadhwQS-Dbm5eDaVNS_3-w4YdcNQCODzxJ.jpg"&gt;&lt;/p&gt;&lt;p&gt;</w:t>
      </w:r>
      <w:r>
        <w:rPr>
          <w:sz w:val="32"/>
          <w:szCs w:val="32"/>
        </w:rPr>
        <w:t>为什么要有这样的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智慧和活力的学校里，有一群学霸们，他们每天都在奋斗，拼搏。他们的目标是成为最优秀的人，但是在这个过程中，他们也需要一些小小的挑战来检验自己的能力和坚持。做错一题就往下面放冰块，这是一个简单而又有效的小测试，它让这些学霸们明白，每次犯错都是成长的一部分。</w:t>
      </w:r>
      <w:r>
        <w:rPr>
          <w:sz w:val="32"/>
          <w:szCs w:val="32"/>
        </w:rPr>
        <w:t>&lt;/p&gt;&lt;p&gt;&lt;img src="/static-img/QS0JjF2ObuD248LpqYzB_S3xOk4lNDRadhwQS-Dbm5c6cmn0QihaOINltSr8Z8nZmvYL9Q7lxgJRGt7T7DCsxNDBq4ZcG6GnBjoCc9m5ZIxxHwCj9q8sYYwkwwKNkA21A3eya64ckwjzv6rSVhJQY3DMMsa8wL8owqQnSyEIsVxN9akTTm7Aq-ZK3KGoPTwfkGfK6OEoZEvyqc1KFRlLAQ.jpg"&gt;&lt;/p&gt;&lt;p&gt;</w:t>
      </w:r>
      <w:r>
        <w:rPr>
          <w:sz w:val="32"/>
          <w:szCs w:val="32"/>
        </w:rPr>
        <w:t>怎么会有人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师，他对待学生很严格，但同时也很公正。他发现很多学生因为考试压力过大，导致他们的心理健康受损，因此他决定创造一种新的学习方式，即“冰块惩罚”。如果学生在考试中做错了一道题，就必须往桌子下面放一个冰块。当冰块积累到一定数量时，整个桌子就会被冷到了极点。这不仅是一种惩罚，也是一种提醒，让学生意识到每个错误背后所承担的代价。</w:t>
      </w:r>
      <w:r>
        <w:rPr>
          <w:sz w:val="32"/>
          <w:szCs w:val="32"/>
        </w:rPr>
        <w:t>&lt;/p&gt;&lt;p&gt;&lt;img src="/static-img/13SQHCh0a5OBnvI6NFkadS3xOk4lNDRadhwQS-Dbm5c6cmn0QihaOINltSr8Z8nZmvYL9Q7lxgJRGt7T7DCsxNDBq4ZcG6GnBjoCc9m5ZIxxHwCj9q8sYYwkwwKNkA21A3eya64ckwjzv6rSVhJQY3DMMsa8wL8owqQnSyEIsVxN9akTTm7Aq-ZK3KGoPTwfkGfK6OEoZEvyqc1KFRlLAQ.jpg"&gt;&lt;/p&gt;&lt;p&gt;</w:t>
      </w:r>
      <w:r>
        <w:rPr>
          <w:sz w:val="32"/>
          <w:szCs w:val="32"/>
        </w:rPr>
        <w:t>这样的方法真的能起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少学霸开始了改变。他们开始更加细心地阅读问题，更谨慎地作答。每当他们看到那个冰箱里的光亮，那意味着自己又犯了一个错误。而且，这种方法还激发了同学间相互帮助的情绪。在遇到难题时，他们会集思广益，共同解决问题，而不是单枪匹马闯荡。</w:t>
      </w:r>
      <w:r>
        <w:rPr>
          <w:sz w:val="32"/>
          <w:szCs w:val="32"/>
        </w:rPr>
        <w:t>&lt;/p&gt;&lt;p&gt;&lt;img src="/static-img/BhgGuMAdx1bdZXUj3s4iLS3xOk4lNDRadhwQS-Dbm5c6cmn0QihaOINltSr8Z8nZmvYL9Q7lxgJRGt7T7DCsxNDBq4ZcG6GnBjoCc9m5ZIxxHwCj9q8sYYwkwwKNkA21A3eya64ckwjzv6rSVhJQY3DMMsa8wL8owqQnSyEIsVxN9akTTm7Aq-ZK3KGoPTwfkGfK6OEoZEvyqc1KFRlLAQ.jpg"&gt;&lt;/p&gt;&lt;p&gt;</w:t>
      </w:r>
      <w:r>
        <w:rPr>
          <w:sz w:val="32"/>
          <w:szCs w:val="32"/>
        </w:rPr>
        <w:t>学生们如何应对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看起来有些古怪，但它却产生了一些意想不到的效果。第一是提高了学生对于时间管理的认识，因为只有快速解答才能减少犯错次数；第二是增强了团队合作精神，因为大家知道，只有共同努力才能克服困难；第三是培养出了更为稳重、沉着冷静的心态，因为只有这样才能避免因紧张而犯更多错误。</w:t>
      </w:r>
      <w:r>
        <w:rPr>
          <w:sz w:val="32"/>
          <w:szCs w:val="32"/>
        </w:rPr>
        <w:t>&lt;/p&gt;&lt;p&gt;&lt;img src="/static-img/QoIhlacgz3RIYzxQGqbdGi3xOk4lNDRadhwQS-Dbm5c6cmn0QihaOINltSr8Z8nZmvYL9Q7lxgJRGt7T7DCsxNDBq4ZcG6GnBjoCc9m5ZIxxHwCj9q8sYYwkwwKNkA21A3eya64ckwjzv6rSVhJQY3DMMsa8wL8owqQnSyEIsVxN9akTTm7Aq-ZK3KGoPTwfkGfK6OEoZEvyqc1KFRlLAQ.jpg"&gt;&lt;/p&gt;&lt;p&gt;</w:t>
      </w:r>
      <w:r>
        <w:rPr>
          <w:sz w:val="32"/>
          <w:szCs w:val="32"/>
        </w:rPr>
        <w:t>这种教育方式是否适用于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适合这种教育方式。有些人可能因为害怕失败而选择逃避，而不是勇敢地面对挑战。但对于那些渴望进步、愿意接受考验的人来说，这是一条通向成功的小路。此外，这种方法还可以引导孩子学会自我反省，从错误中吸取教训，对未来作出更好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现在这所学校已经见证了一系列令人振奋的变化。不仅成绩上有显著提升，而且学生们变得更加独立、自信，同时也更加关注心理健康。这一切都归功于那份简单但深刻的“做错一题就往下面放冰块”的习惯。如果我们能够从中学到一点点，那就是即使是在追求卓越的时候，我们也不应该忽视身心健康与个人成长之间微妙而重要的平衡关系。在这个过程中，我们或许会发现真正意义上的成功并非只依靠结果，而在于我们如何去拥抱失败，用它们作为前进的一部分。不管未来的道路多么崎岖，只要我们保持开放的心态和不断探索精神，一定能够找到属于自己的正确路径，并将其转化为无可匹敌的地步。</w:t>
      </w:r>
      <w:r>
        <w:rPr>
          <w:sz w:val="32"/>
          <w:szCs w:val="32"/>
        </w:rPr>
        <w:t>&lt;/p&gt;&lt;p&gt;&lt;a href = "/doc/667330-</w:t>
      </w:r>
      <w:r>
        <w:rPr>
          <w:sz w:val="32"/>
          <w:szCs w:val="32"/>
        </w:rPr>
        <w:t>做错一题就往下面放冰块学霸的不经意惩罚</w:t>
      </w:r>
      <w:r>
        <w:rPr>
          <w:sz w:val="32"/>
          <w:szCs w:val="32"/>
        </w:rPr>
        <w:t>.doc" rel="alternate" download="667330-</w:t>
      </w:r>
      <w:r>
        <w:rPr>
          <w:sz w:val="32"/>
          <w:szCs w:val="32"/>
        </w:rPr>
        <w:t>做错一题就往下面放冰块学霸的不经意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