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阅读的港湾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全本小说网：阅读的港湾，故事的起点</w:t>
      </w:r>
      <w:r>
        <w:rPr>
          <w:sz w:val="32"/>
          <w:szCs w:val="32"/>
        </w:rPr>
        <w:t>&lt;/p&gt;&lt;p&gt;&lt;img src="/static-img/fvnkM-g0i7r7ZAb2ArxDoWHSxuTSsDiI3NH5GL-5rv5wrLtIkmSPjPYetovKzV8b.jpg"&gt;&lt;/p&gt;&lt;p&gt;</w:t>
      </w:r>
      <w:r>
        <w:rPr>
          <w:sz w:val="32"/>
          <w:szCs w:val="32"/>
        </w:rPr>
        <w:t>在这个快速变化的时代，我们总是在追求速度和效率，很少有时间去细心地品味生活中的每一个角落。但是，对于那些热爱阅读的人来说，无论时间如何紧张，都会找到一片属于自己的港湾，那就是“爱全本小说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端庄而优雅的阅读世界</w:t>
      </w:r>
      <w:r>
        <w:rPr>
          <w:sz w:val="32"/>
          <w:szCs w:val="32"/>
        </w:rPr>
        <w:t>&lt;/p&gt;&lt;p&gt;&lt;img src="/static-img/8d47IIX0Tc-TnDgydSbpwGHSxuTSsDiI3NH5GL-5rv6RAlkpCavj6UfoqpS7V1NQ5os8d6_6cNWVjWcnWEmVy9amugNpFgGWR79tKkEewe5IHfV5wKf76-MOW8ezxA_ulhqqjEyGyeg-u5Cxy0Kn5PABNlPTQv6FBDDv0cEsWspyDsAP4m6wl25Hovu-N_Wd9WjZdkh4v59-PTfbJOtI-tcyKUGyaEyzYrLGcYp9GgI.jpg"&gt;&lt;/p&gt;&lt;p&gt;</w:t>
      </w:r>
      <w:r>
        <w:rPr>
          <w:sz w:val="32"/>
          <w:szCs w:val="32"/>
        </w:rPr>
        <w:t>走进“爱全本小说网”，你会被其端庄而优雅的氛围所吸引。这里没有喧嚣，没有噪音，只有书籍和静谧。这是一个专为书迷设计的地方，每一个角落都充满了文学与想象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感体验</w:t>
      </w:r>
      <w:r>
        <w:rPr>
          <w:sz w:val="32"/>
          <w:szCs w:val="32"/>
        </w:rPr>
        <w:t>&lt;/p&gt;&lt;p&gt;&lt;img src="/static-img/Epjc1jTTYCz1sAOd1NSwLGHSxuTSsDiI3NH5GL-5rv6RAlkpCavj6UfoqpS7V1NQ5os8d6_6cNWVjWcnWEmVy9amugNpFgGWR79tKkEewe5IHfV5wKf76-MOW8ezxA_ulhqqjEyGyeg-u5Cxy0Kn5PABNlPTQv6FBDDv0cEsWspyDsAP4m6wl25Hovu-N_Wd9WjZdkh4v59-PTfbJOtI-tcyKUGyaEyzYrLGcYp9GgI.jpg"&gt;&lt;/p&gt;&lt;p&gt;</w:t>
      </w:r>
      <w:r>
        <w:rPr>
          <w:sz w:val="32"/>
          <w:szCs w:val="32"/>
        </w:rPr>
        <w:t>在“爱全本小说网”，你可以找到各种各样的书籍，从经典名著到现代畅销作品，从科幻冒险到情感剧情，每一种类型都让人着迷。这里不仅仅是一家普通的小说网站，它更像是一个情感共享社区。在这里，你可以分享你的喜好，也可以发现新的作者和作品，让你的心灵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与讨论</w:t>
      </w:r>
      <w:r>
        <w:rPr>
          <w:sz w:val="32"/>
          <w:szCs w:val="32"/>
        </w:rPr>
        <w:t>&lt;/p&gt;&lt;p&gt;&lt;img src="/static-img/3k-HdApg-3L03lKiDtarumHSxuTSsDiI3NH5GL-5rv6RAlkpCavj6UfoqpS7V1NQ5os8d6_6cNWVjWcnWEmVy9amugNpFgGWR79tKkEewe5IHfV5wKf76-MOW8ezxA_ulhqqjEyGyeg-u5Cxy0Kn5PABNlPTQv6FBDDv0cEsWspyDsAP4m6wl25Hovu-N_Wd9WjZdkh4v59-PTfbJOtI-tcyKUGyaEyzYrLGcYp9GgI.jpg"&gt;&lt;/p&gt;&lt;p&gt;</w:t>
      </w:r>
      <w:r>
        <w:rPr>
          <w:sz w:val="32"/>
          <w:szCs w:val="32"/>
        </w:rPr>
        <w:t>每个故事背后，都有一段历史、一段文化、甚至是一种思维方式。而“爱全本小说网”提供了深度解读和讨论平台，让用户能够更加全面地理解这些故事背后的意义。这不仅限于专业评论，更包括来自不同背景人的个人见解，这些见解往往能从不同的角度给予我们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，不断创新</w:t>
      </w:r>
      <w:r>
        <w:rPr>
          <w:sz w:val="32"/>
          <w:szCs w:val="32"/>
        </w:rPr>
        <w:t>&lt;/p&gt;&lt;p&gt;&lt;img src="/static-img/oUN-TdnlfrlsSKp0FSMA_2HSxuTSsDiI3NH5GL-5rv6RAlkpCavj6UfoqpS7V1NQ5os8d6_6cNWVjWcnWEmVy9amugNpFgGWR79tKkEewe5IHfV5wKf76-MOW8ezxA_ulhqqjEyGyeg-u5Cxy0Kn5PABNlPTQv6FBDDv0cEsWspyDsAP4m6wl25Hovu-N_Wd9WjZdkh4v59-PTfbJOtI-tcyKUGyaEyzYrLGcYp9GgI.jpg"&gt;&lt;/p&gt;&lt;p&gt;“</w:t>
      </w:r>
      <w:r>
        <w:rPr>
          <w:sz w:val="32"/>
          <w:szCs w:val="32"/>
        </w:rPr>
        <w:t>爱全本小说网”始终保持对新作的关注，并且不断推出新功能，以适应用户需求。无论是图书推荐系统，还是社交互动环节，它们都是为了让用户在浏览过程中感到更加愉快。这使得网站变得生机勃勃，就像一座永远开放的大门，欢迎所有想要探索文学世界的人步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如初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“爱全本小说网”就像是我们内心的一个温暖小窝，无论外界环境如何变迁，这里总能给予我们力量，让我们的精神世界得到宁静与释放。如果你还没有来过这片土地，那么现在就应该开始你的旅程，因为这里等待着你，一位又一位朋友，以及无尽的情感故事。</w:t>
      </w:r>
      <w:r>
        <w:rPr>
          <w:sz w:val="32"/>
          <w:szCs w:val="32"/>
        </w:rPr>
        <w:t>&lt;/p&gt;&lt;p&gt;&lt;a href = "/doc/667476-</w:t>
      </w:r>
      <w:r>
        <w:rPr>
          <w:sz w:val="32"/>
          <w:szCs w:val="32"/>
        </w:rPr>
        <w:t>爱全本小说网阅读的港湾故事的起点</w:t>
      </w:r>
      <w:r>
        <w:rPr>
          <w:sz w:val="32"/>
          <w:szCs w:val="32"/>
        </w:rPr>
        <w:t>.doc" rel="alternate" download="667476-</w:t>
      </w:r>
      <w:r>
        <w:rPr>
          <w:sz w:val="32"/>
          <w:szCs w:val="32"/>
        </w:rPr>
        <w:t>爱全本小说网阅读的港湾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