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之旅深入古老的洞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传说中，一个神秘的地方被人们称为“ゴブリンのどうくつ洞窟</w:t>
      </w:r>
      <w:r>
        <w:rPr>
          <w:sz w:val="32"/>
          <w:szCs w:val="32"/>
        </w:rPr>
        <w:t>sana”</w:t>
      </w:r>
      <w:r>
        <w:rPr>
          <w:sz w:val="32"/>
          <w:szCs w:val="32"/>
        </w:rPr>
        <w:t>，这里隐藏着古老而神秘的故事和未知的宝藏。为了揭开这个地方的真相，我们组成了一个由勇敢冒险者、精通地图解读者的学者、以及对科技有深刻理解的大侦探构成的小团队。</w:t>
      </w:r>
      <w:r>
        <w:rPr>
          <w:sz w:val="32"/>
          <w:szCs w:val="32"/>
        </w:rPr>
        <w:t>&lt;/p&gt;&lt;p&gt;&lt;img src="/static-img/6WtVYGadrurW-rfKllrv1GovDZq_cYHHxmhvVDFWLWIsqLQydloheXqDyGabipPW.png"&gt;&lt;/p&gt;&lt;p&gt;</w:t>
      </w:r>
      <w:r>
        <w:rPr>
          <w:sz w:val="32"/>
          <w:szCs w:val="32"/>
        </w:rPr>
        <w:t>一、准备出发</w:t>
      </w:r>
      <w:r>
        <w:rPr>
          <w:sz w:val="32"/>
          <w:szCs w:val="32"/>
        </w:rPr>
        <w:t>&lt;/p&gt;&lt;p&gt;</w:t>
      </w:r>
      <w:r>
        <w:rPr>
          <w:sz w:val="32"/>
          <w:szCs w:val="32"/>
        </w:rPr>
        <w:t>我们首先进行了详尽的研究和规划，从历史文献到当地居民口述传说，我们收集到了大量关于这片区域的地理信息和可能存在于此处的情报。我们的目标是找到进入“ゴブリンのどうくつ洞窟</w:t>
      </w:r>
      <w:r>
        <w:rPr>
          <w:sz w:val="32"/>
          <w:szCs w:val="32"/>
        </w:rPr>
        <w:t>sana”</w:t>
      </w:r>
      <w:r>
        <w:rPr>
          <w:sz w:val="32"/>
          <w:szCs w:val="32"/>
        </w:rPr>
        <w:t>的入口，并确保每个人都穿戴了适合深山探险所需的装备，包括坚固的手套、防护服，以及携带充足水源和食品等必需品。</w:t>
      </w:r>
      <w:r>
        <w:rPr>
          <w:sz w:val="32"/>
          <w:szCs w:val="32"/>
        </w:rPr>
        <w:t>&lt;/p&gt;&lt;p&gt;&lt;img src="/static-img/ZrHTd5XEvY3u9rJBR5uW7WovDZq_cYHHxmhvVDFWLWLivQbNHDDNV1A7rsxxWQfhUQfrhEHGkT8M0KdRwxZz-8Ik2jJC7EGUzTvFlZU8mp79HBuHriNyKQzPiGc89kq4wBJSIJMFBrtJgWd1vyGmG3QskSmkiuF6w0-KkaGruA_QaR3J93tH_ZnDUCNxhv6s7D2MEIYJ6DyMs_8qkvHubw.png"&gt;&lt;/p&gt;&lt;p&gt;</w:t>
      </w:r>
      <w:r>
        <w:rPr>
          <w:sz w:val="32"/>
          <w:szCs w:val="32"/>
        </w:rPr>
        <w:t>二、寻找入口</w:t>
      </w:r>
      <w:r>
        <w:rPr>
          <w:sz w:val="32"/>
          <w:szCs w:val="32"/>
        </w:rPr>
        <w:t>&lt;/p&gt;&lt;p&gt;</w:t>
      </w:r>
      <w:r>
        <w:rPr>
          <w:sz w:val="32"/>
          <w:szCs w:val="32"/>
        </w:rPr>
        <w:t>经过多日漫长且艰难的人马行进，我们终于发现了一些线索，表明这里有一条可能通往“ゴブリンのどうくつ洞窟</w:t>
      </w:r>
      <w:r>
        <w:rPr>
          <w:sz w:val="32"/>
          <w:szCs w:val="32"/>
        </w:rPr>
        <w:t>sana”</w:t>
      </w:r>
      <w:r>
        <w:rPr>
          <w:sz w:val="32"/>
          <w:szCs w:val="32"/>
        </w:rPr>
        <w:t>的路径。我们小心翼翼地挖掘并清除杂草，这是一个隐蔽且被遗忘的地方，只有那些熟悉这些地方的人才会知道它存在。</w:t>
      </w:r>
      <w:r>
        <w:rPr>
          <w:sz w:val="32"/>
          <w:szCs w:val="32"/>
        </w:rPr>
        <w:t>&lt;/p&gt;&lt;p&gt;&lt;img src="/static-img/rmHCf_UDNd7EZiT4IqhyXWovDZq_cYHHxmhvVDFWLWLivQbNHDDNV1A7rsxxWQfhUQfrhEHGkT8M0KdRwxZz-8Ik2jJC7EGUzTvFlZU8mp79HBuHriNyKQzPiGc89kq4wBJSIJMFBrtJgWd1vyGmG3QskSmkiuF6w0-KkaGruA_QaR3J93tH_ZnDUCNxhv6s7D2MEIYJ6DyMs_8qkvHubw.png"&gt;&lt;/p&gt;&lt;p&gt;</w:t>
      </w:r>
      <w:r>
        <w:rPr>
          <w:sz w:val="32"/>
          <w:szCs w:val="32"/>
        </w:rPr>
        <w:t>三、潜入深邃</w:t>
      </w:r>
      <w:r>
        <w:rPr>
          <w:sz w:val="32"/>
          <w:szCs w:val="32"/>
        </w:rPr>
        <w:t>&lt;/p&gt;&lt;p&gt;</w:t>
      </w:r>
      <w:r>
        <w:rPr>
          <w:sz w:val="32"/>
          <w:szCs w:val="32"/>
        </w:rPr>
        <w:t>随着夜幕降临，我们开始正式潜入这片未知领域。使用手电筒照亮前方，同时保持警惕，因为据说这里住着一些不太友好的生物。一边缓慢前行，一边注意观察周围环境，以便留意任何异常迹象或线索。</w:t>
      </w:r>
      <w:r>
        <w:rPr>
          <w:sz w:val="32"/>
          <w:szCs w:val="32"/>
        </w:rPr>
        <w:t>&lt;/p&gt;&lt;p&gt;&lt;img src="/static-img/5NAyPEArrIVs_T83ZjwSxmovDZq_cYHHxmhvVDFWLWLivQbNHDDNV1A7rsxxWQfhUQfrhEHGkT8M0KdRwxZz-8Ik2jJC7EGUzTvFlZU8mp79HBuHriNyKQzPiGc89kq4wBJSIJMFBrtJgWd1vyGmG3QskSmkiuF6w0-KkaGruA_QaR3J93tH_ZnDUCNxhv6s7D2MEIYJ6DyMs_8qkvHubw.png"&gt;&lt;/p&gt;&lt;p&gt;</w:t>
      </w:r>
      <w:r>
        <w:rPr>
          <w:sz w:val="32"/>
          <w:szCs w:val="32"/>
        </w:rPr>
        <w:t>四、面对挑战</w:t>
      </w:r>
      <w:r>
        <w:rPr>
          <w:sz w:val="32"/>
          <w:szCs w:val="32"/>
        </w:rPr>
        <w:t>&lt;/p&gt;&lt;p&gt;</w:t>
      </w:r>
      <w:r>
        <w:rPr>
          <w:sz w:val="32"/>
          <w:szCs w:val="32"/>
        </w:rPr>
        <w:t>正当我们即将达到的某个重要地点时，一道强烈的地鸣声响起，使得整个天空似乎都在震动。这是一种预示着接下来将要发生什么重大事件的声音，而我们的任务就是去发现其背后的意义。在这种情况下，每个人必须保持冷静，并根据自己的专业知识做出判断，以确保大家安全并继续前进。</w:t>
      </w:r>
      <w:r>
        <w:rPr>
          <w:sz w:val="32"/>
          <w:szCs w:val="32"/>
        </w:rPr>
        <w:t>&lt;/p&gt;&lt;p&gt;&lt;img src="/static-img/EzHQQYsGiK5kGAR9hZKFLWovDZq_cYHHxmhvVDFWLWLivQbNHDDNV1A7rsxxWQfhUQfrhEHGkT8M0KdRwxZz-8Ik2jJC7EGUzTvFlZU8mp79HBuHriNyKQzPiGc89kq4wBJSIJMFBrtJgWd1vyGmG3QskSmkiuF6w0-KkaGruA_QaR3J93tH_ZnDUCNxhv6s7D2MEIYJ6DyMs_8qkvHubw.png"&gt;&lt;/p&gt;&lt;p&gt;</w:t>
      </w:r>
      <w:r>
        <w:rPr>
          <w:sz w:val="32"/>
          <w:szCs w:val="32"/>
        </w:rPr>
        <w:t>五、大发现与惊讶</w:t>
      </w:r>
      <w:r>
        <w:rPr>
          <w:sz w:val="32"/>
          <w:szCs w:val="32"/>
        </w:rPr>
        <w:t>&lt;/p&gt;&lt;p&gt;</w:t>
      </w:r>
      <w:r>
        <w:rPr>
          <w:sz w:val="32"/>
          <w:szCs w:val="32"/>
        </w:rPr>
        <w:t>最终，在经历数小时紧张刺激的情景后，我们抵达了一个巨大的地下室，它显然是连接到更广阔空间的一部分。当我们走近中心位置时，突然间墙壁上的石板打开，露出了一段光滑而陡峭的小径，这条小径似乎通向更高层次或其他未知世界。而就在这一刻，一股强烈气流从那条小径吹来，将所有人推向原来的方向，那里有一扇门，上面嵌满了奇异标记，看上去像是用来保护这个区域免受外界干扰的一个屏障。</w:t>
      </w:r>
      <w:r>
        <w:rPr>
          <w:sz w:val="32"/>
          <w:szCs w:val="32"/>
        </w:rPr>
        <w:t>&lt;/p&gt;&lt;p&gt;</w:t>
      </w:r>
      <w:r>
        <w:rPr>
          <w:sz w:val="32"/>
          <w:szCs w:val="32"/>
        </w:rPr>
        <w:t>六、新篇章展开</w:t>
      </w:r>
      <w:r>
        <w:rPr>
          <w:sz w:val="32"/>
          <w:szCs w:val="32"/>
        </w:rPr>
        <w:t>&lt;/p&gt;&lt;p&gt;</w:t>
      </w:r>
      <w:r>
        <w:rPr>
          <w:sz w:val="32"/>
          <w:szCs w:val="32"/>
        </w:rPr>
        <w:t>尽管还无法完全解释这些符号代表什么，但可以确定的是，“ゴブリンのどうくつ洞窟</w:t>
      </w:r>
      <w:r>
        <w:rPr>
          <w:sz w:val="32"/>
          <w:szCs w:val="32"/>
        </w:rPr>
        <w:t>sana”</w:t>
      </w:r>
      <w:r>
        <w:rPr>
          <w:sz w:val="32"/>
          <w:szCs w:val="32"/>
        </w:rPr>
        <w:t>比我们想象中的更加复杂，而且其中隐藏着更多令人惊叹的事实等待进一步研究。在返回现实世界之前，每位成员都意识到了自己对于这个新发现领域所能贡献的一点点力量，他们决定继续追踪下去，不断学习新的技能以应对未来可能遇到的挑战。此刻，“ゴブ林のどうくつ洞窟</w:t>
      </w:r>
      <w:r>
        <w:rPr>
          <w:sz w:val="32"/>
          <w:szCs w:val="32"/>
        </w:rPr>
        <w:t>sana”</w:t>
      </w:r>
      <w:r>
        <w:rPr>
          <w:sz w:val="32"/>
          <w:szCs w:val="32"/>
        </w:rPr>
        <w:t>已经成为他们生命中不可磨灭的一部分，而真正的问题只是刚刚开始——因为还有无数未解决的问题等待他们去揭晓它们背后的故事。</w:t>
      </w:r>
      <w:r>
        <w:rPr>
          <w:sz w:val="32"/>
          <w:szCs w:val="32"/>
        </w:rPr>
        <w:t>&lt;/p&gt;&lt;p&gt;&lt;a href = "/doc/667489-</w:t>
      </w:r>
      <w:r>
        <w:rPr>
          <w:sz w:val="32"/>
          <w:szCs w:val="32"/>
        </w:rPr>
        <w:t>探险之旅深入古老的洞窟</w:t>
      </w:r>
      <w:r>
        <w:rPr>
          <w:sz w:val="32"/>
          <w:szCs w:val="32"/>
        </w:rPr>
        <w:t>.doc" rel="alternate" download="667489-</w:t>
      </w:r>
      <w:r>
        <w:rPr>
          <w:sz w:val="32"/>
          <w:szCs w:val="32"/>
        </w:rPr>
        <w:t>探险之旅深入古老的洞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