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队探亲之夜太大声的家风与军规之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部队探亲之夜：太大声的家风与军规之间</w:t>
      </w:r>
      <w:r>
        <w:rPr>
          <w:sz w:val="32"/>
          <w:szCs w:val="32"/>
        </w:rPr>
        <w:t>&lt;/p&gt;&lt;p&gt;&lt;img src="/static-img/KB_JGuHnMQYzrpbbeJYZIpRdW0sG6LA1tpqU5-cNKprIQzualiX3DA39woJitq6X.jpg"&gt;&lt;/p&gt;&lt;p&gt;</w:t>
      </w:r>
      <w:r>
        <w:rPr>
          <w:sz w:val="32"/>
          <w:szCs w:val="32"/>
        </w:rPr>
        <w:t>在一个清凉的秋夜，月光洒满了营地，每个士兵都沉浸在自己的世界里。然而，一位年轻的士兵李明却因为一通电话而打破了这个宁静。他知道自己晚上叫得太大声了，但他没有想到，这一次的小失误将引起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家的声音》</w:t>
      </w:r>
      <w:r>
        <w:rPr>
          <w:sz w:val="32"/>
          <w:szCs w:val="32"/>
        </w:rPr>
        <w:t>&lt;/p&gt;&lt;p&gt;&lt;img src="/static-img/uzOk4PX4OhaO4aYsFVG4apRdW0sG6LA1tpqU5-cNKpozx_9Cra6DpS3vSdnQANrY2d-DLZKHky2eeK1ytCqFmE5styp6daPo9qfCOKy_5NV6WBq3l1bfq007GbmGuo_o295zvsNhmJgIRCRUL1K8TizGPcle9IzaPYCw3xDG9yJwUjoJCZPje5ZViINpFhUN.jpg"&gt;&lt;/p&gt;&lt;p&gt;</w:t>
      </w:r>
      <w:r>
        <w:rPr>
          <w:sz w:val="32"/>
          <w:szCs w:val="32"/>
        </w:rPr>
        <w:t>李明从小就有着极强的声音，他的父母经常说他的嗓子是来自天上的歌声。当他穿上了军装，走进部队的时候，那份豪迈和自信也随之展现出来。但是在部队生活中，军规严格，每个人都要遵守规定，不论是在休息还是工作时间内，都不能做出任何可能影响到其他人的行为。这意味着，即使是最微小的声音，也不得不被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军规与家风》</w:t>
      </w:r>
      <w:r>
        <w:rPr>
          <w:sz w:val="32"/>
          <w:szCs w:val="32"/>
        </w:rPr>
        <w:t>&lt;/p&gt;&lt;p&gt;&lt;img src="/static-img/LcAPm17EtePBsDE90ZGqlJRdW0sG6LA1tpqU5-cNKpozx_9Cra6DpS3vSdnQANrY2d-DLZKHky2eeK1ytCqFmE5styp6daPo9qfCOKy_5NV6WBq3l1bfq007GbmGuo_o295zvsNhmJgIRCRUL1K8TizGPcle9IzaPYCw3xDG9yJwUjoJCZPje5ZViINpFhUN.jpg"&gt;&lt;/p&gt;&lt;p&gt;</w:t>
      </w:r>
      <w:r>
        <w:rPr>
          <w:sz w:val="32"/>
          <w:szCs w:val="32"/>
        </w:rPr>
        <w:t>李明回到家乡探亲时，他的心情非常激动。在这段短暂的假期里，他想要尽可能多地和家人团聚。但当他试图给父母打电话时，却发现自己控制不住那份久违的情感和兴奋。一通电话变成了几通，然后就是更多的人加入进来，他们也想听到儿子的声音，就像过去一样。而这些声音，在营地上回荡开来，让周围的一切都显得那么淡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失控的声音》</w:t>
      </w:r>
      <w:r>
        <w:rPr>
          <w:sz w:val="32"/>
          <w:szCs w:val="32"/>
        </w:rPr>
        <w:t>&lt;/p&gt;&lt;p&gt;&lt;img src="/static-img/Rc3vehxJwKuWlU6DGCevdZRdW0sG6LA1tpqU5-cNKpozx_9Cra6DpS3vSdnQANrY2d-DLZKHky2eeK1ytCqFmE5styp6daPo9qfCOKy_5NV6WBq3l1bfq007GbmGuo_o295zvsNhmJgIRCRUL1K8TizGPcle9IzaPYCw3xDG9yJwUjoJCZPje5ZViINpFhUN.jpg"&gt;&lt;/p&gt;&lt;p&gt;</w:t>
      </w:r>
      <w:r>
        <w:rPr>
          <w:sz w:val="32"/>
          <w:szCs w:val="32"/>
        </w:rPr>
        <w:t>但就在这一刻，一名值班官兵走到了他们面前：“请大家注意一下声音，我已经收到过多次投诉。”所有人瞬间陷入了沉默，只有李明还保持着呼吸，因为他的心跳仿佛停滞在了一瞬间。他意识到自己的疏忽，而那个简单的话语“去部队探亲晚上叫太大声”成为了一个代号，用来指代那些难以抗拒的情感爆发，以及那些不可避免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新审视》</w:t>
      </w:r>
      <w:r>
        <w:rPr>
          <w:sz w:val="32"/>
          <w:szCs w:val="32"/>
        </w:rPr>
        <w:t>&lt;/p&gt;&lt;p&gt;&lt;img src="/static-img/iYaBirjt2rX41eUDVv_tU5RdW0sG6LA1tpqU5-cNKpozx_9Cra6DpS3vSdnQANrY2d-DLZKHky2eeK1ytCqFmE5styp6daPo9qfCOKy_5NV6WBq3l1bfq007GbmGuo_o295zvsNhmJgIRCRUL1K8TizGPcle9IzaPYCw3xDG9yJwUjoJCZPje5ZViINpFhUN.jpg"&gt;&lt;/p&gt;&lt;p&gt;</w:t>
      </w:r>
      <w:r>
        <w:rPr>
          <w:sz w:val="32"/>
          <w:szCs w:val="32"/>
        </w:rPr>
        <w:t>之后的一段时间里，李明更加谨慎起来。他学会了如何平衡自己的情感表达与对环境适应。虽然每当夜幕降临，他都会想念那份曾经无拘无束的自由，但现在他知道，这样的自由并不意味着可以随意践踏别人的权利。相反，它更是一种责任，更是一种自我约束力的体现。在这样的过程中，李明明白了真正勇敢不是没有恐惧，而是在恐惧面前选择正确道路的人才是真正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承担责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再次有机会回家探亲时，尽管心里充满期待，但这一次，无论如何也不愿让那个错误重演。所以，当晚上的灯火辉煌映照下，他轻柔而坚定地讲述着自己的故事——关于怎样用一种既温暖又恰当的声音，与远方传来的爱共鸣，同时尊重并维护身边的人们。如果有一天，你能看到那片星空，你会发现，即使是最大的梦想，也需要以足够的小步骤一步步实现，而不是单纯靠喊叫去征服整个宇宙。</w:t>
      </w:r>
      <w:r>
        <w:rPr>
          <w:sz w:val="32"/>
          <w:szCs w:val="32"/>
        </w:rPr>
        <w:t>&lt;/p&gt;&lt;p&gt;&lt;a href = "/doc/667724-</w:t>
      </w:r>
      <w:r>
        <w:rPr>
          <w:sz w:val="32"/>
          <w:szCs w:val="32"/>
        </w:rPr>
        <w:t>部队探亲之夜太大声的家风与军规之间</w:t>
      </w:r>
      <w:r>
        <w:rPr>
          <w:sz w:val="32"/>
          <w:szCs w:val="32"/>
        </w:rPr>
        <w:t>.doc" rel="alternate" download="667724-</w:t>
      </w:r>
      <w:r>
        <w:rPr>
          <w:sz w:val="32"/>
          <w:szCs w:val="32"/>
        </w:rPr>
        <w:t>部队探亲之夜太大声的家风与军规之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