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旧情人中的我爱与记忆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一段往事到新的开始</w:t>
      </w:r>
      <w:r>
        <w:rPr>
          <w:sz w:val="32"/>
          <w:szCs w:val="32"/>
        </w:rPr>
        <w:t>&lt;/p&gt;&lt;p&gt;&lt;img src="/static-img/80_UXfeFOUaWr7SZWQyQZcAdYJEisFv9Lj5sauVE_tw-mxttnjMwKW_aHUPOuOH-.png"&gt;&lt;/p&gt;&lt;p&gt;</w:t>
      </w:r>
      <w:r>
        <w:rPr>
          <w:sz w:val="32"/>
          <w:szCs w:val="32"/>
        </w:rPr>
        <w:t>重生的灵魂回到了过去，重新体验了那些曾经的感受和经历。好友的旧情人，如今成了他的人生中不可或缺的一部分。他发现自己不仅要面对原主留下的遗憾，更要应对现实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在记忆中绽放</w:t>
      </w:r>
      <w:r>
        <w:rPr>
          <w:sz w:val="32"/>
          <w:szCs w:val="32"/>
        </w:rPr>
        <w:t>&lt;/p&gt;&lt;p&gt;&lt;img src="/static-img/-BAOYWgzH3Wsfgk2Gr9-g8AdYJEisFv9Lj5sauVE_ty7skN9PRo7GM0vaK8hqceUTB6waPpbX2R_aucPTLdDCGpuvMpgwegGql9ED17K0eQAr-vXBhX6e0Yl8YgodosN3lUZV5xoAFsBaa5KkigB72V4FqCPMnz3AVpRaJuU5Aw.png"&gt;&lt;/p&gt;&lt;p&gt;</w:t>
      </w:r>
      <w:r>
        <w:rPr>
          <w:sz w:val="32"/>
          <w:szCs w:val="32"/>
        </w:rPr>
        <w:t>在这个过程中，他学会了珍惜每一个瞬间，无论是与旧情人的相遇还是与好友之间的情谊。他明白，每一次重生都是上天赋予他的机会，让他能够更深入地理解爱是什么，以及它如何在不同的时间线上被塑造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的较量</w:t>
      </w:r>
      <w:r>
        <w:rPr>
          <w:sz w:val="32"/>
          <w:szCs w:val="32"/>
        </w:rPr>
        <w:t>&lt;/p&gt;&lt;p&gt;&lt;img src="/static-img/ThraVzxJkAIEANjJnsoBw8AdYJEisFv9Lj5sauVE_ty7skN9PRo7GM0vaK8hqceUTB6waPpbX2R_aucPTLdDCGpuvMpgwegGql9ED17K0eQAr-vXBhX6e0Yl8YgodosN3lUZV5xoAFsBaa5KkigB72V4FqCPMnz3AVpRaJuU5Aw.png"&gt;&lt;/p&gt;&lt;p&gt;</w:t>
      </w:r>
      <w:r>
        <w:rPr>
          <w:sz w:val="32"/>
          <w:szCs w:val="32"/>
        </w:rPr>
        <w:t>伴随着新生活的脚步，他也必须处理起关于过去的事情。那些未完成的事业、未解答的问题，在他的心海中翻涌而出，但同时，他也逐渐学会放下一些东西，接受并且让这些记忆成长为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光共舞，寻找自我</w:t>
      </w:r>
      <w:r>
        <w:rPr>
          <w:sz w:val="32"/>
          <w:szCs w:val="32"/>
        </w:rPr>
        <w:t>&lt;/p&gt;&lt;p&gt;&lt;img src="/static-img/DR6q5dOaGtQ5nd-ACwfCdsAdYJEisFv9Lj5sauVE_ty7skN9PRo7GM0vaK8hqceUTB6waPpbX2R_aucPTLdDCGpuvMpgwegGql9ED17K0eQAr-vXBhX6e0Yl8YgodosN3lUZV5xoAFsBaa5KkigB72V4FqCPMnz3AVpRaJuU5Aw.jpeg"&gt;&lt;/p&gt;&lt;p&gt;</w:t>
      </w:r>
      <w:r>
        <w:rPr>
          <w:sz w:val="32"/>
          <w:szCs w:val="32"/>
        </w:rPr>
        <w:t>他开始探索新的兴趣和爱好，同时也在努力成为一个更加完善的人。他意识到，不管身处何种境地，都应该勇敢地追求自己的梦想，而不是被历史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成长</w:t>
      </w:r>
      <w:r>
        <w:rPr>
          <w:sz w:val="32"/>
          <w:szCs w:val="32"/>
        </w:rPr>
        <w:t>&lt;/p&gt;&lt;p&gt;&lt;img src="/static-img/foor2lRtwnAVncy0re1Y7MAdYJEisFv9Lj5sauVE_ty7skN9PRo7GM0vaK8hqceUTB6waPpbX2R_aucPTLdDCGpuvMpgwegGql9ED17K0eQAr-vXBhX6e0Yl8YgodosN3lUZV5xoAFsBaa5KkigB72V4FqCPMnz3AVpRaJuU5Aw.jpg"&gt;&lt;/p&gt;&lt;p&gt;</w:t>
      </w:r>
      <w:r>
        <w:rPr>
          <w:sz w:val="32"/>
          <w:szCs w:val="32"/>
        </w:rPr>
        <w:t>在这段旅程中，他学到了很多关于关系和沟通的知识。他明白，即使是在最复杂的情感纠葛当中，也能找到一种平衡，让双方都能够得到满足，这是一种真正成熟的心态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、新希望：告别旧日悲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站在生命的一个新起点上时，他感到无比的心满足。虽然沿途充满了波折，但每一次重生都是向前迈进的一步。在这里，他找到了属于自己的幸福，并且准备迎接未来的每一天，以全新的姿态去拥抱世界。</w:t>
      </w:r>
      <w:r>
        <w:rPr>
          <w:sz w:val="32"/>
          <w:szCs w:val="32"/>
        </w:rPr>
        <w:t>&lt;/p&gt;&lt;p&gt;&lt;a href = "/doc/667837-</w:t>
      </w:r>
      <w:r>
        <w:rPr>
          <w:sz w:val="32"/>
          <w:szCs w:val="32"/>
        </w:rPr>
        <w:t>重生之旧情人中的我爱与记忆的交错</w:t>
      </w:r>
      <w:r>
        <w:rPr>
          <w:sz w:val="32"/>
          <w:szCs w:val="32"/>
        </w:rPr>
        <w:t>.doc" rel="alternate" download="667837-</w:t>
      </w:r>
      <w:r>
        <w:rPr>
          <w:sz w:val="32"/>
          <w:szCs w:val="32"/>
        </w:rPr>
        <w:t>重生之旧情人中的我爱与记忆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