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免费破解版黑科技大全掌握最新的开发工具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：如何利用最新技术提升开发效率？</w:t>
      </w:r>
      <w:r>
        <w:rPr>
          <w:sz w:val="32"/>
          <w:szCs w:val="32"/>
        </w:rPr>
        <w:t>&lt;/p&gt;&lt;p&gt;&lt;img src="/static-img/c22YEwghCL8fxOc3PKdCGweCdhaHKsQo7e7zk7Tk_qJBpwA06dExuRUNYvOdUENJ.png"&gt;&lt;/p&gt;&lt;p&gt;</w:t>
      </w:r>
      <w:r>
        <w:rPr>
          <w:sz w:val="32"/>
          <w:szCs w:val="32"/>
        </w:rPr>
        <w:t>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软件开发中，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已经成为不可或缺的一部分，它允许不同的应用程序和服务之间进行通信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是一个集成了各种功能的工具包，让开发者能够快速构建高效、安全的应用程序。然而，很多时候这些功能需要付费才能使用。而这篇文章将向大家介绍一个秘密武器——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。</w:t>
      </w:r>
      <w:r>
        <w:rPr>
          <w:sz w:val="32"/>
          <w:szCs w:val="32"/>
        </w:rPr>
        <w:t>&lt;/p&gt;&lt;p&gt;&lt;img src="/static-img/b1NA9YPpWJZe7yMMNrECsweCdhaHKsQo7e7zk7Tk_qL2i5UbW2MRbUlPYvnLBJv3R0cC4Hp1l8k_kD5wc-lBXrwYq5Zrbo5VQKds8cs9G7XJgGJTlT-MMajyPc21OyfmGtrBluN4KjRDIdHJGdpJDRT0SB2_o11us0rJ6DUxMZA.png"&gt;&lt;/p&gt;&lt;p&gt;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的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选择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。相比于官方版本，免费破解版提供了更大的成本优势，同时保留了绝大多数核心功能。这对于那些预算有限的小型团队或者个人项目来说，无疑是一个巨大的福音。此外，由于不是正规渠道发布，这些破解版本往往会包含一些额外的“黑科技”，可以帮助我们解决一些特殊场景下的问题。</w:t>
      </w:r>
      <w:r>
        <w:rPr>
          <w:sz w:val="32"/>
          <w:szCs w:val="32"/>
        </w:rPr>
        <w:t>&lt;/p&gt;&lt;p&gt;&lt;img src="/static-img/vpu31cOIR-Q2FkNxNkIG7QeCdhaHKsQo7e7zk7Tk_qL2i5UbW2MRbUlPYvnLBJv3R0cC4Hp1l8k_kD5wc-lBXrwYq5Zrbo5VQKds8cs9G7XJgGJTlT-MMajyPc21OyfmGtrBluN4KjRDIdHJGdpJDRT0SB2_o11us0rJ6DUxMZA.jpg"&gt;&lt;/p&gt;&lt;p&gt;</w:t>
      </w:r>
      <w:r>
        <w:rPr>
          <w:sz w:val="32"/>
          <w:szCs w:val="32"/>
        </w:rPr>
        <w:t>如何获取与使用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可能会问：如何找到并正确使用这些被忽视的资源？首先，要注意的是，这些资源通常不通过官方渠道发布，因此需要有一定的网络社交能力来寻找它们。在互联网上搜索相关关键词，如“汅</w:t>
      </w:r>
      <w:r>
        <w:rPr>
          <w:sz w:val="32"/>
          <w:szCs w:val="32"/>
        </w:rPr>
        <w:t xml:space="preserve">api </w:t>
      </w:r>
      <w:r>
        <w:rPr>
          <w:sz w:val="32"/>
          <w:szCs w:val="32"/>
        </w:rPr>
        <w:t>破解”、“</w:t>
      </w:r>
      <w:r>
        <w:rPr>
          <w:sz w:val="32"/>
          <w:szCs w:val="32"/>
        </w:rPr>
        <w:t>free api key”</w:t>
      </w:r>
      <w:r>
        <w:rPr>
          <w:sz w:val="32"/>
          <w:szCs w:val="32"/>
        </w:rPr>
        <w:t>等，可以找到一些论坛和群组，这里你可以获得最新的下载链接和使用指南。但请记住，不要轻易相信未经验证的信息，以免受到骗局。</w:t>
      </w:r>
      <w:r>
        <w:rPr>
          <w:sz w:val="32"/>
          <w:szCs w:val="32"/>
        </w:rPr>
        <w:t xml:space="preserve">&lt;/p&gt;&lt;p&gt;&lt;img src="/static-img/8g_agqNVdyPWGgQLgw4uAweCdhaHKsQo7e7zk7Tk_qL2i5UbW2MRbUlPYvnLBJv3R0cC4Hp1l8k_kD5wc-lBXrwYq5Zrbo5VQKds8cs9G7XJgGJTlT-MMajyPc21OyfmGtrBluN4KjRDIdHJGdpJDRT0SB2_o11us0rJ6DUxMZA.jpg"&gt;&lt;/p&gt;&lt;p&gt;� Burnett API </w:t>
      </w:r>
      <w:r>
        <w:rPr>
          <w:sz w:val="32"/>
          <w:szCs w:val="32"/>
        </w:rPr>
        <w:t>的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了这样的便利，但也存在潜在的问题，比如安全性。一旦你的账号被盗用，那么所有敏感信息都会暴露给攻击者。在没有合法授权的情况下使用任何服务都是一种风险行为，并且违反了许多服务条款。此外，由于是非法来源，其更新支持可能非常差，一旦发现漏洞可能无法及时修复。</w:t>
      </w:r>
      <w:r>
        <w:rPr>
          <w:sz w:val="32"/>
          <w:szCs w:val="32"/>
        </w:rPr>
        <w:t>&lt;/p&gt;&lt;p&gt;&lt;img src="/static-img/Jfc0uPo80u4WbiznfOKooQeCdhaHKsQo7e7zk7Tk_qL2i5UbW2MRbUlPYvnLBJv3R0cC4Hp1l8k_kD5wc-lBXrwYq5Zrbo5VQKds8cs9G7XJgGJTlT-MMajyPc21OyfmGtrBluN4KjRDIdHJGdpJDRT0SB2_o11us0rJ6DUxMZA.jpg"&gt;&lt;/p&gt;&lt;p&gt;</w:t>
      </w:r>
      <w:r>
        <w:rPr>
          <w:sz w:val="32"/>
          <w:szCs w:val="32"/>
        </w:rPr>
        <w:t>如何保护自己不受损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以上提到的风险，我们应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强密码并定期更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所有敏感数据加密存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访问重要数据之前，确保连接是安全且可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遇到意料之外的问题，请不要尝试自行解决，而应联系专业人士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决定去探索这个世界，最重要的是保持谨慎，不要急于一时之需，因为追求短暂得益而牺牲长远稳健发展是不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总结一下这个话题：是否值得冒险去尝试这样一种既便捷又充满隐患的事情？答案取决于每个人的价值观以及他们对待工作和生活态度。如果你愿意承担后果，并认为这种方式能为你的项目带来足够大的收益，那么这就是一种选择。但如果你对自己的项目负责，对时间有所珍惜，那么建议走正规途径，无论是在成本还是在保证方面都是明智之举。</w:t>
      </w:r>
      <w:r>
        <w:rPr>
          <w:sz w:val="32"/>
          <w:szCs w:val="32"/>
        </w:rPr>
        <w:t>&lt;/p&gt;&lt;p&gt;&lt;a href = "/doc/668367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掌握最新的开发工具与技巧</w:t>
      </w:r>
      <w:r>
        <w:rPr>
          <w:sz w:val="32"/>
          <w:szCs w:val="32"/>
        </w:rPr>
        <w:t>.doc" rel="alternate" download="668367-</w:t>
      </w:r>
      <w:r>
        <w:rPr>
          <w:sz w:val="32"/>
          <w:szCs w:val="32"/>
        </w:rPr>
        <w:t>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破解版黑科技大全掌握最新的开发工具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