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守护荣耀与忠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江湖中，家丁不仅是主人的贴身保镖，更是一种文化象征，他们以忠诚和勇敢著称。《极品家丁》这部作品，是对这一职业深度探究的一次精彩之旅。</w:t>
      </w:r>
      <w:r>
        <w:rPr>
          <w:sz w:val="32"/>
          <w:szCs w:val="32"/>
        </w:rPr>
        <w:t>&lt;/p&gt;&lt;p&gt;&lt;img src="/static-img/nvcSkPUvbHK_sKx1xcyMljXVGN0tSBZ6lhZQ9SM0KOqh_nAUpsnZ0earTOXvO_VJ.jpg"&gt;&lt;/p&gt;&lt;p&gt;</w:t>
      </w:r>
      <w:r>
        <w:rPr>
          <w:sz w:val="32"/>
          <w:szCs w:val="32"/>
        </w:rPr>
        <w:t>家丁的由来与职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随着封建社会的建立，一些有力的人物为了维护自己的安全和权益，便开始雇佣一批忠心耿耿、武艺高强的卫士，这就是后来的“家丁”。他们不仅要保护主人免受外敌侵扰，还要处理内部事务，确保家族内部秩序。</w:t>
      </w:r>
      <w:r>
        <w:rPr>
          <w:sz w:val="32"/>
          <w:szCs w:val="32"/>
        </w:rPr>
        <w:t>&lt;/p&gt;&lt;p&gt;&lt;img src="/static-img/lQ8ePPEL8urz_TR1Ky0ccTXVGN0tSBZ6lhZQ9SM0KOqMD9KYG0oY01ktoyMD7czh2aQqeySG7yM0LIWgzp7-Zbnzhg6efsgNoJAtCFjqDt28jQ-8mbjSDBBzHkNt463-aq9NFtiycAMxu_emZmZbMCfJraXvSKWmR1_FiyzvQJUeV22lFMyUGFfuvx7jcykS-p0h9e-RLPpcfY2PmRjFOA.jpg"&gt;&lt;/p&gt;&lt;p&gt;</w:t>
      </w:r>
      <w:r>
        <w:rPr>
          <w:sz w:val="32"/>
          <w:szCs w:val="32"/>
        </w:rPr>
        <w:t>家丁训练与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名优秀的家丁，并非易事。他们需要接受严格的武艺训练，不断地体验各种战斗环境，以磨砺意志和提升实战能力。在书中的描述中，我们可以看到这些英俊少年如何通过艰苦卓绝的训练，最终成长为不可一世的英雄。</w:t>
      </w:r>
      <w:r>
        <w:rPr>
          <w:sz w:val="32"/>
          <w:szCs w:val="32"/>
        </w:rPr>
        <w:t>&lt;/p&gt;&lt;p&gt;&lt;img src="/static-img/Hzy1wYa6DevVurBcp9pokTXVGN0tSBZ6lhZQ9SM0KOqMD9KYG0oY01ktoyMD7czh2aQqeySG7yM0LIWgzp7-Zbnzhg6efsgNoJAtCFjqDt28jQ-8mbjSDBBzHkNt463-aq9NFtiycAMxu_emZmZbMCfJraXvSKWmR1_FiyzvQJUeV22lFMyUGFfuvx7jcykS-p0h9e-RLPpcfY2PmRjFOA.jpg"&gt;&lt;/p&gt;&lt;p&gt;</w:t>
      </w:r>
      <w:r>
        <w:rPr>
          <w:sz w:val="32"/>
          <w:szCs w:val="32"/>
        </w:rPr>
        <w:t>家庭背景与个人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极品家丁》主要聚焦于家庭成员间的情感纠葛，但我们也能从中窥见每个角色的复杂人生。主人公们往往出自普通甚至贫困家庭，却凭借自己的努力或偶然事件走上了一条特殊的人生道路。</w:t>
      </w:r>
      <w:r>
        <w:rPr>
          <w:sz w:val="32"/>
          <w:szCs w:val="32"/>
        </w:rPr>
        <w:t>&lt;/p&gt;&lt;p&gt;&lt;img src="/static-img/wMft4xvHwMbK0Hbl89GHrzXVGN0tSBZ6lhZQ9SM0KOqMD9KYG0oY01ktoyMD7czh2aQqeySG7yM0LIWgzp7-Zbnzhg6efsgNoJAtCFjqDt28jQ-8mbjSDBBzHkNt463-aq9NFtiycAMxu_emZmZbMCfJraXvSKWmR1_FiyzvQJUeV22lFMyUGFfuvx7jcykS-p0h9e-RLPpcfY2PmRjFOA.jpg"&gt;&lt;/p&gt;&lt;p&gt;</w:t>
      </w:r>
      <w:r>
        <w:rPr>
          <w:sz w:val="32"/>
          <w:szCs w:val="32"/>
        </w:rPr>
        <w:t>主人与家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代表了家族荣耀的人物，与其说是主人，而更应该说是整个家族共同创造的一个符号。他们对待自己的子女、兄弟姐妹都充满爱护，对于那些渴望实现梦想的小伙伴，则更是一位可敬可佩的大哥大姐。</w:t>
      </w:r>
      <w:r>
        <w:rPr>
          <w:sz w:val="32"/>
          <w:szCs w:val="32"/>
        </w:rPr>
        <w:t>&lt;/p&gt;&lt;p&gt;&lt;img src="/static-img/PXDzGH6_yC-l0BW2fDGEPzXVGN0tSBZ6lhZQ9SM0KOqMD9KYG0oY01ktoyMD7czh2aQqeySG7yM0LIWgzp7-Zbnzhg6efsgNoJAtCFjqDt28jQ-8mbjSDBBzHkNt463-aq9NFtiycAMxu_emZmZbMCfJraXvSKWmR1_FiyzvQJUeV22lFMyUGFfuvx7jcykS-p0h9e-RLPpcfY2PmRjFOA.jpg"&gt;&lt;/p&gt;&lt;p&gt;</w:t>
      </w:r>
      <w:r>
        <w:rPr>
          <w:sz w:val="32"/>
          <w:szCs w:val="32"/>
        </w:rPr>
        <w:t>忠诚与牺牲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许多情节都围绕着忠诚这一主题展开，无论是在战争时期还是日常生活里，每位家丁都将自己的一切奉献给了主人，甚至到了牺牲生命的地步。这份无私无畏的情感，是对传统道德规范的一种现代诠释，也让读者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极品家丁》的故事触动了人们对于历史、文化乃至现实生活中的某些价值观念。而这种文化影响力并不是单向传递，它能够激发读者的思考，让更多人去反思自己所处时代以及所追求的事业目标。</w:t>
      </w:r>
      <w:r>
        <w:rPr>
          <w:sz w:val="32"/>
          <w:szCs w:val="32"/>
        </w:rPr>
        <w:t>&lt;/p&gt;&lt;p&gt;&lt;a href = "/doc/668449-</w:t>
      </w:r>
      <w:r>
        <w:rPr>
          <w:sz w:val="32"/>
          <w:szCs w:val="32"/>
        </w:rPr>
        <w:t>极品家丁守护荣耀与忠诚</w:t>
      </w:r>
      <w:r>
        <w:rPr>
          <w:sz w:val="32"/>
          <w:szCs w:val="32"/>
        </w:rPr>
        <w:t>.doc" rel="alternate" download="668449-</w:t>
      </w:r>
      <w:r>
        <w:rPr>
          <w:sz w:val="32"/>
          <w:szCs w:val="32"/>
        </w:rPr>
        <w:t>极品家丁守护荣耀与忠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