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热舞打扑克挑战夫妻互动游戏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双人床上做运动打扑克？</w:t>
      </w:r>
      <w:r>
        <w:rPr>
          <w:sz w:val="32"/>
          <w:szCs w:val="32"/>
        </w:rPr>
        <w:t>&lt;/p&gt;&lt;p&gt;&lt;img src="/static-img/IXxAPCx5skt9-s19Fhg13ChQW-5Z4fg-pwWRntPphVuOscXrO8GBYL1QtSRm5OJ8.jpg"&gt;&lt;/p&gt;&lt;p&gt;</w:t>
      </w:r>
      <w:r>
        <w:rPr>
          <w:sz w:val="32"/>
          <w:szCs w:val="32"/>
        </w:rPr>
        <w:t>在现代生活中，夫妻间的互动和沟通变得越来越重要。如何将日常的休息时间转变为一场美好的互动游戏呢？答案就是——双人床上做的运动打扑克！这种结合了身体锻炼与心灵交流的活动，不仅能增进夫妻间的情感，还能让身体得到充分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双人床上的运动打扑克？</w:t>
      </w:r>
      <w:r>
        <w:rPr>
          <w:sz w:val="32"/>
          <w:szCs w:val="32"/>
        </w:rPr>
        <w:t>&lt;/p&gt;&lt;p&gt;&lt;img src="/static-img/UQn0VOQ7i7fc9vi5_SrzpShQW-5Z4fg-pwWRntPphVvyGjRTaL_xsKvsOQZL3-_6FXb0KKst-RMERAjxrtn5pCSXtZC6MjPi1GqNECRlO0oZx1tY3f_UA0zp3xKJRN7qKtoDzweuuBznhq33QU_wslUCo1lBY8yM-6kZVF9uRhrk4q7jHPsr5nC8JZHbMPIj1FpVa7K6cBzB9yA1RSzG7-Qd08JwMjyoXk27QCAeWnA.jpg"&gt;&lt;/p&gt;&lt;p&gt;</w:t>
      </w:r>
      <w:r>
        <w:rPr>
          <w:sz w:val="32"/>
          <w:szCs w:val="32"/>
        </w:rPr>
        <w:t>首先，家庭环境是最安全、最温馨的地方。在这个空间里，可以放松地进行各种形式的游戏，而不用担心外界干扰。其次，双人床本身就是一个很好的空间，它可以容纳两个人同时参与不同的活动，如坐着玩牌或躺着做瑜伽等。再者，通过这种方式可以促进夫妻间的心理健康，因为它能够减少压力，并增加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如何进行运动打扑克？</w:t>
      </w:r>
      <w:r>
        <w:rPr>
          <w:sz w:val="32"/>
          <w:szCs w:val="32"/>
        </w:rPr>
        <w:t>&lt;/p&gt;&lt;p&gt;&lt;img src="/static-img/pWBM_VxwGecFPxcJdxy9YyhQW-5Z4fg-pwWRntPphVvyGjRTaL_xsKvsOQZL3-_6FXb0KKst-RMERAjxrtn5pCSXtZC6MjPi1GqNECRlO0oZx1tY3f_UA0zp3xKJRN7qKtoDzweuuBznhq33QU_wslUCo1lBY8yM-6kZVF9uRhrk4q7jHPsr5nC8JZHbMPIj1FpVa7K6cBzB9yA1RSzG7-Qd08JwMjyoXk27QCAeWnA.jpg"&gt;&lt;/p&gt;&lt;p&gt;</w:t>
      </w:r>
      <w:r>
        <w:rPr>
          <w:sz w:val="32"/>
          <w:szCs w:val="32"/>
        </w:rPr>
        <w:t>通常情况下，我们会把家里的客厅作为娱乐区域，但为什么不尝试一下在更私密、更舒适的环境——即双人的卧室中举行一场这样的聚会？首先，你们需要准备一些简单的健身器材，比如俯卧撑板、跳绳或者轻便的小球，这些都可以放在床边或房间内方便使用。此外，要准备一副标准大小的手牌或电子版，然后设置好视频设备录制你们这场“战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心理和体力的游戏</w:t>
      </w:r>
      <w:r>
        <w:rPr>
          <w:sz w:val="32"/>
          <w:szCs w:val="32"/>
        </w:rPr>
        <w:t>&lt;/p&gt;&lt;p&gt;&lt;img src="/static-img/HXQOo3XaBS0HgCVD9u9vFyhQW-5Z4fg-pwWRntPphVvyGjRTaL_xsKvsOQZL3-_6FXb0KKst-RMERAjxrtn5pCSXtZC6MjPi1GqNECRlO0oZx1tY3f_UA0zp3xKJRN7qKtoDzweuuBznhq33QU_wslUCo1lBY8yM-6kZVF9uRhrk4q7jHPsr5nC8JZHbMPIj1FpVa7K6cBzB9yA1RSzG7-Qd08JwMjyoXk27QCAeWnA.png"&gt;&lt;/p&gt;&lt;p&gt;</w:t>
      </w:r>
      <w:r>
        <w:rPr>
          <w:sz w:val="32"/>
          <w:szCs w:val="32"/>
        </w:rPr>
        <w:t>选对游戏至关重要。不仅要考虑到两个人的兴趣，也要考虑到对方是否喜欢某种类型的运动。如果你和你的伴侣都是热爱音乐的人，那么就可以尝试一起做一些舞蹈练习；如果你们喜欢策略性较强的话题，那么就应该挑选一些需要智慧和技巧才能胜出的桌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有趣且富有挑战性的内容</w:t>
      </w:r>
      <w:r>
        <w:rPr>
          <w:sz w:val="32"/>
          <w:szCs w:val="32"/>
        </w:rPr>
        <w:t>&lt;/p&gt;&lt;p&gt;&lt;img src="/static-img/1zxPUzIUoSq0-qEDao1_ByhQW-5Z4fg-pwWRntPphVvyGjRTaL_xsKvsOQZL3-_6FXb0KKst-RMERAjxrtn5pCSXtZC6MjPi1GqNECRlO0oZx1tY3f_UA0zp3xKJRN7qKtoDzweuuBznhq33QU_wslUCo1lBY8yM-6kZVF9uRhrk4q7jHPsr5nC8JZHbMPIj1FpVa7K6cBzB9yA1RSzG7-Qd08JwMjyoXk27QCAeWnA.png"&gt;&lt;/p&gt;&lt;p&gt;</w:t>
      </w:r>
      <w:r>
        <w:rPr>
          <w:sz w:val="32"/>
          <w:szCs w:val="32"/>
        </w:rPr>
        <w:t>为了使视频更加吸引观众，你们需要给予自己足够多想象力去创造独特而有趣的情况。这可能意味着设计出特殊规则，比如说，在每个回合结束后，都必须完成一次特别难度的小任务。例如，如果是在打牌的时候，每当一个人赢得一局之后，他们必须快速地完成几秒钟的地面推举或者其他小型力量训练，以此来增加比赛中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高质量内容并分享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目标是制作出既能展示你们亲密关系又能吸引他人的视频。你们应该确保摄像头角度正确，将镜头尽量贴近，使得观众感觉仿佛就在你们周围。而不要忘记添加背景音乐，让整个气氛更加生动起来。此外，如果可能的话，可以加入些许幽默元素，使视频更加可笑并且容易被分享出去。</w:t>
      </w:r>
      <w:r>
        <w:rPr>
          <w:sz w:val="32"/>
          <w:szCs w:val="32"/>
        </w:rPr>
        <w:t>&lt;/p&gt;&lt;p&gt;&lt;a href = "/doc/668488-</w:t>
      </w:r>
      <w:r>
        <w:rPr>
          <w:sz w:val="32"/>
          <w:szCs w:val="32"/>
        </w:rPr>
        <w:t>双人床上热舞打扑克挑战夫妻互动游戏时尚生活方式</w:t>
      </w:r>
      <w:r>
        <w:rPr>
          <w:sz w:val="32"/>
          <w:szCs w:val="32"/>
        </w:rPr>
        <w:t>.doc" rel="alternate" download="668488-</w:t>
      </w:r>
      <w:r>
        <w:rPr>
          <w:sz w:val="32"/>
          <w:szCs w:val="32"/>
        </w:rPr>
        <w:t>双人床上热舞打扑克挑战夫妻互动游戏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