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背叛与英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大叛贼这一形象常常伴随着权力的变迁和社会的动荡。他们通常是以非正统手段获得权力，通过反抗旧秩序来实现自己的理想或利益。以下是对大叛贸这一角色的一些深入探讨。</w:t>
      </w:r>
      <w:r>
        <w:rPr>
          <w:sz w:val="32"/>
          <w:szCs w:val="32"/>
        </w:rPr>
        <w:t>&lt;/p&gt;&lt;p&gt;&lt;img src="/static-img/UAKzw92XKC4TIMmmtzw9iAhj4_uLpwrzMBXle5jqcIhI-5LwtxeVchRRWoMkiSoy.jpg"&gt;&lt;/p&gt;&lt;p&gt;</w:t>
      </w:r>
      <w:r>
        <w:rPr>
          <w:sz w:val="32"/>
          <w:szCs w:val="32"/>
        </w:rPr>
        <w:t>背后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叛贼往往不是单一的恶人，而是一个由多种因素驱使的人物。他可能出于对不公正现状的强烈愤慨，或许是为了实现自己对于自由、平等或正义的坚信。在这个过程中，他可能会采取极端的手段，这导致了他在历史上的负面形象。</w:t>
      </w:r>
      <w:r>
        <w:rPr>
          <w:sz w:val="32"/>
          <w:szCs w:val="32"/>
        </w:rPr>
        <w:t>&lt;/p&gt;&lt;p&gt;&lt;img src="/static-img/1G6Yu1nsvGXVR_r5i_tLQAhj4_uLpwrzMBXle5jqcIhsSpxuHFHqUGBUzOJfn6AW8gRieqjPsphvcgH7E3bGEPUECMKC6mQ-2oZztuvVg-6jKsJAM5ERg-vgndn5gjc5QbD5bHQMG_dctluU48oixFbu3wHBQ6KWA6y_78h4k8u1hdCptScWFfo95OYTAJPcp0qB2LT4ZMIkuJ0FvqsRDw.jpg"&gt;&lt;/p&gt;&lt;p&gt;</w:t>
      </w:r>
      <w:r>
        <w:rPr>
          <w:sz w:val="32"/>
          <w:szCs w:val="32"/>
        </w:rPr>
        <w:t>激发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叛贼的手法有时极为残忍，但他们也成为了推动社会变革的一个重要力量。当传统势力无法解决问题时，他们利用暴力手段来打破封建桎梏，开辟新的道路。这一点在某些情况下被视为一种革命性的行为，对于那些渴望变化的人来说，是希望之光。</w:t>
      </w:r>
      <w:r>
        <w:rPr>
          <w:sz w:val="32"/>
          <w:szCs w:val="32"/>
        </w:rPr>
        <w:t>&lt;/p&gt;&lt;p&gt;&lt;img src="/static-img/V1eKcS1_nrwWi74hCmsYpQhj4_uLpwrzMBXle5jqcIhsSpxuHFHqUGBUzOJfn6AW8gRieqjPsphvcgH7E3bGEPUECMKC6mQ-2oZztuvVg-6jKsJAM5ERg-vgndn5gjc5QbD5bHQMG_dctluU48oixFbu3wHBQ6KWA6y_78h4k8u1hdCptScWFfo95OYTAJPcp0qB2LT4ZMIkuJ0FvqsRDw.jpg"&gt;&lt;/p&gt;&lt;p&gt;</w:t>
      </w:r>
      <w:r>
        <w:rPr>
          <w:sz w:val="32"/>
          <w:szCs w:val="32"/>
        </w:rPr>
        <w:t>道德两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一个人的道德并不简单，因为他的行为可能同时包含着正义与邪恶。例如，一位领导民众起义反抗压迫者的人，可以说是在追求自由和解放，但如果这场起义带来了更多无辜者的牺牲，那么这种行动是否值得赞赏就变得模糊起来。</w:t>
      </w:r>
      <w:r>
        <w:rPr>
          <w:sz w:val="32"/>
          <w:szCs w:val="32"/>
        </w:rPr>
        <w:t>&lt;/p&gt;&lt;p&gt;&lt;img src="/static-img/EyKG7CP5ti0yn_paeU5jrQhj4_uLpwrzMBXle5jqcIhsSpxuHFHqUGBUzOJfn6AW8gRieqjPsphvcgH7E3bGEPUECMKC6mQ-2oZztuvVg-6jKsJAM5ERg-vgndn5gjc5QbD5bHQMG_dctluU48oixFbu3wHBQ6KWA6y_78h4k8u1hdCptScWFfo95OYTAJPcp0qB2LT4ZMIkuJ0FvqsRDw.jpg"&gt;&lt;/p&gt;&lt;p&gt;</w:t>
      </w:r>
      <w:r>
        <w:rPr>
          <w:sz w:val="32"/>
          <w:szCs w:val="32"/>
        </w:rPr>
        <w:t>影响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大叛贼都对后来的世界产生了深远影响。他们留下的遗产包括思想、策略以及即便是最极端的手段，也能引发广泛关注的问题。而这些遗产经常被用来指导未来政治运动或者作为警示符号，用以防止类似事件再次发生。</w:t>
      </w:r>
      <w:r>
        <w:rPr>
          <w:sz w:val="32"/>
          <w:szCs w:val="32"/>
        </w:rPr>
        <w:t>&lt;/p&gt;&lt;p&gt;&lt;img src="/static-img/WnErZDlqOWt0jVzK7gyIgQhj4_uLpwrzMBXle5jqcIhsSpxuHFHqUGBUzOJfn6AW8gRieqjPsphvcgH7E3bGEPUECMKC6mQ-2oZztuvVg-6jKsJAM5ERg-vgndn5gjc5QbD5bHQMG_dctluU48oixFbu3wHBQ6KWA6y_78h4k8u1hdCptScWFfo95OYTAJPcp0qB2LT4ZMIkuJ0FvqsRDw.jpg"&gt;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不同，但“大叛贼”的精神仍然存在。大规模示威、占领运动乃至网络攻击等现代形式的小范围暴力，都可以看作是一种对现存体制不满的声音表达。在这个全球化、高度互联的地球上，每个人都有能力成为改变世界的大人物，无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方式是什么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、电影及其他艺术形式中，大佛建立了一种独特的情感联系，既吸引观众，也激发思考。这类角色通常拥有复杂的情感背景和内心斗争，使得观众能够从不同的角度去理解人类行为背后的原因，并且促使人们进行自我审视。此外，这样的角色还帮助我们认识到，在追求目标的时候，我们应该如何处理权力和责任的问题。</w:t>
      </w:r>
      <w:r>
        <w:rPr>
          <w:sz w:val="32"/>
          <w:szCs w:val="32"/>
        </w:rPr>
        <w:t>&lt;/p&gt;&lt;p&gt;&lt;a href = "/doc/668514-</w:t>
      </w:r>
      <w:r>
        <w:rPr>
          <w:sz w:val="32"/>
          <w:szCs w:val="32"/>
        </w:rPr>
        <w:t>大叛贼背叛与英雄的故事</w:t>
      </w:r>
      <w:r>
        <w:rPr>
          <w:sz w:val="32"/>
          <w:szCs w:val="32"/>
        </w:rPr>
        <w:t>.doc" rel="alternate" download="668514-</w:t>
      </w:r>
      <w:r>
        <w:rPr>
          <w:sz w:val="32"/>
          <w:szCs w:val="32"/>
        </w:rPr>
        <w:t>大叛贼背叛与英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