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办公室环境现代化的欧洲与美国办公室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设计一个高效的欧美办公室环境？</w:t>
      </w:r>
      <w:r>
        <w:rPr>
          <w:sz w:val="32"/>
          <w:szCs w:val="32"/>
        </w:rPr>
        <w:t>&lt;/p&gt;&lt;p&gt;&lt;img src="/static-img/qxg8D0iO4uaYKeBiNkF8chjqfSsaMz4tvcYogSdfmC65LDJVy5bePDaIEo37LpGY.jpg"&gt;&lt;/p&gt;&lt;p&gt;</w:t>
      </w:r>
      <w:r>
        <w:rPr>
          <w:sz w:val="32"/>
          <w:szCs w:val="32"/>
        </w:rPr>
        <w:t>在全球化的时代，企业越来越重视员工的工作满意度和工作效率。如何设计一个能够提升员工生产力的办公室空间，是很多公司所关注的话题。尤其是在欧美地区，这些国家对于现代化、人性化的办公室环境有着较为成熟的理解和实践。下面，我们就来探讨如何设计一个高效的欧美型办公室。</w:t>
      </w:r>
      <w:r>
        <w:rPr>
          <w:sz w:val="32"/>
          <w:szCs w:val="32"/>
        </w:rPr>
        <w:t>&lt;/p&gt;&lt;p&gt;</w:t>
      </w:r>
      <w:r>
        <w:rPr>
          <w:sz w:val="32"/>
          <w:szCs w:val="32"/>
        </w:rPr>
        <w:t>设计理念是什么？</w:t>
      </w:r>
      <w:r>
        <w:rPr>
          <w:sz w:val="32"/>
          <w:szCs w:val="32"/>
        </w:rPr>
        <w:t>&lt;/p&gt;&lt;p&gt;&lt;img src="/static-img/7PV0d0oxdAxJ_NuYAcETphjqfSsaMz4tvcYogSdfmC6V6tkT1Js9hIcOTS-nUCGovtwGEorjfEIcX2X_dnFKG084Dbq6d0DzbuOjTkeONiVLzdcNt-xIrcDL2gxg6g2ZeVdBEEU2AVcwO9CBc5qQdt8cGdKp2Pp7lWUs6y-_b3wMWLqlB8WbVlynee5fy999ezPIFioLN5TDO6QqeYmI3w.jpg"&gt;&lt;/p&gt;&lt;p&gt;</w:t>
      </w:r>
      <w:r>
        <w:rPr>
          <w:sz w:val="32"/>
          <w:szCs w:val="32"/>
        </w:rPr>
        <w:t>在设计一间欧美式办公室时，首先需要明确的是，应该遵循什么样的设计理念。这通常包括了对工作流程、团队合作、创新思维等方面的一系列考虑。在美国和欧洲，这种理念往往强调开放式布局，以促进沟通与协作，同时也能反映出公司文化与价值观。</w:t>
      </w:r>
      <w:r>
        <w:rPr>
          <w:sz w:val="32"/>
          <w:szCs w:val="32"/>
        </w:rPr>
        <w:t>&lt;/p&gt;&lt;p&gt;</w:t>
      </w:r>
      <w:r>
        <w:rPr>
          <w:sz w:val="32"/>
          <w:szCs w:val="32"/>
        </w:rPr>
        <w:t>什么是开放式布局？</w:t>
      </w:r>
      <w:r>
        <w:rPr>
          <w:sz w:val="32"/>
          <w:szCs w:val="32"/>
        </w:rPr>
        <w:t>&lt;/p&gt;&lt;p&gt;&lt;img src="/static-img/K6qXDi1V1A35dfJrI5U6_BjqfSsaMz4tvcYogSdfmC6V6tkT1Js9hIcOTS-nUCGovtwGEorjfEIcX2X_dnFKG084Dbq6d0DzbuOjTkeONiVLzdcNt-xIrcDL2gxg6g2ZeVdBEEU2AVcwO9CBc5qQdt8cGdKp2Pp7lWUs6y-_b3wMWLqlB8WbVlynee5fy999ezPIFioLN5TDO6QqeYmI3w.jpg"&gt;&lt;/p&gt;&lt;p&gt;</w:t>
      </w:r>
      <w:r>
        <w:rPr>
          <w:sz w:val="32"/>
          <w:szCs w:val="32"/>
        </w:rPr>
        <w:t>开放式布局是指将传统意义上的隔断（如墙壁）去除，让不同的部门或职位的人员共享同一区域，从而创造一种更灵活和协作性的工作环境。在这种布局中，每个人都可以轻易地找到其他同事，并且容易参与到团队会议中。这不仅提高了信息交流速度，也增强了团队凝聚力。</w:t>
      </w:r>
      <w:r>
        <w:rPr>
          <w:sz w:val="32"/>
          <w:szCs w:val="32"/>
        </w:rPr>
        <w:t>&lt;/p&gt;&lt;p&gt;</w:t>
      </w:r>
      <w:r>
        <w:rPr>
          <w:sz w:val="32"/>
          <w:szCs w:val="32"/>
        </w:rPr>
        <w:t>如何保持私密性？</w:t>
      </w:r>
      <w:r>
        <w:rPr>
          <w:sz w:val="32"/>
          <w:szCs w:val="32"/>
        </w:rPr>
        <w:t>&lt;/p&gt;&lt;p&gt;&lt;img src="/static-img/XBv82iI22SK7mfIpZ8AFZxjqfSsaMz4tvcYogSdfmC6V6tkT1Js9hIcOTS-nUCGovtwGEorjfEIcX2X_dnFKG084Dbq6d0DzbuOjTkeONiVLzdcNt-xIrcDL2gxg6g2ZeVdBEEU2AVcwO9CBc5qQdt8cGdKp2Pp7lWUs6y-_b3wMWLqlB8WbVlynee5fy999ezPIFioLN5TDO6QqeYmI3w.jpg"&gt;&lt;/p&gt;&lt;p&gt;</w:t>
      </w:r>
      <w:r>
        <w:rPr>
          <w:sz w:val="32"/>
          <w:szCs w:val="32"/>
        </w:rPr>
        <w:t>虽然开放式布局带来了许多好处，但同时也存在一定的问题，比如说个人的隐私权益可能会受到影响。为了解决这个问题，一些企业选择使用半透明或者可调节高度的隔断来提供必要的私密空间。此外，还可以通过设置一些小房间或者安静区供需要专注工作的人士使用。</w:t>
      </w:r>
      <w:r>
        <w:rPr>
          <w:sz w:val="32"/>
          <w:szCs w:val="32"/>
        </w:rPr>
        <w:t>&lt;/p&gt;&lt;p&gt;</w:t>
      </w:r>
      <w:r>
        <w:rPr>
          <w:sz w:val="32"/>
          <w:szCs w:val="32"/>
        </w:rPr>
        <w:t>如何利用自然光？</w:t>
      </w:r>
      <w:r>
        <w:rPr>
          <w:sz w:val="32"/>
          <w:szCs w:val="32"/>
        </w:rPr>
        <w:t>&lt;/p&gt;&lt;p&gt;&lt;img src="/static-img/IKmqBB1H4DlSkedKnjX4lhjqfSsaMz4tvcYogSdfmC6V6tkT1Js9hIcOTS-nUCGovtwGEorjfEIcX2X_dnFKG084Dbq6d0DzbuOjTkeONiVLzdcNt-xIrcDL2gxg6g2ZeVdBEEU2AVcwO9CBc5qQdt8cGdKp2Pp7lWUs6y-_b3wMWLqlB8WbVlynee5fy999ezPIFioLN5TDO6QqeYmI3w.jpg"&gt;&lt;/p&gt;&lt;p&gt;</w:t>
      </w:r>
      <w:r>
        <w:rPr>
          <w:sz w:val="32"/>
          <w:szCs w:val="32"/>
        </w:rPr>
        <w:t>在欧美地区，由于气候多样，对于自然光资源充足的地方，利用自然光作为主要照明来源是一种非常经济又环保的手段。不仅可以减少能源消耗，还能改善人体健康状况。因此，在建筑时应当尽量安排窗户位置，使得每个角落都能接收到足够阳光，并且还要考虑窗帘或遮阳设施以适应季节变化。</w:t>
      </w:r>
      <w:r>
        <w:rPr>
          <w:sz w:val="32"/>
          <w:szCs w:val="32"/>
        </w:rPr>
        <w:t>&lt;/p&gt;&lt;p&gt;</w:t>
      </w:r>
      <w:r>
        <w:rPr>
          <w:sz w:val="32"/>
          <w:szCs w:val="32"/>
        </w:rPr>
        <w:t>办公家具有什么特点？</w:t>
      </w:r>
      <w:r>
        <w:rPr>
          <w:sz w:val="32"/>
          <w:szCs w:val="32"/>
        </w:rPr>
        <w:t>&lt;/p&gt;&lt;p&gt;</w:t>
      </w:r>
      <w:r>
        <w:rPr>
          <w:sz w:val="32"/>
          <w:szCs w:val="32"/>
        </w:rPr>
        <w:t>欧美风格下的办公家具通常注重简洁大方以及耐用性，它们不仅功能齐全，而且具有很好的装饰效果。大多数都是采用木材制成，有时还会加入金属元素以增加稳定感。而座椅则更加注重舒适性，以支持长时间坐姿工作并减少疲劳感。</w:t>
      </w:r>
      <w:r>
        <w:rPr>
          <w:sz w:val="32"/>
          <w:szCs w:val="32"/>
        </w:rPr>
        <w:t>&lt;/p&gt;&lt;p&gt;</w:t>
      </w:r>
      <w:r>
        <w:rPr>
          <w:sz w:val="32"/>
          <w:szCs w:val="32"/>
        </w:rPr>
        <w:t>还有哪些细节因素呢？</w:t>
      </w:r>
      <w:r>
        <w:rPr>
          <w:sz w:val="32"/>
          <w:szCs w:val="32"/>
        </w:rPr>
        <w:t>&lt;/p&gt;&lt;p&gt;</w:t>
      </w:r>
      <w:r>
        <w:rPr>
          <w:sz w:val="32"/>
          <w:szCs w:val="32"/>
        </w:rPr>
        <w:t>除了上述的大致框架之外，还有一些细微但重要的小细节也是不可忽视的事项，如颜色搭配、艺术装饰品选择等，都需符合公司品牌形象及文化氛围。此外，不同行业也有其特定的需求，比如科技行业可能更倾向于未来感十足、高科技感浓厚的装饰，而金融行业则偏向于稳重大方，更显专业度。</w:t>
      </w:r>
      <w:r>
        <w:rPr>
          <w:sz w:val="32"/>
          <w:szCs w:val="32"/>
        </w:rPr>
        <w:t>&lt;/p&gt;&lt;p&gt;</w:t>
      </w:r>
      <w:r>
        <w:rPr>
          <w:sz w:val="32"/>
          <w:szCs w:val="32"/>
        </w:rPr>
        <w:t>最后，无论是美国还是欧洲，他们共同拥有的就是追求卓越与不断创新的心态，因此，在设计过程中也要不断探索新方法、新材料、新技术，为员工打造一个既能够发挥潜力，又能够让他们感到快乐和尊贵的地方——这才是一个真正有效的心智场所。</w:t>
      </w:r>
      <w:r>
        <w:rPr>
          <w:sz w:val="32"/>
          <w:szCs w:val="32"/>
        </w:rPr>
        <w:t>&lt;/p&gt;&lt;p&gt;&lt;a href = "/doc/668621-</w:t>
      </w:r>
      <w:r>
        <w:rPr>
          <w:sz w:val="32"/>
          <w:szCs w:val="32"/>
        </w:rPr>
        <w:t>欧美办公室环境现代化的欧洲与美国办公室空间</w:t>
      </w:r>
      <w:r>
        <w:rPr>
          <w:sz w:val="32"/>
          <w:szCs w:val="32"/>
        </w:rPr>
        <w:t>.doc" rel="alternate" download="668621-</w:t>
      </w:r>
      <w:r>
        <w:rPr>
          <w:sz w:val="32"/>
          <w:szCs w:val="32"/>
        </w:rPr>
        <w:t>欧美办公室环境现代化的欧洲与美国办公室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