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如何让你的好友圈更加活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你是否遇到过那些似乎总能吸引好友围坐其身边的精灵？他们的存在仿佛带来了社交网络上的活力，朋友们相互交流，共同分享。今天，我就来告诉你，这些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秘密，以及如何成为其中的一员。</w:t>
      </w:r>
      <w:r>
        <w:rPr>
          <w:sz w:val="32"/>
          <w:szCs w:val="32"/>
        </w:rPr>
        <w:t>&lt;/p&gt;&lt;p&gt;&lt;img src="/static-img/HjOl7qSgsIgsoaZjLZXf2ipPWsRzusQhigJcQ5f6qsOldPbHqwsi9x8ARJbG6VlF.jp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并不是指某种神奇生物，而是形容那些拥有强大社交魅力的用户。他们通常会通过一些特定的方式来吸引更多人的关注和参与，比如经常发表有趣贴子、组织线上活动或者是提供各种各样的资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想成为一个这样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，我们需要从以下几个方面入手：</w:t>
      </w:r>
      <w:r>
        <w:rPr>
          <w:sz w:val="32"/>
          <w:szCs w:val="32"/>
        </w:rPr>
        <w:t>&lt;/p&gt;&lt;p&gt;&lt;img src="/static-img/GoTzBuvbcb2253LIEARiNypPWsRzusQhigJcQ5f6qsPjnb8ppuVKbTQpYCE7BMxXfjTT__GN-ULs3dmDYd5em5W_sriWQwOKmDX9LKDv6inuZf-WXfIMTpuPzfiCnq805yqh4zsAg6-zrz8W3ScLsakm5iV6Ug5SR_aflOi_SCoYIElIjjTKYKXsa58Q2Hsf1_2N50ZimdeETg9DJMmU6w.jpg"&gt;&lt;/p&gt;&lt;p&gt;</w:t>
      </w:r>
      <w:r>
        <w:rPr>
          <w:sz w:val="32"/>
          <w:szCs w:val="32"/>
        </w:rPr>
        <w:t>内容创作：好的内容就是吸引眼球的第一步。你可以尝试写一些幽默感十足的小故事，或是分享一些实用的生活小技巧，让你的帖子显得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引领：随着时间的推移，不同的话题会逐渐流行起来。如果你能够及时发现这些热门话题，并且能够以独到的视角进行讨论，那么很可能就会吸引一群忠实的小伙伴们围坐在你的周围。</w:t>
      </w:r>
      <w:r>
        <w:rPr>
          <w:sz w:val="32"/>
          <w:szCs w:val="32"/>
        </w:rPr>
        <w:t>&lt;/p&gt;&lt;p&gt;&lt;img src="/static-img/ZpmFNYCkj4TWC3WViNwKrypPWsRzusQhigJcQ5f6qsPjnb8ppuVKbTQpYCE7BMxXfjTT__GN-ULs3dmDYd5em5W_sriWQwOKmDX9LKDv6inuZf-WXfIMTpuPzfiCnq805yqh4zsAg6-zrz8W3ScLsakm5iV6Ug5SR_aflOi_SCoYIElIjjTKYKXsa58Q2Hsf1_2N50ZimdeETg9DJMmU6w.jpg"&gt;&lt;/p&gt;&lt;p&gt;</w:t>
      </w:r>
      <w:r>
        <w:rPr>
          <w:sz w:val="32"/>
          <w:szCs w:val="32"/>
        </w:rPr>
        <w:t>互动与回复：作为一个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，你应该是一个善于倾听的人。在别人的帖子中留言，给予鼓励和支持。这不仅能够让对方感到温暖，也为你的个人品牌增添了正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发起活动：举办线上游戏、问答环节或者是其他任何形式的互动活动都是非常有效的手段。你可以邀请其他用户加入，共同享受欢乐，同时也增加了自己的影响力。</w:t>
      </w:r>
      <w:r>
        <w:rPr>
          <w:sz w:val="32"/>
          <w:szCs w:val="32"/>
        </w:rPr>
        <w:t>&lt;/p&gt;&lt;p&gt;&lt;img src="/static-img/eY4fJo8NgZ814yC2lkL8YypPWsRzusQhigJcQ5f6qsPjnb8ppuVKbTQpYCE7BMxXfjTT__GN-ULs3dmDYd5em5W_sriWQwOKmDX9LKDv6inuZf-WXfIMTpuPzfiCnq805yqh4zsAg6-zrz8W3ScLsakm5iV6Ug5SR_aflOi_SCoYIElIjjTKYKXsa58Q2Hsf1_2N50ZimdeETg9DJMmU6w.jpg"&gt;&lt;/p&gt;&lt;p&gt;</w:t>
      </w:r>
      <w:r>
        <w:rPr>
          <w:sz w:val="32"/>
          <w:szCs w:val="32"/>
        </w:rPr>
        <w:t>个性化展示：不要害怕展现出自己的个性，无论是在头像选择还是签名设置，都可以反映出你的独特风格，这样更容易让人们记住你，并且愿意跟随你走进不同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耐心和持续努力。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并不一下子就成长起来，它需要不断地输出价值，为他人带去快乐和帮助。只要坚持不懈，不断学习，每个人都有机会成为那个令人向往的地位人物。</w:t>
      </w:r>
      <w:r>
        <w:rPr>
          <w:sz w:val="32"/>
          <w:szCs w:val="32"/>
        </w:rPr>
        <w:t>&lt;/p&gt;&lt;p&gt;&lt;img src="/static-img/rBBO6riYv7BL9aWpdVoklCpPWsRzusQhigJcQ5f6qsPjnb8ppuVKbTQpYCE7BMxXfjTT__GN-ULs3dmDYd5em5W_sriWQwOKmDX9LKDv6inuZf-WXfIMTpuPzfiCnq805yqh4zsAg6-zrz8W3ScLsakm5iV6Ug5SR_aflOi_SCoYIElIjjTKYKXsa58Q2Hsf1_2N50ZimdeETg9DJMmU6w.jpg"&gt;&lt;/p&gt;&lt;p&gt;&lt;a href = "/doc/66922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如何让你的好友圈更加活跃</w:t>
      </w:r>
      <w:r>
        <w:rPr>
          <w:sz w:val="32"/>
          <w:szCs w:val="32"/>
        </w:rPr>
        <w:t>.doc" rel="alternate" download="66922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如何让你的好友圈更加活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