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大师探索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的崛起</w:t>
      </w:r>
      <w:r>
        <w:rPr>
          <w:sz w:val="32"/>
          <w:szCs w:val="32"/>
        </w:rPr>
        <w:t>&lt;/p&gt;&lt;p&gt;&lt;img src="/static-img/HmtmnO6iashMTLI8tX0KCejjyllS19-231Dgpwl1ZkzS_73e_KtBwXNmeDhaYJ9L.jpg"&gt;&lt;/p&gt;&lt;p&gt;</w:t>
      </w:r>
      <w:r>
        <w:rPr>
          <w:sz w:val="32"/>
          <w:szCs w:val="32"/>
        </w:rPr>
        <w:t>在数字时代，内容创作和分发变得越来越重要。小蓝视频作为一个平台，它以其独特的算法和创新策略，迅速崛起成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之一。它为用户提供了一个开放的环境，让他们能够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精准推荐</w:t>
      </w:r>
      <w:r>
        <w:rPr>
          <w:sz w:val="32"/>
          <w:szCs w:val="32"/>
        </w:rPr>
        <w:t>&lt;/p&gt;&lt;p&gt;&lt;img src="/static-img/8jbrPAPCEMVLN1J7wiLmoujjyllS19-231Dgpwl1Zkwej1Oxk84MWyLuyjS2R9cdX6bqbp_Mzd3fE44L2w0OlAVYMgNzmzf_-uVdSxlMCHl6Ay5jhAAUcQNCScl9pxmeNzqv4SBF8a4pHMO5Ex9H5ajObb9vJ1yRWM2S7GLCKCqQEk3Yim3CB9SRd72Xtqmc.jpg"&gt;&lt;/p&gt;&lt;p&gt;</w:t>
      </w:r>
      <w:r>
        <w:rPr>
          <w:sz w:val="32"/>
          <w:szCs w:val="32"/>
        </w:rPr>
        <w:t>小蓝视频上的内容覆盖面广泛，从教育到娱乐，从新闻到生活，每种类型都有其庞大的粉丝群体。而通过对用户行为数据的深度分析，小蓝能够精准地推荐每个用户可能感兴趣的内容，使得用户在海量信息中找到自己的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影响力</w:t>
      </w:r>
      <w:r>
        <w:rPr>
          <w:sz w:val="32"/>
          <w:szCs w:val="32"/>
        </w:rPr>
        <w:t>&lt;/p&gt;&lt;p&gt;&lt;img src="/static-img/Ajwdy31QQtp_NpxPlP50jejjyllS19-231Dgpwl1Zkwej1Oxk84MWyLuyjS2R9cdX6bqbp_Mzd3fE44L2w0OlAVYMgNzmzf_-uVdSxlMCHl6Ay5jhAAUcQNCScl9pxmeNzqv4SBF8a4pHMO5Ex9H5ajObb9vJ1yRWM2S7GLCKCqQEk3Yim3CB9SRd72Xtqmc.jpg"&gt;&lt;/p&gt;&lt;p&gt;</w:t>
      </w:r>
      <w:r>
        <w:rPr>
          <w:sz w:val="32"/>
          <w:szCs w:val="32"/>
        </w:rPr>
        <w:t>小蓝视频不仅是一个简单的内容分发平台，它还构建了一个活跃的社区。在这里，用户可以互相交流、分享观点，并且通过社交互动提升自己的影响力。这也是小蓝成功的一个关键因素，因为它激励了大量创作者不断生产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经济模式革新</w:t>
      </w:r>
      <w:r>
        <w:rPr>
          <w:sz w:val="32"/>
          <w:szCs w:val="32"/>
        </w:rPr>
        <w:t>&lt;/p&gt;&lt;p&gt;&lt;img src="/static-img/yMamzUD0Nrhih5pcHtfLNujjyllS19-231Dgpwl1Zkwej1Oxk84MWyLuyjS2R9cdX6bqbp_Mzd3fE44L2w0OlAVYMgNzmzf_-uVdSxlMCHl6Ay5jhAAUcQNCScl9pxmeNzqv4SBF8a4pHMO5Ex9H5ajObb9vJ1yRWM2S7GLCKCqQEk3Yim3CB9SRd72Xtqmc.jpg"&gt;&lt;/p&gt;&lt;p&gt;</w:t>
      </w:r>
      <w:r>
        <w:rPr>
          <w:sz w:val="32"/>
          <w:szCs w:val="32"/>
        </w:rPr>
        <w:t>对于许多年轻创作者来说，小蓝提供了一种新的收入来源——直播赚钱。在这个过程中，不仅展示了创作者如何利用网络空间获得金钱，也展现出互联网经济的一种新趋势，即基于视听媒体进行直接消费者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&lt;img src="/static-img/NeFh6_7UBU05gRJuzEorNOjjyllS19-231Dgpwl1Zkwej1Oxk84MWyLuyjS2R9cdX6bqbp_Mzd3fE44L2w0OlAVYMgNzmzf_-uVdSxlMCHl6Ay5jhAAUcQNCScl9pxmeNzqv4SBF8a4pHMO5Ex9H5ajObb9vJ1yRWM2S7GLCKCqQEk3Yim3CB9SRd72Xtqmc.jpg"&gt;&lt;/p&gt;&lt;p&gt;</w:t>
      </w:r>
      <w:r>
        <w:rPr>
          <w:sz w:val="32"/>
          <w:szCs w:val="32"/>
        </w:rPr>
        <w:t>随着技术发展，小蓝不断推陈出新，为观看体验带来了便捷性，如流畅播放、高清画质等。此外，对于保护版权和隐私问题，小蓝也采取了一系列措施，比如快速响应投诉、严格遵守法律法规等，这些都是保证服务品质和维护良好声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藍取得了显著成就，但未来的道路充满挑战。随着竞争加剧，以及监管政策日益严格，对于如何保持增长速度同时又符合社会责任、小藍需要持续思考并适时调整策略。这对于整个行业来说，无疑是一次全新的试炼。</w:t>
      </w:r>
      <w:r>
        <w:rPr>
          <w:sz w:val="32"/>
          <w:szCs w:val="32"/>
        </w:rPr>
        <w:t>&lt;/p&gt;&lt;p&gt;&lt;a href = "/doc/669336-</w:t>
      </w:r>
      <w:r>
        <w:rPr>
          <w:sz w:val="32"/>
          <w:szCs w:val="32"/>
        </w:rPr>
        <w:t>小蓝视频大师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奇迹</w:t>
      </w:r>
      <w:r>
        <w:rPr>
          <w:sz w:val="32"/>
          <w:szCs w:val="32"/>
        </w:rPr>
        <w:t>.doc" rel="alternate" download="669336-</w:t>
      </w:r>
      <w:r>
        <w:rPr>
          <w:sz w:val="32"/>
          <w:szCs w:val="32"/>
        </w:rPr>
        <w:t>小蓝视频大师探索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