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电影免费完整版播放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内容与主题探讨</w:t>
      </w:r>
      <w:r>
        <w:rPr>
          <w:sz w:val="32"/>
          <w:szCs w:val="32"/>
        </w:rPr>
        <w:t>&lt;/p&gt;&lt;p&gt;&lt;img src="/static-img/AQNaFcDdhFoWrrWVy2N7qlegliCyZm6DvfI0aaSGIrpbkTXyAgIDCMcGz7k3Ypqd.png"&gt;&lt;/p&gt;&lt;p&gt;</w:t>
      </w:r>
      <w:r>
        <w:rPr>
          <w:sz w:val="32"/>
          <w:szCs w:val="32"/>
        </w:rPr>
        <w:t>在观看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免费完整版播放的过程中，我们可以深入了解影片中的内容和主题。这个电影不仅仅是一个关于职场生活的小故事，它还蕴含着对工作环境、员工关系以及个人成长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评析</w:t>
      </w:r>
      <w:r>
        <w:rPr>
          <w:sz w:val="32"/>
          <w:szCs w:val="32"/>
        </w:rPr>
        <w:t>&lt;/p&gt;&lt;p&gt;&lt;img src="/static-img/PRLoetaAJBEg7NioCMMCw1egliCyZm6DvfI0aaSGIrrP_k-tSFAWPFsCkIoLBf8ADx1FCh_03aZNCtkEBg0bauwasKKrGpEvZvFcphT6E5WSs9_12G4lkIJjk3IoaLyhObobeS5fOo3A5E6FzyJ3Y4qTof7H11G6sasmw6V5o7AH6Zcc4ICrZOi6lErn0jbi.jpg"&gt;&lt;/p&gt;&lt;p&gt;</w:t>
      </w:r>
      <w:r>
        <w:rPr>
          <w:sz w:val="32"/>
          <w:szCs w:val="32"/>
        </w:rPr>
        <w:t>电影中的角色各有特色，演员们通过精湛的演技将这些角色带到了生命之中。从冷酷无情的管理层到热心助人的同事，从追求成功的人物到寻找自我价值的人物，每一个角色的发展都让观众感受到了真实和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念处理</w:t>
      </w:r>
      <w:r>
        <w:rPr>
          <w:sz w:val="32"/>
          <w:szCs w:val="32"/>
        </w:rPr>
        <w:t>&lt;/p&gt;&lt;p&gt;&lt;img src="/static-img/vtpGsXPBFY0qzu5YhCBGbFegliCyZm6DvfI0aaSGIrrP_k-tSFAWPFsCkIoLBf8ADx1FCh_03aZNCtkEBg0bauwasKKrGpEvZvFcphT6E5WSs9_12G4lkIJjk3IoaLyhObobeS5fOo3A5E6FzyJ3Y4qTof7H11G6sasmw6V5o7AH6Zcc4ICrZOi6lErn0jbi.jpg"&gt;&lt;/p&gt;&lt;p&gt;</w:t>
      </w:r>
      <w:r>
        <w:rPr>
          <w:sz w:val="32"/>
          <w:szCs w:val="32"/>
        </w:rPr>
        <w:t>影片的情节设计巧妙，通过一系列紧张刺激的情节来吸引观众，让他们在不断地猜测和期待中度过整个观看过程。每个转折点都有其内在逻辑，既保持了剧情的一致性，又增添了剧情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视角与拍摄手法</w:t>
      </w:r>
      <w:r>
        <w:rPr>
          <w:sz w:val="32"/>
          <w:szCs w:val="32"/>
        </w:rPr>
        <w:t>&lt;/p&gt;&lt;p&gt;&lt;img src="/static-img/RMFqv3R35j2UNbuclljub1egliCyZm6DvfI0aaSGIrrP_k-tSFAWPFsCkIoLBf8ADx1FCh_03aZNCtkEBg0bauwasKKrGpEvZvFcphT6E5WSs9_12G4lkIJjk3IoaLyhObobeS5fOo3A5E6FzyJ3Y4qTof7H11G6sasmw6V5o7AH6Zcc4ICrZOi6lErn0jbi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导演运用了一系列创新的拍摄手法，如镜头变换、剪辑技巧等，这些都为影片增添了艺术气息，使得普通职场故事被提升至一种艺术品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&lt;img src="/static-img/JerOzfbQ-U9Ld1wifmAnilegliCyZm6DvfI0aaSGIrrP_k-tSFAWPFsCkIoLBf8ADx1FCh_03aZNCtkEBg0bauwasKKrGpEvZvFcphT6E5WSs9_12G4lkIJjk3IoaLyhObobeS5fOo3A5E6FzyJ3Y4qTof7H11G6sasmw6V5o7AH6Zcc4ICrZOi6lErn0jbi.png"&gt;&lt;/p&gt;&lt;p&gt;</w:t>
      </w:r>
      <w:r>
        <w:rPr>
          <w:sz w:val="32"/>
          <w:szCs w:val="32"/>
        </w:rPr>
        <w:t>除了娱乐效果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展现了对社会现象的深刻洞察。在全球化背景下，这部电影能够触及不同文化背景下的观众的心灵，为我们提供了一种跨文化交流和理解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视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免费完整版播放无疑为广大影迷带来了极大的便利，也为电影产业打开了一扇窗户。这不仅促进了电影知识普及，还推动了文化产品传播新模式，为观众提供了更多选择同时提升他们的审美水平。</w:t>
      </w:r>
      <w:r>
        <w:rPr>
          <w:sz w:val="32"/>
          <w:szCs w:val="32"/>
        </w:rPr>
        <w:t>&lt;/p&gt;&lt;p&gt;&lt;a href = "/doc/66953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免费完整版播放体验总结</w:t>
      </w:r>
      <w:r>
        <w:rPr>
          <w:sz w:val="32"/>
          <w:szCs w:val="32"/>
        </w:rPr>
        <w:t>.doc" rel="alternate" download="66953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免费完整版播放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