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我那天真是尴尬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真是尴尬透了！上午，我在教室里坐在学长的棒子上写作业，旁边还有一堆杂物散落一地。学长平时总是很忙碌，一不小心就把自己的东西忘在这里或那里。我知道他是个大忙人，所以没想到他的“棒子”竟然成了我临时的桌面。</w:t>
      </w:r>
      <w:r>
        <w:rPr>
          <w:sz w:val="32"/>
          <w:szCs w:val="32"/>
        </w:rPr>
        <w:t>&lt;/p&gt;&lt;p&gt;&lt;img src="/static-img/IoF7VqJByTxxXUhCnwUSRmQ5WgAqgDBaFEYd6IG9VseDaVNS_3-w4YdcNQCODzxJ.jpg"&gt;&lt;/p&gt;&lt;p&gt;</w:t>
      </w:r>
      <w:r>
        <w:rPr>
          <w:sz w:val="32"/>
          <w:szCs w:val="32"/>
        </w:rPr>
        <w:t>当我开始写作业的时候，教室里传来了同学们轻松愉快的声音，他们正在准备下课后的放松活动。我却因为没有合适的地方坐下，只好坐在这片混乱中寻找一个能让我的笔尖稳稳放下的地方。看来，我也得感谢一下学长，他虽然经常忘事，但至少他的“棒子”比其他地方要干净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周围的嘈杂声渐渐减少，只剩下书本和铅笔伴随着我的思绪穿行。在这样的环境中，我发现自己能够更加专注于学习。这可能是我平时不常有的良机，也许是因为压力的小微作用，让我有了一种奇妙的心理调整。</w:t>
      </w:r>
      <w:r>
        <w:rPr>
          <w:sz w:val="32"/>
          <w:szCs w:val="32"/>
        </w:rPr>
        <w:t>&lt;/p&gt;&lt;p&gt;&lt;img src="/static-img/BOv6qVZou7nCBXBcOC6leWQ5WgAqgDBaFEYd6IG9VseGz8exvu4OeqICBySiKC9EakZDWy31WHg7TjB8Na93hcEV_kbAeoS4oWSMzqmie27Ldr3D-JLagxj75cVcd_bBN2WM7AgVDW4AU7BDVrnmTJr3E3d71L2Ue2bwBOqDV8w.jpg"&gt;&lt;/p&gt;&lt;p&gt;</w:t>
      </w:r>
      <w:r>
        <w:rPr>
          <w:sz w:val="32"/>
          <w:szCs w:val="32"/>
        </w:rPr>
        <w:t>不过，当班主任走进教室检查情况的时候，我立即意识到自己处境不利。如果被她看到，就无法避免成为笑话中的主角。但幸运的是，她只是快速扫视了一圈，没有特别留意到我的位置。我深呼吸，继续埋头苦干，将焦虑的情绪转化为动力去完成每一道题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老师宣布放松时间，我们都兴奋地站起来伸展身体，那根原本作为临时桌面的“棒子”已经成为了我们共同回忆的一部分。那天，因为坐在学长的棒子上写作业，我学会了如何从困难中找到积极的一面，同时也感激那些偶尔发生的小插曲，它们往往会带来意想不到的人生经验。</w:t>
      </w:r>
      <w:r>
        <w:rPr>
          <w:sz w:val="32"/>
          <w:szCs w:val="32"/>
        </w:rPr>
        <w:t>&lt;/p&gt;&lt;p&gt;&lt;img src="/static-img/aK5h2FfNJyCGw2v5DSK90WQ5WgAqgDBaFEYd6IG9VseGz8exvu4OeqICBySiKC9EakZDWy31WHg7TjB8Na93hcEV_kbAeoS4oWSMzqmie27Ldr3D-JLagxj75cVcd_bBN2WM7AgVDW4AU7BDVrnmTJr3E3d71L2Ue2bwBOqDV8w.jpg"&gt;&lt;/p&gt;&lt;p&gt;&lt;a href = "/doc/669892-</w:t>
      </w:r>
      <w:r>
        <w:rPr>
          <w:sz w:val="32"/>
          <w:szCs w:val="32"/>
        </w:rPr>
        <w:t>坐在学长的棒子上写作业我那天真是尴尬透了</w:t>
      </w:r>
      <w:r>
        <w:rPr>
          <w:sz w:val="32"/>
          <w:szCs w:val="32"/>
        </w:rPr>
        <w:t>.doc" rel="alternate" download="669892-</w:t>
      </w:r>
      <w:r>
        <w:rPr>
          <w:sz w:val="32"/>
          <w:szCs w:val="32"/>
        </w:rPr>
        <w:t>坐在学长的棒子上写作业我那天真是尴尬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