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球场上的隐形人无背号之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灿烂的午后，一个名叫李明的年轻投手站在了赛场中央。他的名字并不为人所知，但今天，他将要创造历史。他没有背号，仿佛这个数字对他来说是多余的。在这个世界里，没有背号的王牌投手如同神话中的隐形人一样，不被世间众目睽睽。</w:t>
      </w:r>
      <w:r>
        <w:rPr>
          <w:sz w:val="32"/>
          <w:szCs w:val="32"/>
        </w:rPr>
        <w:t>&lt;/p&gt;&lt;p&gt;&lt;img src="/static-img/jlFBatV1tqw7tD_1uoIQVe1MVCWH7Sd3NpT-Q6ZC0dODEToJmd33XHDinDXM_RhX.jpg"&gt;&lt;/p&gt;&lt;p&gt;</w:t>
      </w:r>
      <w:r>
        <w:rPr>
          <w:sz w:val="32"/>
          <w:szCs w:val="32"/>
        </w:rPr>
        <w:t>一、独特的人生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就对棒球有着浓厚的兴趣，但他始终坚持自己的选择：不穿背号。他认为每个人的价值都是平等的，不需要通过数字来标记一个人。他的这种态度和信念深受队友们尊敬，他们愿意用实际行动证明这一点。</w:t>
      </w:r>
      <w:r>
        <w:rPr>
          <w:sz w:val="32"/>
          <w:szCs w:val="32"/>
        </w:rPr>
        <w:t>&lt;/p&gt;&lt;p&gt;&lt;img src="/static-img/tt8SuWk4UTLR4DiBTe9CSe1MVCWH7Sd3NpT-Q6ZC0dM4DTu00vO0nInhHTAhoNbPQASSyu-1fuafixyJmqhcsrodxbegFMv3kC_rVEL8DFJ4jyxMKz-kTvxLHNwZ3NEhDL_azqSyVLGKcHAWYE7Uxh0_Go1vRt1m6tsGr_38TG_XIbwlgiUbizGF4Pd-Cy2fQhQV5X4XAdqRXyMV5ysL6dL_vd78q0HBc2Z4OFpgn0s.jpg"&gt;&lt;/p&gt;&lt;p&gt;</w:t>
      </w:r>
      <w:r>
        <w:rPr>
          <w:sz w:val="32"/>
          <w:szCs w:val="32"/>
        </w:rPr>
        <w:t>二、风雨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背号，但李明并没有因此而感到孤单或是缺乏支持。在风雨交加的大半夜，他依然能听到队友们的声音，他们不仅给予他鼓励，也教会了他如何在逆境中保持冷静和专注。这些经历让李明变得更加坚韧，也使得他的心灵得到了洗礼。</w:t>
      </w:r>
      <w:r>
        <w:rPr>
          <w:sz w:val="32"/>
          <w:szCs w:val="32"/>
        </w:rPr>
        <w:t>&lt;/p&gt;&lt;p&gt;&lt;img src="/static-img/f_xw1oHR4jVCElDRT47yzu1MVCWH7Sd3NpT-Q6ZC0dM4DTu00vO0nInhHTAhoNbPQASSyu-1fuafixyJmqhcsrodxbegFMv3kC_rVEL8DFJ4jyxMKz-kTvxLHNwZ3NEhDL_azqSyVLGKcHAWYE7Uxh0_Go1vRt1m6tsGr_38TG_XIbwlgiUbizGF4Pd-Cy2fQhQV5X4XAdqRXyMV5ysL6dL_vd78q0HBc2Z4OFpgn0s.jpg"&gt;&lt;/p&gt;&lt;p&gt;</w:t>
      </w:r>
      <w:r>
        <w:rPr>
          <w:sz w:val="32"/>
          <w:szCs w:val="32"/>
        </w:rPr>
        <w:t>三、默默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训练营里，每个人都有自己的编号，这些数字代表着他们的地位。但对于李明来说，这些都不重要。无论是在训练还是比赛中，他总是一往无前地努力。不断地提高自己的技术，磨砺自己，让自己成为能够让全队骄傲的人选。</w:t>
      </w:r>
      <w:r>
        <w:rPr>
          <w:sz w:val="32"/>
          <w:szCs w:val="32"/>
        </w:rPr>
        <w:t>&lt;/p&gt;&lt;p&gt;&lt;img src="/static-img/gRHRaoN-3G1tXHbMpD0_K-1MVCWH7Sd3NpT-Q6ZC0dM4DTu00vO0nInhHTAhoNbPQASSyu-1fuafixyJmqhcsrodxbegFMv3kC_rVEL8DFJ4jyxMKz-kTvxLHNwZ3NEhDL_azqSyVLGKcHAWYE7Uxh0_Go1vRt1m6tsGr_38TG_XIbwlgiUbizGF4Pd-Cy2fQhQV5X4XAdqRXyMV5ysL6dL_vd78q0HBc2Z4OFpgn0s.jpg"&gt;&lt;/p&gt;&lt;p&gt;</w:t>
      </w:r>
      <w:r>
        <w:rPr>
          <w:sz w:val="32"/>
          <w:szCs w:val="32"/>
        </w:rPr>
        <w:t>四、破浪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气恶劣时，许多投手可能会因为害怕失误而退缩，而李明则是另一种情况。当狂风暴雨伴随着冰雹纷飞的时候，他仍旧站立于球场中央，用尽全力扛下这份考验。而最终，在这样的天气下完成比赛，更增添了他的传奇色彩。</w:t>
      </w:r>
      <w:r>
        <w:rPr>
          <w:sz w:val="32"/>
          <w:szCs w:val="32"/>
        </w:rPr>
        <w:t>&lt;/p&gt;&lt;p&gt;&lt;img src="/static-img/KIZWp8fUo21tgTP5QzDpJu1MVCWH7Sd3NpT-Q6ZC0dM4DTu00vO0nInhHTAhoNbPQASSyu-1fuafixyJmqhcsrodxbegFMv3kC_rVEL8DFJ4jyxMKz-kTvxLHNwZ3NEhDL_azqSyVLGKcHAWYE7Uxh0_Go1vRt1m6tsGr_38TG_XIbwlgiUbizGF4Pd-Cy2fQhQV5X4XAdqRXyMV5ysL6dL_vd78q0HBc2Z4OFpgn0s.jpg"&gt;&lt;/p&gt;&lt;p&gt;</w:t>
      </w:r>
      <w:r>
        <w:rPr>
          <w:sz w:val="32"/>
          <w:szCs w:val="32"/>
        </w:rPr>
        <w:t>五、传承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低调，但李明已经开始影响了一代又一代年轻运动员。他告诉他们，无论未来的道路多么崎岖，都不要忘记自我价值，只因别人的看法才做决定。正因为如此，当有人问起“没有背号”的这位投手时，他成了一个不可思议的人物，一种精神力量，一种可以激励所有人的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只是个开始，但是对于那些渴望成为伟大运动员的心灵来说，“没有背号”的王牌投手就是最大的启示。当你真正理解到你的价值，并且勇敢地去追求它，你就会发现，那个曾经觉得遥不可及的地方其实离你很近。这也许是一个新的篇章，就像故事里的英雄人物一样，为我们提供宝贵的一课和启示。如果说有一天，有更多像李明这样的人出现，那么体育界一定会迎来一股新鲜血液，从而推动整个运动事业向前发展一步步迈进。</w:t>
      </w:r>
      <w:r>
        <w:rPr>
          <w:sz w:val="32"/>
          <w:szCs w:val="32"/>
        </w:rPr>
        <w:t>&lt;/p&gt;&lt;p&gt;&lt;a href = "/doc/669914-</w:t>
      </w:r>
      <w:r>
        <w:rPr>
          <w:sz w:val="32"/>
          <w:szCs w:val="32"/>
        </w:rPr>
        <w:t>球场上的隐形人无背号之王</w:t>
      </w:r>
      <w:r>
        <w:rPr>
          <w:sz w:val="32"/>
          <w:szCs w:val="32"/>
        </w:rPr>
        <w:t>.doc" rel="alternate" download="669914-</w:t>
      </w:r>
      <w:r>
        <w:rPr>
          <w:sz w:val="32"/>
          <w:szCs w:val="32"/>
        </w:rPr>
        <w:t>球场上的隐形人无背号之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