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欲望与女人的快乐揭秘三角关系的戏剧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错综复杂。尤其是当三个男人同时对一个女人产生深厚情感时，这个故事就变成了一个充满戏剧性的三角恋爱。这样的情节不仅出现在现实生活中，也常常在文学作品、电影和电视剧中被细致地描绘出来。</w:t>
      </w:r>
      <w:r>
        <w:rPr>
          <w:sz w:val="32"/>
          <w:szCs w:val="32"/>
        </w:rPr>
        <w:t>&lt;/p&gt;&lt;p&gt;&lt;img src="/static-img/uWDoxc5woGqPrrwDAw1POfvmdWoEk6T-RHSyJTnU_yH7kJGS_sJE3Bj5h1ALrxSI.jpg"&gt;&lt;/p&gt;&lt;p&gt;</w:t>
      </w:r>
      <w:r>
        <w:rPr>
          <w:sz w:val="32"/>
          <w:szCs w:val="32"/>
        </w:rPr>
        <w:t>首先，我们需要了解这种特殊的三角恋爱背后的原因。在现实生活中，可能是因为这位女性拥有某种独特的魅力，让三个男人都无法抗拒。而在一些虚构作品中，这种情况可能是由巧合或命运造成的，无论如何，这样的故事往往会引起观众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故事通常包含了强烈的情感冲突。每个人物都会有自己的想法和需求，他们的心理斗争和内心挣扎也是这个故事不可或缺的一部分。当三个男人分别向她表达自己的感情时，每个人物都要面对是否应该坚持自己的爱情，以及如果对方选择了别人，那么他们将如何接受这一点等问题。</w:t>
      </w:r>
      <w:r>
        <w:rPr>
          <w:sz w:val="32"/>
          <w:szCs w:val="32"/>
        </w:rPr>
        <w:t>&lt;/p&gt;&lt;p&gt;&lt;img src="/static-img/xvDU7VQbmGA4FDAsaA1gNfvmdWoEk6T-RHSyJTnU_yF3bvsWWjr15swUCrN3Ql5fxcC-4xWY-f6_g5Ok1GRahPVj_jIvCWwvqwi8hZ35nR3TrD0zc5nmuxeAGziMG9wzzSgakisDS2vnmgKvS5ZJmCtaoDlz_blSLBqs5gELnX-KnbQo6Ow9zCDb-22yJChr1DjF2QpcIK6ibHXtp-m9yg.jpg"&gt;&lt;/p&gt;&lt;p&gt;</w:t>
      </w:r>
      <w:r>
        <w:rPr>
          <w:sz w:val="32"/>
          <w:szCs w:val="32"/>
        </w:rPr>
        <w:t>再者，在这样的背景下，角色间的人际关系也会变得异常复杂。这三个男人之间可能存在着友谊、竞争或者其他类型的联系，而这些关系随着时间推移而演化，最终影响到整个故事发展的方向。此外，由于女性角色处于中心位置，她所做出的决定也会直接改变整个三角恋爱游戏中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社会环境对于这种非传统家庭结构的看法。在一些文化里，多方交往甚至同居被认为是不道德或不适宜的事情，但是在现代社会，对于自由选择和自我实现越来越开放，有些作品则勇敢地去挑战这些传统观念，以展示不同形式的人际关系能够带来的新鲜感和可能性。</w:t>
      </w:r>
      <w:r>
        <w:rPr>
          <w:sz w:val="32"/>
          <w:szCs w:val="32"/>
        </w:rPr>
        <w:t>&lt;/p&gt;&lt;p&gt;&lt;img src="/static-img/qELCg_xcSG1DwVfvEMoCffvmdWoEk6T-RHSyJTnU_yF3bvsWWjr15swUCrN3Ql5fxcC-4xWY-f6_g5Ok1GRahPVj_jIvCWwvqwi8hZ35nR3TrD0zc5nmuxeAGziMG9wzzSgakisDS2vnmgKvS5ZJmCtaoDlz_blSLBqs5gELnX-KnbQo6Ow9zCDb-22yJChr1DjF2QpcIK6ibHXtp-m9yg.jpg"&gt;&lt;/p&gt;&lt;p&gt;</w:t>
      </w:r>
      <w:r>
        <w:rPr>
          <w:sz w:val="32"/>
          <w:szCs w:val="32"/>
        </w:rPr>
        <w:t>最后，当我们谈及“三个男人躁我一个爽是什么剧”时，我们可以从不同的视角来解读这句话。一方面，它可以代表一种粗俗或猥亵的情境，但另一方面，它更像是一个隐喻，用以描述一个人通过各种方式获得快乐，从而体现出人类追求幸福的一般倾向。在某些作品中，这种追求可能涉及肉体上的满足，而在另一些作品里，则更多地表现为精神层面的成长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男人躁我一个爽是什么剧”是一部充满戏剧性、情感纠葛且充满悬疑的小说、电影或者电视剧。这类题材虽然引发了公众广泛讨论，但它仍然反映了人类社会普遍存在的问题——人们如何寻找属于自己的幸福，并在这个过程中学会共存与理解。</w:t>
      </w:r>
      <w:r>
        <w:rPr>
          <w:sz w:val="32"/>
          <w:szCs w:val="32"/>
        </w:rPr>
        <w:t>&lt;/p&gt;&lt;p&gt;&lt;img src="/static-img/UpvRssjSBXLplbHi5H_94vvmdWoEk6T-RHSyJTnU_yF3bvsWWjr15swUCrN3Ql5fxcC-4xWY-f6_g5Ok1GRahPVj_jIvCWwvqwi8hZ35nR3TrD0zc5nmuxeAGziMG9wzzSgakisDS2vnmgKvS5ZJmCtaoDlz_blSLBqs5gELnX-KnbQo6Ow9zCDb-22yJChr1DjF2QpcIK6ibHXtp-m9yg.jpg"&gt;&lt;/p&gt;&lt;p&gt;&lt;a href = "/doc/669996-</w:t>
      </w:r>
      <w:r>
        <w:rPr>
          <w:sz w:val="32"/>
          <w:szCs w:val="32"/>
        </w:rPr>
        <w:t>男人的欲望与女人的快乐揭秘三角关系的戏剧性探究</w:t>
      </w:r>
      <w:r>
        <w:rPr>
          <w:sz w:val="32"/>
          <w:szCs w:val="32"/>
        </w:rPr>
        <w:t>.doc" rel="alternate" download="669996-</w:t>
      </w:r>
      <w:r>
        <w:rPr>
          <w:sz w:val="32"/>
          <w:szCs w:val="32"/>
        </w:rPr>
        <w:t>男人的欲望与女人的快乐揭秘三角关系的戏剧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