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世界探索大型美女的魅力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世界：探索大型美女的魅力与文化</w:t>
      </w:r>
      <w:r>
        <w:rPr>
          <w:sz w:val="32"/>
          <w:szCs w:val="32"/>
        </w:rPr>
        <w:t>&lt;/p&gt;&lt;p&gt;&lt;img src="/static-img/IugRZKyL_oXmI_1HOLQnhk7IWMv35S0ZCHO134krf4EspHnM8lfg9PT6lXawHbdt.jpg"&gt;&lt;/p&gt;&lt;p&gt;</w:t>
      </w:r>
      <w:r>
        <w:rPr>
          <w:sz w:val="32"/>
          <w:szCs w:val="32"/>
        </w:rPr>
        <w:t>在这个多元化、包容性的时代，体型大小不再是人们评价一个人的主要标准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型美女）这一概念逐渐受到公众的关注和尊重。它们以其独特的魅力和坚韧不拔的人生态度，吸引了越来越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材之美</w:t>
      </w:r>
      <w:r>
        <w:rPr>
          <w:sz w:val="32"/>
          <w:szCs w:val="32"/>
        </w:rPr>
        <w:t>&lt;/p&gt;&lt;p&gt;&lt;img src="/static-img/ROtfeGGj9MSum_NnXSeynE7IWMv35S0ZCHO134krf4Gnev0ocIP8_h6-UmFSMD0wpddwlO8U2KkOmGVxCi4ZA5E2gVu0EkYLOyz-m_t0H2TkUyRbBjTs93zK4cU1xi6N7LykR1S1auWk4EnFG5M_SwivEBVFwLF8-xcND03OdOzfbtPY1dYVr0rUxE0_rtek9TmSg91lIRTp-qQrI0faMQ.jpg"&gt;&lt;/p&gt;&lt;p&gt;BBW</w:t>
      </w:r>
      <w:r>
        <w:rPr>
          <w:sz w:val="32"/>
          <w:szCs w:val="32"/>
        </w:rPr>
        <w:t>们拥有一种特殊的身体比例，他们通常拥有丰满的曲线，这些曲线经常被视为性感和有吸引力的象征。他们的大腿、臀部以及其他部分都经过精心雕琢，形成了一种独有的女性美。这一类型的女性往往自信而优雅，她们展现出一种健康与活力，这正是现代社会对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</w:t>
      </w:r>
      <w:r>
        <w:rPr>
          <w:sz w:val="32"/>
          <w:szCs w:val="32"/>
        </w:rPr>
        <w:t>&lt;/p&gt;&lt;p&gt;&lt;img src="/static-img/tRbE37_x3PObPtvACX64kU7IWMv35S0ZCHO134krf4Gnev0ocIP8_h6-UmFSMD0wpddwlO8U2KkOmGVxCi4ZA5E2gVu0EkYLOyz-m_t0H2TkUyRbBjTs93zK4cU1xi6N7LykR1S1auWk4EnFG5M_SwivEBVFwLF8-xcND03OdOzfbtPY1dYVr0rUxE0_rtek9TmSg91lIRTp-qQrI0faMQ.jpg"&gt;&lt;/p&gt;&lt;p&gt;</w:t>
      </w:r>
      <w:r>
        <w:rPr>
          <w:sz w:val="32"/>
          <w:szCs w:val="32"/>
        </w:rPr>
        <w:t>大型美女并不仅仅因为外表被人称赞，她们还因其坚强的人格魅力赢得了人们的心。她们往往具有非凡的情商，以及处理问题时所需的大智慧。在工作中或社交场合，她们总能以积极主动且温柔礼貌的方式表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bUTp4_bg-5XzHIqQIyvZXU7IWMv35S0ZCHO134krf4Gnev0ocIP8_h6-UmFSMD0wpddwlO8U2KkOmGVxCi4ZA5E2gVu0EkYLOyz-m_t0H2TkUyRbBjTs93zK4cU1xi6N7LykR1S1auWk4EnFG5M_SwivEBVFwLF8-xcND03OdOzfbtPY1dYVr0rUxE0_rtek9TmSg91lIRTp-qQrI0faMQ.jpg"&gt;&lt;/p&gt;&lt;p&gt;</w:t>
      </w:r>
      <w:r>
        <w:rPr>
          <w:sz w:val="32"/>
          <w:szCs w:val="32"/>
        </w:rPr>
        <w:t>在媒体上，随着对多样性更高要求，我们开始看到更多关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角色的电影、电视剧和书籍。这反映出我们对于更广泛视觉内容选择的一个转变。这种变化促进了对不同体形女性价值观念的一致认可，同时也增加了社会对所有体型女性尊重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&lt;img src="/static-img/vMmy_f5xJ45QMvBt3Vh2aE7IWMv35S0ZCHO134krf4Gnev0ocIP8_h6-UmFSMD0wpddwlO8U2KkOmGVxCi4ZA5E2gVu0EkYLOyz-m_t0H2TkUyRbBjTs93zK4cU1xi6N7LykR1S1auWk4EnFG5M_SwivEBVFwLF8-xcND03OdOzfbtPY1dYVr0rUxE0_rtek9TmSg91lIRTp-qQrI0faMQ.jpg"&gt;&lt;/p&gt;&lt;p&gt;</w:t>
      </w:r>
      <w:r>
        <w:rPr>
          <w:sz w:val="32"/>
          <w:szCs w:val="32"/>
        </w:rPr>
        <w:t>与传统审美观念相比，大型美女更注重健康生活方式。她们倾向于均衡饮食，并定期进行体育锻炼，以维持既适宜又健壮的地球姿态。而这也促使整个社会更加关注健康饮食和规律运动，从而推动整个人类社会向着更加健康生活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展示个人的舞台，无论是照片还是日常分享，大型美女都通过这些渠道展现她们自己的真实形象。她们用实际行动打破传统审查标准，不断地拓宽人们对于“漂亮”的定义，使得更多人认识到每个人的独特之处都是值得赞赏和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概念将会变得更加普遍。不仅如此，它可能还会成为一种新的审美标签，被看作是一种新潮流。大型美女正在重新定义什么才是真正意义上的“性感”，并且她的存在正在改变我们的审视角度，让我们从不同的层面去欣赏每一个人。</w:t>
      </w:r>
      <w:r>
        <w:rPr>
          <w:sz w:val="32"/>
          <w:szCs w:val="32"/>
        </w:rPr>
        <w:t>&lt;/p&gt;&lt;p&gt;&lt;a href = "/doc/670011-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世界探索大型美女的魅力与文化</w:t>
      </w:r>
      <w:r>
        <w:rPr>
          <w:sz w:val="32"/>
          <w:szCs w:val="32"/>
        </w:rPr>
        <w:t>.doc" rel="alternate" download="670011-</w:t>
      </w:r>
      <w:r>
        <w:rPr>
          <w:sz w:val="32"/>
          <w:szCs w:val="32"/>
        </w:rPr>
        <w:t>丰满魅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世界探索大型美女的魅力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