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夫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闪烁的夜空中，王府里静悄悄地。风云菱躺在床上，她的眼睛如同月光下的湖泊一样深邃而神秘。她的脸上透露出一丝不易察觉的痛苦，而这份痛苦是由她自己的手所带来的。</w:t>
      </w:r>
      <w:r>
        <w:rPr>
          <w:sz w:val="32"/>
          <w:szCs w:val="32"/>
        </w:rPr>
        <w:t>&lt;/p&gt;&lt;p&gt;&lt;img src="/static-img/MaW_t_LfdRHoFDxjGS1if7l_8ZEy4NHhDT2x2aQe66Vaig02HQU6xQzPKELTj3IC.jpg"&gt;&lt;/p&gt;&lt;p&gt;</w:t>
      </w:r>
      <w:r>
        <w:rPr>
          <w:sz w:val="32"/>
          <w:szCs w:val="32"/>
        </w:rPr>
        <w:t>毒手医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菱曾经是一位著名的女医，她的手法精准无比，药性奇佳。但是，随着时间的流逝，她开始用这些知识来谋取权力。她利用自己作为王爷妻子的身份，将那些想要登上高位的人都给了一个教训。然而，这种方式也让她失去了很多朋友，也使得人们对她充满了恐惧。</w:t>
      </w:r>
      <w:r>
        <w:rPr>
          <w:sz w:val="32"/>
          <w:szCs w:val="32"/>
        </w:rPr>
        <w:t>&lt;/p&gt;&lt;p&gt;&lt;img src="/static-img/6gRVsepDi9QGcI3zMj1g87l_8ZEy4NHhDT2x2aQe66UhOuOi9XUIA9u-lPjW2Ojl3Vn1mtGThMXXe_QgoyJWEa5hN49XGLkSFxKJcrVr3ojhEKS6sPp9n2RlnINOSYFZCsp_TzFz_E3n3KVvpJ2Dxt2GnkQCq8HxXqZxALCtB4XA45VXp-4hHj1bccMap6IcoimXtilaF3-DRDast_PY7thosLRo6roJWMzCGmJp-SE.jpg"&gt;&lt;/p&gt;&lt;p&gt;</w:t>
      </w:r>
      <w:r>
        <w:rPr>
          <w:sz w:val="32"/>
          <w:szCs w:val="32"/>
        </w:rPr>
        <w:t>王爷被休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大火突然爆发，在救火过程中，风云菱不慎将药液洒到王爷身上。这一瞬间，她的心就像冰冷的地狱一般寒冷。她意识到自己犯了一个不可挽回的错误。尽管后来一切都治愈了，但是伤害已经造成无法挽回的事实：王爷决定休掉与他结婚多年的风云菱。</w:t>
      </w:r>
      <w:r>
        <w:rPr>
          <w:sz w:val="32"/>
          <w:szCs w:val="32"/>
        </w:rPr>
        <w:t>&lt;/p&gt;&lt;p&gt;&lt;img src="/static-img/P474r982Bghzo_sSoxiLdLl_8ZEy4NHhDT2x2aQe66UhOuOi9XUIA9u-lPjW2Ojl3Vn1mtGThMXXe_QgoyJWEa5hN49XGLkSFxKJcrVr3ojhEKS6sPp9n2RlnINOSYFZCsp_TzFz_E3n3KVvpJ2Dxt2GnkQCq8HxXqZxALCtB4XA45VXp-4hHj1bccMap6IcoimXtilaF3-DRDast_PY7thosLRo6roJWMzCGmJp-SE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王府后，风云菱并没有放弃。她开始从零做起，从小本生意做起，最终开了一家自己的药店。在这里，她重新找到了以前那份热爱和责任感。当她的药品和医疗水平逐渐为人所知时，那些之前因为恐惧而远离她的朋友们又一次走进了她的生活。</w:t>
      </w:r>
      <w:r>
        <w:rPr>
          <w:sz w:val="32"/>
          <w:szCs w:val="32"/>
        </w:rPr>
        <w:t>&lt;/p&gt;&lt;p&gt;&lt;img src="/static-img/bTDBlRlNZA1Om2u94cZjs7l_8ZEy4NHhDT2x2aQe66UhOuOi9XUIA9u-lPjW2Ojl3Vn1mtGThMXXe_QgoyJWEa5hN49XGLkSFxKJcrVr3ojhEKS6sPp9n2RlnINOSYFZCsp_TzFz_E3n3KVvpJ2Dxt2GnkQCq8HxXqZxALCtB4XA45VXp-4hHj1bccMap6IcoimXtilaF3-DRDast_PY7thosLRo6roJWMzCGmJp-SE.jpg"&gt;&lt;/p&gt;&lt;p&gt;</w:t>
      </w:r>
      <w:r>
        <w:rPr>
          <w:sz w:val="32"/>
          <w:szCs w:val="32"/>
        </w:rPr>
        <w:t>重归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和坚持，不仅仅是为了证明自己，还有为了寻找那些真正懂得欣赏她真诚友情的人。在这个过程中，风云菱学会了如何用智慧去战胜过去那个只会使用毒手的手段。而最终，在一个阳光明媚的小村庄里，她遇到了一个人，他看透了所有，并且选择与她携手共度余生。那个人，就是曾经的一位普通农民，但现在却成了一位杰出的草药学者，他们共同创立了一家新的医院，用以治疗更多需要帮助的人。</w:t>
      </w:r>
      <w:r>
        <w:rPr>
          <w:sz w:val="32"/>
          <w:szCs w:val="32"/>
        </w:rPr>
        <w:t>&lt;/p&gt;&lt;p&gt;&lt;img src="/static-img/qXhWx-Xmwcjky1e2epieiLl_8ZEy4NHhDT2x2aQe66UhOuOi9XUIA9u-lPjW2Ojl3Vn1mtGThMXXe_QgoyJWEa5hN49XGLkSFxKJcrVr3ojhEKS6sPp9n2RlnINOSYFZCsp_TzFz_E3n3KVvpJ2Dxt2GnkQCq8HxXqZxALCtB4XA45VXp-4hHj1bccMap6IcoimXtilaF3-DRDast_PY7thosLRo6roJWMzCGmJp-SE.jpg"&gt;&lt;/p&gt;&lt;p&gt;</w:t>
      </w:r>
      <w:r>
        <w:rPr>
          <w:sz w:val="32"/>
          <w:szCs w:val="32"/>
        </w:rPr>
        <w:t>在这个故事里，我们看到的是一个女人从自我毁灭走向自我修复、再次找到幸福的旅程。虽然过去留下了伤痕，但正如那句话说的：“每个人的生命都是由数百万根线索编织成，每根线索代表着一次挑战，一次失败或成功。”</w:t>
      </w:r>
      <w:r>
        <w:rPr>
          <w:sz w:val="32"/>
          <w:szCs w:val="32"/>
        </w:rPr>
        <w:t>&lt;/p&gt;&lt;p&gt;&lt;a href = "/doc/670046-</w:t>
      </w:r>
      <w:r>
        <w:rPr>
          <w:sz w:val="32"/>
          <w:szCs w:val="32"/>
        </w:rPr>
        <w:t>风云菱毒手医妃王爷被休夫的逆袭传奇</w:t>
      </w:r>
      <w:r>
        <w:rPr>
          <w:sz w:val="32"/>
          <w:szCs w:val="32"/>
        </w:rPr>
        <w:t>.doc" rel="alternate" download="670046-</w:t>
      </w:r>
      <w:r>
        <w:rPr>
          <w:sz w:val="32"/>
          <w:szCs w:val="32"/>
        </w:rPr>
        <w:t>风云菱毒手医妃王爷被休夫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