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我是怎么发现自己大半夜还得起来挠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，真是让人头疼。她躺在床上，翻来覆去地挠着，但这股痒感似乎越挠越严重。从小到大，她就特别容易受到螨虫的侵扰，每到夏天或是秋天，身上总会长出一堆不见缝就漏的红点。</w:t>
      </w:r>
      <w:r>
        <w:rPr>
          <w:sz w:val="32"/>
          <w:szCs w:val="32"/>
        </w:rPr>
        <w:t>&lt;/p&gt;&lt;p&gt;&lt;img src="/static-img/iQVodYGy4V89_-AOPP8LtB1BRc-Lh3O4ovZIuNt61JNS43tzdsW1GRFF5qJR4R84.jpg"&gt;&lt;/p&gt;&lt;p&gt;</w:t>
      </w:r>
      <w:r>
        <w:rPr>
          <w:sz w:val="32"/>
          <w:szCs w:val="32"/>
        </w:rPr>
        <w:t>淑娟知道自己这种情况很常见，有些朋友甚至都用上了专业的吸尘器来清理家里的灰尘和螨虫。但她也尝试过各种方法，从药膏到洗液，再到一些奇特的自然疗法，都没能彻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当她躺下准备睡觉时，那股熟悉而又令人烦恼的痒感再次袭来。她的手指开始无意识地在两腿之间划动，一阵刺激、一阵放松，这种感觉仿佛成了她的日常生活的一部分。</w:t>
      </w:r>
      <w:r>
        <w:rPr>
          <w:sz w:val="32"/>
          <w:szCs w:val="32"/>
        </w:rPr>
        <w:t>&lt;/p&gt;&lt;p&gt;&lt;img src="/static-img/qS35pF9_VTpp4Ds2YMbQ6R1BRc-Lh3O4ovZIuNt61JO0zdec4RKYEryNOwtGmd8UEd2AjIEB8KddWrESV_ZRxwz9vWKBrygezf8dD9QtVDETV08QBNEq2uKXZEJOT7Oty5wP_ItVlybhe1MHI4obrD9KXSL3LsnLZuAzwKcdF7mKuKqnaPnyo1yTMRCcNCA4.jpg"&gt;&lt;/p&gt;&lt;p&gt;</w:t>
      </w:r>
      <w:r>
        <w:rPr>
          <w:sz w:val="32"/>
          <w:szCs w:val="32"/>
        </w:rPr>
        <w:t>就在淑娟快要失去耐心的时候，她突然想到了一条线索——可能是家里某个角落藏匿着一个活跃的小螨虫群体。她决定第二天早晨先把所有的地毯、床垫拿出去晾晾，然后再深入清洁一下家中的每一个隐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吧，也许明天就会有转机点。当淑娟想象到了接下来将要采取的一系列行动时，她的心情竟然有些期待起来。虽然这些措施看似简单，但对于那些被困于皮肤表面的微小敌人来说，却是一个致命打击。</w:t>
      </w:r>
      <w:r>
        <w:rPr>
          <w:sz w:val="32"/>
          <w:szCs w:val="32"/>
        </w:rPr>
        <w:t>&lt;/p&gt;&lt;p&gt;&lt;img src="/static-img/n0P1AmLS3_1-isIMfCxjvB1BRc-Lh3O4ovZIuNt61JO0zdec4RKYEryNOwtGmd8UEd2AjIEB8KddWrESV_ZRxwz9vWKBrygezf8dD9QtVDETV08QBNEq2uKXZEJOT7Oty5wP_ItVlybhe1MHI4obrD9KXSL3LsnLZuAzwKcdF7mKuKqnaPnyo1yTMRCcNCA4.jpg"&gt;&lt;/p&gt;&lt;p&gt;</w:t>
      </w:r>
      <w:r>
        <w:rPr>
          <w:sz w:val="32"/>
          <w:szCs w:val="32"/>
        </w:rPr>
        <w:t>终于，在那漫长而充满挣扎的夜晚后，淑娟做出了决定：她不会再让这些小家伙控制自己的生活了。明日复明日，她将以一种新的姿态迎接新的一天，不仅仅是为了驱逐掉那些讨厌的蟹虾们，更是一种对自我的尊重与坚持。这一次，无论如何都会是个不同寻常的一周，因为现在，淑娟已经准备好，要为自己的身体画出一道坚定不移的人生战线。</w:t>
      </w:r>
      <w:r>
        <w:rPr>
          <w:sz w:val="32"/>
          <w:szCs w:val="32"/>
        </w:rPr>
        <w:t>&lt;/p&gt;&lt;p&gt;&lt;a href = "/doc/670187-</w:t>
      </w:r>
      <w:r>
        <w:rPr>
          <w:sz w:val="32"/>
          <w:szCs w:val="32"/>
        </w:rPr>
        <w:t>淑娟两腿间又痒了我是怎么发现自己大半夜还得起来挠脚的</w:t>
      </w:r>
      <w:r>
        <w:rPr>
          <w:sz w:val="32"/>
          <w:szCs w:val="32"/>
        </w:rPr>
        <w:t>.doc" rel="alternate" download="670187-</w:t>
      </w:r>
      <w:r>
        <w:rPr>
          <w:sz w:val="32"/>
          <w:szCs w:val="32"/>
        </w:rPr>
        <w:t>淑娟两腿间又痒了我是怎么发现自己大半夜还得起来挠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