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逆袭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野心的世界里，一个被遗忘的女人重生了，她将以一己之力崛起，成为黑道界的一代女王。她的故事，是关于如何从无到有，从弱肉强食的街头巷尾，到高楼大厦之间的权力斗争。</w:t>
      </w:r>
      <w:r>
        <w:rPr>
          <w:sz w:val="32"/>
          <w:szCs w:val="32"/>
        </w:rPr>
        <w:t>&lt;/p&gt;&lt;p&gt;&lt;img src="/static-img/ussq8je4-vPgB-1ctmjA2Ayq0akbOYp-MQU4SeeSqnSIjHB5ANGNuHYHfnqKF04S.jp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她是被欺辱和忽视的人，但现在，她决定不再让自己成为他人的工具。她开始重新规划自己的生活，用智慧和勇气来挑战那些曾经压迫过她的力量。</w:t>
      </w:r>
      <w:r>
        <w:rPr>
          <w:sz w:val="32"/>
          <w:szCs w:val="32"/>
        </w:rPr>
        <w:t>&lt;/p&gt;&lt;p&gt;&lt;img src="/static-img/AZ8qNLNJiu60EBOhGJsUdgyq0akbOYp-MQU4SeeSqnQKMR2O1wCjHaC9txH8vXBVrOqWxv5SrHtaFBeFX5dypxnqeViHBSRmRDrcsEOOF_B74Y2LbuFNPq9J6m1yOk9b7GPxdg5QLpmc1hJcix9UVtj7m8IuzaUU4HsR8pnr1nt2bwPwyKgjzvQJjhKNq-E425l_-3VcHGUly50rN9_anA.jpg"&gt;&lt;/p&gt;&lt;p&gt;</w:t>
      </w:r>
      <w:r>
        <w:rPr>
          <w:sz w:val="32"/>
          <w:szCs w:val="32"/>
        </w:rPr>
        <w:t>黑道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入了解黑道世界，每一步都谨慎行事，不仅要避免陷阱，还要寻找机会。通过与不同势力的交往，她逐渐构建了一张完整的地图，这对她未来的崛起至关重要。</w:t>
      </w:r>
      <w:r>
        <w:rPr>
          <w:sz w:val="32"/>
          <w:szCs w:val="32"/>
        </w:rPr>
        <w:t>&lt;/p&gt;&lt;p&gt;&lt;img src="/static-img/OqWQYN-wvcTSEyN2tKRsgQyq0akbOYp-MQU4SeeSqnQKMR2O1wCjHaC9txH8vXBVrOqWxv5SrHtaFBeFX5dypxnqeViHBSRmRDrcsEOOF_B74Y2LbuFNPq9J6m1yOk9b7GPxdg5QLpmc1hJcix9UVtj7m8IuzaUU4HsR8pnr1nt2bwPwyKgjzvQJjhKNq-E425l_-3VcHGUly50rN9_anA.jpg"&gt;&lt;/p&gt;&lt;p&gt;</w:t>
      </w:r>
      <w:r>
        <w:rPr>
          <w:sz w:val="32"/>
          <w:szCs w:val="32"/>
        </w:rPr>
        <w:t>人脉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来源于人脉，而不是单靠个人能力。她通过各种手段建立起一支强大的后盾，无论是在政治、经济还是军事上，都有着坚实的支持者，以此为基础，她开始逐步扩张自己的势力范围。</w:t>
      </w:r>
      <w:r>
        <w:rPr>
          <w:sz w:val="32"/>
          <w:szCs w:val="32"/>
        </w:rPr>
        <w:t>&lt;/p&gt;&lt;p&gt;&lt;img src="/static-img/P9wzr0usr98v9kGQnIjZiwyq0akbOYp-MQU4SeeSqnQKMR2O1wCjHaC9txH8vXBVrOqWxv5SrHtaFBeFX5dypxnqeViHBSRmRDrcsEOOF_B74Y2LbuFNPq9J6m1yOk9b7GPxdg5QLpmc1hJcix9UVtj7m8IuzaUU4HsR8pnr1nt2bwPwyKgjzvQJjhKNq-E425l_-3VcHGUly50rN9_anA.jpg"&gt;&lt;/p&gt;&lt;p&gt;</w:t>
      </w:r>
      <w:r>
        <w:rPr>
          <w:sz w:val="32"/>
          <w:szCs w:val="32"/>
        </w:rPr>
        <w:t>心理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争夺中，心理战术同样不可或缺。她学会了如何用言语和行为影响对方，让他们相信自己是不可抗拒的存在，同时也警惕潜在威胁，从而更好地控制局面。</w:t>
      </w:r>
      <w:r>
        <w:rPr>
          <w:sz w:val="32"/>
          <w:szCs w:val="32"/>
        </w:rPr>
        <w:t>&lt;/p&gt;&lt;p&gt;&lt;img src="/static-img/EC_STp0UBYbH8t4swPCpMQyq0akbOYp-MQU4SeeSqnQKMR2O1wCjHaC9txH8vXBVrOqWxv5SrHtaFBeFX5dypxnqeViHBSRmRDrcsEOOF_B74Y2LbuFNPq9J6m1yOk9b7GPxdg5QLpmc1hJcix9UVtj7m8IuzaUU4HsR8pnr1nt2bwPwyKgjzvQJjhKNq-E425l_-3VcHGUly50rN9_anA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考验，当决定性的时刻到来时，一名真正领袖必须能够做出果敢决策。在关键点上，她展现出了超凡脱俗的大智慧，为自己赢得了更多尊重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权力的道路上，那个被遗忘的小女孩成长为了一个令人畏惧、令人敬佩的人物——黑道界的一代女王。她的事业已经跨越了世间所有藩篱，将继续书写属于自己的传奇史篇。</w:t>
      </w:r>
      <w:r>
        <w:rPr>
          <w:sz w:val="32"/>
          <w:szCs w:val="32"/>
        </w:rPr>
        <w:t>&lt;/p&gt;&lt;p&gt;&lt;a href = "/doc/670286-</w:t>
      </w:r>
      <w:r>
        <w:rPr>
          <w:sz w:val="32"/>
          <w:szCs w:val="32"/>
        </w:rPr>
        <w:t>重生之黑道女王逆袭的权力游戏</w:t>
      </w:r>
      <w:r>
        <w:rPr>
          <w:sz w:val="32"/>
          <w:szCs w:val="32"/>
        </w:rPr>
        <w:t>.doc" rel="alternate" download="670286-</w:t>
      </w:r>
      <w:r>
        <w:rPr>
          <w:sz w:val="32"/>
          <w:szCs w:val="32"/>
        </w:rPr>
        <w:t>重生之黑道女王逆袭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