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淘米弹弹堂</w:t>
      </w:r>
      <w:r>
        <w:rPr>
          <w:sz w:val="48"/>
          <w:szCs w:val="48"/>
        </w:rPr>
        <w:t>2-</w:t>
      </w:r>
      <w:r>
        <w:rPr>
          <w:sz w:val="48"/>
          <w:szCs w:val="48"/>
        </w:rPr>
        <w:t>弹幕风暴淘米弹弹堂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弹幕风暴：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策略与技巧</w:t>
      </w:r>
      <w:r>
        <w:rPr>
          <w:sz w:val="32"/>
          <w:szCs w:val="32"/>
        </w:rPr>
        <w:t>&lt;/p&gt;&lt;p&gt;&lt;img src="/static-img/IA5nsXw4YEqQIAQLoQ5oyVUAg5-_0F4I0gZDzdRzO5Cy6pe28b-Bu_Rnw4J4p8i2.jpg"&gt;&lt;/p&gt;&lt;p&gt;</w:t>
      </w:r>
      <w:r>
        <w:rPr>
          <w:sz w:val="32"/>
          <w:szCs w:val="32"/>
        </w:rPr>
        <w:t>在游戏世界中，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etris Effect</w:t>
      </w:r>
      <w:r>
        <w:rPr>
          <w:sz w:val="32"/>
          <w:szCs w:val="32"/>
        </w:rPr>
        <w:t>）以其独特的视觉效果和强烈的节奏感迅速吸引了众多玩家的注意。它不仅是一款挑战心智和耐力的游戏，更是对传统塔防游戏的一次革新。今天，我们将探索如何通过策略和技巧来提升你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基础知识。在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每个方块都是由四个小方格组成，它们可以旋转、移动或者固定到屏幕上。当你堆叠这些方块时，你需要确保它们形成完整的一行，这样一行就会消失并给你带来分数加分。如果没有一个完整的一行，那么会出现“爆炸”，这种情况下所有水平方向上的连续方块都会消失。</w:t>
      </w:r>
      <w:r>
        <w:rPr>
          <w:sz w:val="32"/>
          <w:szCs w:val="32"/>
        </w:rPr>
        <w:t>&lt;/p&gt;&lt;p&gt;&lt;img src="/static-img/E_3_3UpgxBwwGi2xImcB8VUAg5-_0F4I0gZDzdRzO5D3sEiU2tqJnsFciL0UcoidfWH1UmY-yVrUp2M7-zHYgNpc9TwreyEHLlxRQHYEHW8i3kHSzLtih4BoxDiwmhVIJe0MzMC5TwSir2OzW9xquFgP0Tb3j0lhuHPgnk_gn1fCNUmfWkLrYEv8CayUmLaN1_bkvBT3DhsVm_N8F5hsG7VJgh6Mz3CeynWTfbYjHNc.jpg"&gt;&lt;/p&gt;&lt;p&gt;</w:t>
      </w:r>
      <w:r>
        <w:rPr>
          <w:sz w:val="32"/>
          <w:szCs w:val="32"/>
        </w:rPr>
        <w:t>要提高自己的技能，最重要的是掌握不同类型的操作。这包括旋转、移动以及放置这些特殊形状的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等。每种形状都有自己独特的地方，可以用来填补空缺或创建新的线条。例如，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形状是最简单的一个，因为它只包含两个小方格，但却非常灵活，可以用来堵塞任何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操作之外，另一个关键点是在正确的时候使用特殊能力。一旦达到一定数量级别，就可以解锁一些特殊能力，如延迟动作或者增强型爆炸，这些都能帮助玩家更好地应对即将到来的难题。</w:t>
      </w:r>
      <w:r>
        <w:rPr>
          <w:sz w:val="32"/>
          <w:szCs w:val="32"/>
        </w:rPr>
        <w:t>&lt;/p&gt;&lt;p&gt;&lt;img src="/static-img/5EM33gP8Q9majfU-4KTKG1UAg5-_0F4I0gZDzdRzO5D3sEiU2tqJnsFciL0UcoidfWH1UmY-yVrUp2M7-zHYgNpc9TwreyEHLlxRQHYEHW8i3kHSzLtih4BoxDiwmhVIJe0MzMC5TwSir2OzW9xquFgP0Tb3j0lhuHPgnk_gn1fCNUmfWkLrYEv8CayUmLaN1_bkvBT3DhsVm_N8F5hsG7VJgh6Mz3CeynWTfbYjHNc.jpg"&gt;&lt;/p&gt;&lt;p&gt;</w:t>
      </w:r>
      <w:r>
        <w:rPr>
          <w:sz w:val="32"/>
          <w:szCs w:val="32"/>
        </w:rPr>
        <w:t>接下来，我们要讲讲高级技巧，比如“反向清理”。这个技术涉及在某些情况下，在完成一整排之前逆着方向去移除那些已经稳固了位置的小方块。你可能会发现，通过这种方式能够创造出更多机会，并且避免浪费空间。但请记住，这也需要精准计算，以免造成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实践！就像其他任何技能一样，只有不断练习才能真正掌握。而且，在实际战斗中，你还会遇到各种各样的模式，从经典模式开始，一步步深入至极限挑战。这意味着你必须适应不同的速度和复杂程度，以及随之而来的新的难题和挑战。</w:t>
      </w:r>
      <w:r>
        <w:rPr>
          <w:sz w:val="32"/>
          <w:szCs w:val="32"/>
        </w:rPr>
        <w:t>&lt;/p&gt;&lt;p&gt;&lt;img src="/static-img/ZlO7jdzfICy0YL3kQ5X9M1UAg5-_0F4I0gZDzdRzO5D3sEiU2tqJnsFciL0UcoidfWH1UmY-yVrUp2M7-zHYgNpc9TwreyEHLlxRQHYEHW8i3kHSzLtih4BoxDiwmhVIJe0MzMC5TwSir2OzW9xquFgP0Tb3j0lhuHPgnk_gn1fCNUmfWkLrYEv8CayUmLaN1_bkvBT3DhsVm_N8F5hsG7VJgh6Mz3CeynWTfbYjHNc.jpg"&gt;&lt;/p&gt;&lt;p&gt;</w:t>
      </w:r>
      <w:r>
        <w:rPr>
          <w:sz w:val="32"/>
          <w:szCs w:val="32"/>
        </w:rPr>
        <w:t>总结来说，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是一个既具有艺术魅力又充满策略性的游戏。在这款游戏中，每一次胜利都是因为精妙绝伦的手法，而每一次失败则是由于忽视了细微差别。如果你想成为一名专家，那么不断学习、实践以及调整你的策略就是必不可少的步骤。</w:t>
      </w:r>
      <w:r>
        <w:rPr>
          <w:sz w:val="32"/>
          <w:szCs w:val="32"/>
        </w:rPr>
        <w:t>&lt;/p&gt;&lt;p&gt;&lt;a href = "/doc/670719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-</w:t>
      </w:r>
      <w:r>
        <w:rPr>
          <w:sz w:val="32"/>
          <w:szCs w:val="32"/>
        </w:rPr>
        <w:t>弹幕风暴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策略与技巧</w:t>
      </w:r>
      <w:r>
        <w:rPr>
          <w:sz w:val="32"/>
          <w:szCs w:val="32"/>
        </w:rPr>
        <w:t>.doc" rel="alternate" download="670719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-</w:t>
      </w:r>
      <w:r>
        <w:rPr>
          <w:sz w:val="32"/>
          <w:szCs w:val="32"/>
        </w:rPr>
        <w:t>弹幕风暴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