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0</w:t>
      </w:r>
      <w:r>
        <w:rPr>
          <w:sz w:val="48"/>
          <w:szCs w:val="48"/>
        </w:rPr>
        <w:t>年代美女配角的魅力与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造型</w:t>
      </w:r>
      <w:r>
        <w:rPr>
          <w:sz w:val="32"/>
          <w:szCs w:val="32"/>
        </w:rPr>
        <w:t>&lt;/p&gt;&lt;p&gt;&lt;img src="/static-img/-iY6ZKP9Wf1iUVBLX5Oeui3mev3re8Qj_UgEyzdWROFoElad9NXGc5nI1_JV9quf.jpg"&gt;&lt;/p&gt;&lt;p&gt;</w:t>
      </w:r>
      <w:r>
        <w:rPr>
          <w:sz w:val="32"/>
          <w:szCs w:val="32"/>
        </w:rPr>
        <w:t>在七十年代，时尚潮流如同一股不可抗拒的力量席卷了整个社会。美女配角们也紧跟潮流，不仅化妆打扮得体，而且服饰搭配上也是非常时髦。她们经常穿着超短裙、紧身衫和高腰牛仔裤，这些装扮既显露了她们的曲线，又展现出一种轻松自在的气质。随着电影技术的发展，影视作品中的色彩更加鲜艳，光线处理更为细腻，使得这些时尚造型在银幕上闪耀。</w:t>
      </w:r>
      <w:r>
        <w:rPr>
          <w:sz w:val="32"/>
          <w:szCs w:val="32"/>
        </w:rPr>
        <w:t>&lt;/p&gt;&lt;p&gt;</w:t>
      </w:r>
      <w:r>
        <w:rPr>
          <w:sz w:val="32"/>
          <w:szCs w:val="32"/>
        </w:rPr>
        <w:t>个人魅力</w:t>
      </w:r>
      <w:r>
        <w:rPr>
          <w:sz w:val="32"/>
          <w:szCs w:val="32"/>
        </w:rPr>
        <w:t>&lt;/p&gt;&lt;p&gt;&lt;img src="/static-img/9nSByLxDJWF9oXhVVMNCrS3mev3re8Qj_UgEyzdWROHoOz5EyfZ5_6Fl_Ooo-LTmTrMi0bxrlfNZS5WfXa2du3UcWS96sNR1yuifcuAFHWCFZxiYTptubXWZFxWUX4nkGOGM517sNyKTbaAup4IQK2j7rx4jXiZ4FrWtEtX-wD1SF2ToT5MobOa821eW_KZad8ymUdALOjZlcHufIS5G4g.jpeg"&gt;&lt;/p&gt;&lt;p&gt;70</w:t>
      </w:r>
      <w:r>
        <w:rPr>
          <w:sz w:val="32"/>
          <w:szCs w:val="32"/>
        </w:rPr>
        <w:t>年代漂亮女配角往往以其独特的个性和深邃的情感表达赢得观众的心。在剧中，她们可能是一个小城姑娘，或是城市里的白领，每一个角色都有其鲜明的人物特色。这不仅仅是外表上的变化，更重要的是内心世界的丰富多样。他们能够用眼神、语调和行动来展现复杂的情感，让人难以忘怀。</w:t>
      </w:r>
      <w:r>
        <w:rPr>
          <w:sz w:val="32"/>
          <w:szCs w:val="32"/>
        </w:rPr>
        <w:t>&lt;/p&gt;&lt;p&gt;</w:t>
      </w:r>
      <w:r>
        <w:rPr>
          <w:sz w:val="32"/>
          <w:szCs w:val="32"/>
        </w:rPr>
        <w:t>影视作品中的贡献</w:t>
      </w:r>
      <w:r>
        <w:rPr>
          <w:sz w:val="32"/>
          <w:szCs w:val="32"/>
        </w:rPr>
        <w:t>&lt;/p&gt;&lt;p&gt;&lt;img src="/static-img/h9_V-LdmSpeAYmVkL3DGji3mev3re8Qj_UgEyzdWROHoOz5EyfZ5_6Fl_Ooo-LTmTrMi0bxrlfNZS5WfXa2du3UcWS96sNR1yuifcuAFHWCFZxiYTptubXWZFxWUX4nkGOGM517sNyKTbaAup4IQK2j7rx4jXiZ4FrWtEtX-wD1SF2ToT5MobOa821eW_KZad8ymUdALOjZlcHufIS5G4g.jpeg"&gt;&lt;/p&gt;&lt;p&gt;</w:t>
      </w:r>
      <w:r>
        <w:rPr>
          <w:sz w:val="32"/>
          <w:szCs w:val="32"/>
        </w:rPr>
        <w:t>七十年代美女配角参与了一系列经典影视作品，她们通过精彩绝伦的小角色提升了整部作品的质量。她们或许只是客串，但她的存在让整部电影或电视剧更加生动。例如，在《家有喜事》中，那位温婉可人的邻居，就因为她的一言一行而成为观众关注的一个焦点人物。</w:t>
      </w:r>
      <w:r>
        <w:rPr>
          <w:sz w:val="32"/>
          <w:szCs w:val="32"/>
        </w:rPr>
        <w:t>&lt;/p&gt;&lt;p&gt;</w:t>
      </w:r>
      <w:r>
        <w:rPr>
          <w:sz w:val="32"/>
          <w:szCs w:val="32"/>
        </w:rPr>
        <w:t>影响后世</w:t>
      </w:r>
      <w:r>
        <w:rPr>
          <w:sz w:val="32"/>
          <w:szCs w:val="32"/>
        </w:rPr>
        <w:t>&lt;/p&gt;&lt;p&gt;&lt;img src="/static-img/F2TjR4tO4YUwOK8yEX9r5C3mev3re8Qj_UgEyzdWROHoOz5EyfZ5_6Fl_Ooo-LTmTrMi0bxrlfNZS5WfXa2du3UcWS96sNR1yuifcuAFHWCFZxiYTptubXWZFxWUX4nkGOGM517sNyKTbaAup4IQK2j7rx4jXiZ4FrWtEtX-wD1SF2ToT5MobOa821eW_KZad8ymUdALOjZlcHufIS5G4g.jpg"&gt;&lt;/p&gt;&lt;p&gt;70</w:t>
      </w:r>
      <w:r>
        <w:rPr>
          <w:sz w:val="32"/>
          <w:szCs w:val="32"/>
        </w:rPr>
        <w:t xml:space="preserve">年代美女配角对后来的演员产生了深远影响，她们展示了一种新的女性形象——独立、自信，同时又不失传统 </w:t>
      </w:r>
      <w:r>
        <w:rPr>
          <w:sz w:val="32"/>
          <w:szCs w:val="32"/>
        </w:rPr>
        <w:t xml:space="preserve">femininity </w:t>
      </w:r>
      <w:r>
        <w:rPr>
          <w:sz w:val="32"/>
          <w:szCs w:val="32"/>
        </w:rPr>
        <w:t>的温柔与优雅。这一形象对于当时社会来说是一种前所未有的新颖，是</w:t>
      </w:r>
      <w:r>
        <w:rPr>
          <w:sz w:val="32"/>
          <w:szCs w:val="32"/>
        </w:rPr>
        <w:t>20</w:t>
      </w:r>
      <w:r>
        <w:rPr>
          <w:sz w:val="32"/>
          <w:szCs w:val="32"/>
        </w:rPr>
        <w:t>世纪</w:t>
      </w:r>
      <w:r>
        <w:rPr>
          <w:sz w:val="32"/>
          <w:szCs w:val="32"/>
        </w:rPr>
        <w:t>60</w:t>
      </w:r>
      <w:r>
        <w:rPr>
          <w:sz w:val="32"/>
          <w:szCs w:val="32"/>
        </w:rPr>
        <w:t>至</w:t>
      </w:r>
      <w:r>
        <w:rPr>
          <w:sz w:val="32"/>
          <w:szCs w:val="32"/>
        </w:rPr>
        <w:t>80</w:t>
      </w:r>
      <w:r>
        <w:rPr>
          <w:sz w:val="32"/>
          <w:szCs w:val="32"/>
        </w:rPr>
        <w:t>年间中国文化史上的重要标志之一，它启发并激励了一代又一代年轻演员追求更多可能性去塑造自己的角色。</w:t>
      </w:r>
      <w:r>
        <w:rPr>
          <w:sz w:val="32"/>
          <w:szCs w:val="32"/>
        </w:rPr>
        <w:t>&lt;/p&gt;&lt;p&gt;</w:t>
      </w:r>
      <w:r>
        <w:rPr>
          <w:sz w:val="32"/>
          <w:szCs w:val="32"/>
        </w:rPr>
        <w:t>艺术价值</w:t>
      </w:r>
      <w:r>
        <w:rPr>
          <w:sz w:val="32"/>
          <w:szCs w:val="32"/>
        </w:rPr>
        <w:t>&lt;/p&gt;&lt;p&gt;&lt;img src="/static-img/ZqW_U_00A4A_A6rbAWkfWS3mev3re8Qj_UgEyzdWROHoOz5EyfZ5_6Fl_Ooo-LTmTrMi0bxrlfNZS5WfXa2du3UcWS96sNR1yuifcuAFHWCFZxiYTptubXWZFxWUX4nkGOGM517sNyKTbaAup4IQK2j7rx4jXiZ4FrWtEtX-wD1SF2ToT5MobOa821eW_KZad8ymUdALOjZlcHufIS5G4g.jpeg"&gt;&lt;/p&gt;&lt;p&gt;</w:t>
      </w:r>
      <w:r>
        <w:rPr>
          <w:sz w:val="32"/>
          <w:szCs w:val="32"/>
        </w:rPr>
        <w:t>除了娱乐价值之外，七十年代漂亮女配角还具有很高的艺术价值。她们通常被安排在剧情关键节点出现，用自己微妙的情感表达来推动故事向前发展。此外，他们很多时候都是引人注目的“焦点”，成为观众记忆中最难忘的一部分，这种艺术表现手法至今仍然受到了许多导演和编剧青睐。</w:t>
      </w:r>
      <w:r>
        <w:rPr>
          <w:sz w:val="32"/>
          <w:szCs w:val="32"/>
        </w:rPr>
        <w:t>&lt;/p&gt;&lt;p&gt;</w:t>
      </w:r>
      <w:r>
        <w:rPr>
          <w:sz w:val="32"/>
          <w:szCs w:val="32"/>
        </w:rPr>
        <w:t>当代回顾与重估</w:t>
      </w:r>
      <w:r>
        <w:rPr>
          <w:sz w:val="32"/>
          <w:szCs w:val="32"/>
        </w:rPr>
        <w:t>&lt;/p&gt;&lt;p&gt;</w:t>
      </w:r>
      <w:r>
        <w:rPr>
          <w:sz w:val="32"/>
          <w:szCs w:val="32"/>
        </w:rPr>
        <w:t>今天回头看那些七十年代著名的美女配角，我们可以发现她们其实并不只是单纯地“漂亮”。她们背后的故事、她们身上蕴含的情感，以及她如何将这些情绪融入到具体场景之中，都值得我们去细细品味。在这个过程中，我们不禁会思考：是否还有其他什么元素让这群女子成为了那个时代最具代表性的“七十年代漂亮女配”？</w:t>
      </w:r>
      <w:r>
        <w:rPr>
          <w:sz w:val="32"/>
          <w:szCs w:val="32"/>
        </w:rPr>
        <w:t>&lt;/p&gt;&lt;p&gt;&lt;a href = "/doc/670928-70</w:t>
      </w:r>
      <w:r>
        <w:rPr>
          <w:sz w:val="32"/>
          <w:szCs w:val="32"/>
        </w:rPr>
        <w:t>年代美女配角的魅力与风格</w:t>
      </w:r>
      <w:r>
        <w:rPr>
          <w:sz w:val="32"/>
          <w:szCs w:val="32"/>
        </w:rPr>
        <w:t>.doc" rel="alternate" download="670928-70</w:t>
      </w:r>
      <w:r>
        <w:rPr>
          <w:sz w:val="32"/>
          <w:szCs w:val="32"/>
        </w:rPr>
        <w:t>年代美女配角的魅力与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