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恭怀梁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人物生平</w:t>
      </w:r>
      <w:r>
        <w:rPr>
          <w:sz w:val="32"/>
          <w:szCs w:val="32"/>
        </w:rPr>
        <w:t>&lt;/p&gt;&lt;p&gt;&lt;img src="/static-img/YNb3oqENhzKj_6tfzUhGAqpQ2SCtOHIlxXx-AsUL7CBNDi7KemeRa1jjM5Rnd9ic.jpg"&gt;&lt;/p&gt;&lt;p&gt;</w:t>
      </w:r>
      <w:r>
        <w:rPr>
          <w:sz w:val="32"/>
          <w:szCs w:val="32"/>
        </w:rPr>
        <w:t>梁氏为褒亲侯梁竦之女。梁氏年少失母，为伯母舞阴长公主所养。梁氏年十六，既在建初二年与姐姐俱选入掖庭为贵人。建初四年，梁贵人生和帝。章帝的窦皇后养为己子。欲专名外家而忌妒梁氏。八年，窦皇后作飞书以陷梁竦，梁竦坐诛，贵人姊妹以忧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和帝永元九年，已成为太后的窦皇后逝世，还未下葬，而梁贵人姐姐梁嫕上书陈贵人枉殁之状。太尉张酺、司徒刘方、司空张奋上奏，请求依照汉光武帝黜吕后的事例，贬去窦太后的尊号，不与汉章帝合葬。百官亦多上言者，后太后与汉章帝合葬敬陵。</w:t>
      </w:r>
      <w:r>
        <w:rPr>
          <w:sz w:val="32"/>
          <w:szCs w:val="32"/>
        </w:rPr>
        <w:t>&lt;/p&gt;&lt;p&gt;&lt;img src="/static-img/le2H_tqediJ-K0MhxtKJSqpQ2SCtOHIlxXx-AsUL7CBjbZ5P4ZWA8vYZ53oaWBwIVWMk7Tj-jFVrnBvpqfNMq2K3RzmkwsS_wIjPQL4dPPB-2PhjvqW_kREwWkhVWOeJ7qBVm1K2IJYNgzFu2e4l4YFr_X-nf_ykRFaljPljde9L4yp4FIXfQgajr9YhdzJnWk-D0El1pEEIgkkhKG14AA.jpg"&gt;&lt;/p&gt;&lt;p&gt;</w:t>
      </w:r>
      <w:r>
        <w:rPr>
          <w:sz w:val="32"/>
          <w:szCs w:val="32"/>
        </w:rPr>
        <w:t>汉和帝因为生母梁贵人酷殁，敛葬礼阙，乃改殡于承光宫，上尊谥曰恭怀皇后，追服丧制，百官缟素，与姐梁大贵人俱葬西陵，礼仪等同于同为汉章帝贵人的宋贵人（其孙为汉安帝）所葬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籍记载</w:t>
      </w:r>
      <w:r>
        <w:rPr>
          <w:sz w:val="32"/>
          <w:szCs w:val="32"/>
        </w:rPr>
        <w:t>&lt;/p&gt;&lt;p&gt;&lt;img src="/static-img/T1PLTaYqhsh-WMMNEoCbOqpQ2SCtOHIlxXx-AsUL7CBjbZ5P4ZWA8vYZ53oaWBwIVWMk7Tj-jFVrnBvpqfNMq2K3RzmkwsS_wIjPQL4dPPB-2PhjvqW_kREwWkhVWOeJ7qBVm1K2IJYNgzFu2e4l4YFr_X-nf_ykRFaljPljde9L4yp4FIXfQgajr9YhdzJnWk-D0El1pEEIgkkhKG14AA.jpg"&gt;&lt;/p&gt;&lt;p&gt;</w:t>
      </w:r>
      <w:r>
        <w:rPr>
          <w:sz w:val="32"/>
          <w:szCs w:val="32"/>
        </w:rPr>
        <w:t>《后汉书 皇后纪第十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贵人者，褒亲愍侯梁竦之女也。少失母，为伯母舞阴长公主所养。年十六，亦以建初二年与中姊俱选入掖庭为贵人。四年，生和帝。后养为己子。欲专名外家而忌梁氏。八年，乃作飞书以陷竦，竦坐诛，贵人姊妹以忧卒。自是宫房惵息，后爱日隆。</w:t>
      </w:r>
      <w:r>
        <w:rPr>
          <w:sz w:val="32"/>
          <w:szCs w:val="32"/>
        </w:rPr>
        <w:t>&lt;/p&gt;&lt;p&gt;&lt;img src="/static-img/eAFVc9j-hE8im329SmKNdKpQ2SCtOHIlxXx-AsUL7CBjbZ5P4ZWA8vYZ53oaWBwIVWMk7Tj-jFVrnBvpqfNMq2K3RzmkwsS_wIjPQL4dPPB-2PhjvqW_kREwWkhVWOeJ7qBVm1K2IJYNgzFu2e4l4YFr_X-nf_ykRFaljPljde9L4yp4FIXfQgajr9YhdzJnWk-D0El1pEEIgkkhKG14AA.jpg"&gt;&lt;/p&gt;&lt;p&gt;</w:t>
      </w:r>
      <w:r>
        <w:rPr>
          <w:sz w:val="32"/>
          <w:szCs w:val="32"/>
        </w:rPr>
        <w:t>及帝崩，和帝即位，尊后为皇太后。皇太后临朝，尊母沘阳公主为长公主，益汤沐邑三千户。兄宪，弟笃、景，并显贵，擅威权，后遂密谋不轨，永元四年，发觉被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年，太后崩，未及葬，而梁贵人姊嫕上书陈贵人枉殁之状。太尉张酺、司徒刘方、司空张奋上奏，依光武黜吕太后故事，贬太后尊号，不宜合葬先帝。百官亦多上言者。帝手诏曰：“窦氏虽不遵法度，而太后常自减损。朕奉事十年，深惟大义，礼，臣子无贬尊上之文。恩不忍离，义不忍亏。案前世上官太后亦无降黜，其勿复议。”于是合葬敬陵。在位十八年。</w:t>
      </w:r>
      <w:r>
        <w:rPr>
          <w:sz w:val="32"/>
          <w:szCs w:val="32"/>
        </w:rPr>
        <w:t>&lt;/p&gt;&lt;p&gt;&lt;img src="/static-img/J4WNddBe-rAprOGwh4CgMKpQ2SCtOHIlxXx-AsUL7CBjbZ5P4ZWA8vYZ53oaWBwIVWMk7Tj-jFVrnBvpqfNMq2K3RzmkwsS_wIjPQL4dPPB-2PhjvqW_kREwWkhVWOeJ7qBVm1K2IJYNgzFu2e4l4YFr_X-nf_ykRFaljPljde9L4yp4FIXfQgajr9YhdzJnWk-D0El1pEEIgkkhKG14AA.jpg"&gt;&lt;/p&gt;&lt;p&gt;</w:t>
      </w:r>
      <w:r>
        <w:rPr>
          <w:sz w:val="32"/>
          <w:szCs w:val="32"/>
        </w:rPr>
        <w:t>帝以贵人酷殁，敛葬礼阙，乃改殡于承光宫，上尊谥曰恭怀皇后，追服丧制，百官缟素，与姊大贵人俱葬西陵，仪比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形象</w:t>
      </w:r>
      <w:r>
        <w:rPr>
          <w:sz w:val="32"/>
          <w:szCs w:val="32"/>
        </w:rPr>
        <w:t>&lt;/p&gt;&lt;p&gt;2014</w:t>
      </w:r>
      <w:r>
        <w:rPr>
          <w:sz w:val="32"/>
          <w:szCs w:val="32"/>
        </w:rPr>
        <w:t>年电视剧《班淑传奇》：白珊饰演梁贵人（恭怀梁皇后）。</w:t>
      </w:r>
      <w:r>
        <w:rPr>
          <w:sz w:val="32"/>
          <w:szCs w:val="32"/>
        </w:rPr>
        <w:t>&lt;/p&gt;&lt;p&gt;&lt;a href = "/doc/671-</w:t>
      </w:r>
      <w:r>
        <w:rPr>
          <w:sz w:val="32"/>
          <w:szCs w:val="32"/>
        </w:rPr>
        <w:t>恭怀梁皇后</w:t>
      </w:r>
      <w:r>
        <w:rPr>
          <w:sz w:val="32"/>
          <w:szCs w:val="32"/>
        </w:rPr>
        <w:t>.doc" rel="alternate" download="671-</w:t>
      </w:r>
      <w:r>
        <w:rPr>
          <w:sz w:val="32"/>
          <w:szCs w:val="32"/>
        </w:rPr>
        <w:t>恭怀梁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