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的岁月未曾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章节像夏日的阳光那样灿烂夺目，而有些则如秋夜的淡月，只能在暗影中默默闪烁。我们每个人都有着自己心中的那盏灯，希望它能照亮自己的道路，但不幸的是，有些梦想就像那些未得灿烂的星辰，被世间喧嚣和挫折所掩盖。</w:t>
      </w:r>
      <w:r>
        <w:rPr>
          <w:sz w:val="32"/>
          <w:szCs w:val="32"/>
        </w:rPr>
        <w:t>&lt;/p&gt;&lt;p&gt;&lt;img src="/static-img/4O_P_9aPOQCMLlkloQK5xmTr7UvqmheMoyKgOpXomOvS5FgvnreDrgJy8MPr0bFk.jpeg"&gt;&lt;/p&gt;&lt;p&gt;</w:t>
      </w:r>
      <w:r>
        <w:rPr>
          <w:sz w:val="32"/>
          <w:szCs w:val="32"/>
        </w:rPr>
        <w:t>缘起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某个机会而改变命运，但更多的时候，这样的转机点却被错过了。或许是勇气不足，或许是时机不对，那个可能成为生活亮点的地方，却因我们的犹豫而成为了遗憾。在这样的场景下，我们常常会怀念那些“未得灿烂”的时刻，因为它们正是我们成长的一部分，也是回忆中的重要组成。</w:t>
      </w:r>
      <w:r>
        <w:rPr>
          <w:sz w:val="32"/>
          <w:szCs w:val="32"/>
        </w:rPr>
        <w:t>&lt;/p&gt;&lt;p&gt;&lt;img src="/static-img/--933tyltiOb534AgToA-GTr7UvqmheMoyKgOpXomOsfY0aefl2yzzn0XmPJetvm8LjpLzWNpu8juh9OBkh9GqfoJBAWRZJlkiQU2zIm4Gg2pMTppqSh5pxNZFCuE6OunkrGbDV14cYBngKFrMPHrJ3dAqRB31iFu2gGP1--frvT2KqsfqV6-SgoD1gUubvo.jpg"&gt;&lt;/p&gt;&lt;p&gt;</w:t>
      </w:r>
      <w:r>
        <w:rPr>
          <w:sz w:val="32"/>
          <w:szCs w:val="32"/>
        </w:rPr>
        <w:t>遗憾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未曾实现的心愿，我们往往感到无比痛苦和遗憾。但这也是一种好事，因为它激励我们去深入思考：是什么让这些计划没有得到实施？是否因为能力不足、环境限制或者缺乏决心？通过自我反思，我们可以从失败中汲取经验教训，为将来的尝试打下坚实基础。</w:t>
      </w:r>
      <w:r>
        <w:rPr>
          <w:sz w:val="32"/>
          <w:szCs w:val="32"/>
        </w:rPr>
        <w:t>&lt;/p&gt;&lt;p&gt;&lt;img src="/static-img/vmU_uu53CLR1YXllMVWfUGTr7UvqmheMoyKgOpXomOsfY0aefl2yzzn0XmPJetvm8LjpLzWNpu8juh9OBkh9GqfoJBAWRZJlkiQU2zIm4Gg2pMTppqSh5pxNZFCuE6OunkrGbDV14cYBngKFrMPHrJ3dAqRB31iFu2gGP1--frvT2KqsfqV6-SgoD1gUubvo.jpg"&gt;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梦想并没有达到预期的“灿烂”，但这并不意味着我们的生命就此止步。每一个失望都是向更好的方向迈进的一个台阶。这是一个学习过程，每一次跌倒都是为接下来站起来做准备。因此，即使是在最黑暗的情形下，也要坚信明天总会来临，并且带来新的希望。</w:t>
      </w:r>
      <w:r>
        <w:rPr>
          <w:sz w:val="32"/>
          <w:szCs w:val="32"/>
        </w:rPr>
        <w:t>&lt;/p&gt;&lt;p&gt;&lt;img src="/static-img/Cq57FEs23oEnfZj_D29rVGTr7UvqmheMoyKgOpXomOsfY0aefl2yzzn0XmPJetvm8LjpLzWNpu8juh9OBkh9GqfoJBAWRZJlkiQU2zIm4Gg2pMTppqSh5pxNZFCuE6OunkrGbDV14cYBngKFrMPHrJ3dAqRB31iFu2gGP1--frvT2KqsfqV6-SgoD1gUubvo.jpg"&gt;&lt;/p&gt;&lt;p&gt;</w:t>
      </w:r>
      <w:r>
        <w:rPr>
          <w:sz w:val="32"/>
          <w:szCs w:val="32"/>
        </w:rPr>
        <w:t>寻找替代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条路走不通，就需要寻找另外一条道路。这需要一种开放的心态，不断地探索新的事物、新的人际关系以及新的可能性。当你发现原来的目标已经无法实现时，不妨换个角度审视问题，从而找到新的出路，这样也许你的生活就会迎来意料之外的一抹光彩。</w:t>
      </w:r>
      <w:r>
        <w:rPr>
          <w:sz w:val="32"/>
          <w:szCs w:val="32"/>
        </w:rPr>
        <w:t>&lt;/p&gt;&lt;p&gt;&lt;img src="/static-img/f7nbhUzE-x7kMnbaH7N7BWTr7UvqmheMoyKgOpXomOsfY0aefl2yzzn0XmPJetvm8LjpLzWNpu8juh9OBkh9GqfoJBAWRZJlkiQU2zIm4Gg2pMTppqSh5pxNZFCuE6OunkrGbDV14cYBngKFrMPHrJ3dAqRB31iFu2gGP1--frvT2KqsfqV6-SgoD1gUubvo.jpg"&gt;&lt;/p&gt;&lt;p&gt;</w:t>
      </w:r>
      <w:r>
        <w:rPr>
          <w:sz w:val="32"/>
          <w:szCs w:val="32"/>
        </w:rPr>
        <w:t>坚持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实给予了沉重打击，对于追求卓越的人来说，这并不代表放弃。在经历了一系列挫折后，如果依然能够保持积极向上的态度，那么这种毅力本身就是一种力量。你可以把这些经历作为磨砺，更强大的自己，将来一定能够发挥出更加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周围人的爱和支持对于克服困难至关重要。朋友、家人甚至陌生人的鼓励，都能为你提供动力，让你感受到不是孤军奋战，而是在一个温暖多力的团体里前行。如果你的梦想暂时没有达到“灿烂”，不要害怕向他人倾诉，他们可能会给予你意想不到的帮助和建议，使你的道路变得更加明朗直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没有哪个人生旅程是不完整或平凡的，每个人都拥有独特的声音和故事。而那些看似平凡甚至悲伤的情况，只不过是大自然赋予我们的美丽编织——只有当我们学会欣赏其中隐藏的小确幸，才能真正理解什么叫做“未得灿烂”的意义。此刻，让我们静下心来，从深处拥抱这一切，用内心最真诚的话语告诉自己：即使现在还没到，那些未来属于我的精彩，我仍旧相信它们早晚都会到来。</w:t>
      </w:r>
      <w:r>
        <w:rPr>
          <w:sz w:val="32"/>
          <w:szCs w:val="32"/>
        </w:rPr>
        <w:t>&lt;/p&gt;&lt;p&gt;&lt;a href = "/doc/671011-</w:t>
      </w:r>
      <w:r>
        <w:rPr>
          <w:sz w:val="32"/>
          <w:szCs w:val="32"/>
        </w:rPr>
        <w:t>暮色渐浓的岁月未曾绽放的梦想</w:t>
      </w:r>
      <w:r>
        <w:rPr>
          <w:sz w:val="32"/>
          <w:szCs w:val="32"/>
        </w:rPr>
        <w:t>.doc" rel="alternate" download="671011-</w:t>
      </w:r>
      <w:r>
        <w:rPr>
          <w:sz w:val="32"/>
          <w:szCs w:val="32"/>
        </w:rPr>
        <w:t>暮色渐浓的岁月未曾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