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冷的夹子双男主的酒精扩张器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冷的夹子：双男主的酒精扩张器奇遇</w:t>
      </w:r>
      <w:r>
        <w:rPr>
          <w:sz w:val="32"/>
          <w:szCs w:val="32"/>
        </w:rPr>
        <w:t>&lt;/p&gt;&lt;p&gt;&lt;img src="/static-img/X5b2VC1qliL7wfoKru8JidUUjpEzpSyQdp3hvVKoOKAANNGreVgX6ZWDkSx2QFg7.jpg"&gt;&lt;/p&gt;&lt;p&gt;</w:t>
      </w:r>
      <w:r>
        <w:rPr>
          <w:sz w:val="32"/>
          <w:szCs w:val="32"/>
        </w:rPr>
        <w:t>在一个寒冷而宁静的夜晚，一场突如其来的意外将两个人的生活彻底颠覆。他们是李明和王强，两位曾经不谙世事的小伙子，却被命运带到了一个充满未知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巧遇与诱惑</w:t>
      </w:r>
      <w:r>
        <w:rPr>
          <w:sz w:val="32"/>
          <w:szCs w:val="32"/>
        </w:rPr>
        <w:t>&lt;/p&gt;&lt;p&gt;&lt;img src="/static-img/_LBxP85YdZV-xlDV08lJjNUUjpEzpSyQdp3hvVKoOKDZ2ujHS1ZcdYUbrGdJNMiuH3fppsEPdCtRoLD71C_8qMcjk-96HZgOfnltNUcb4IXnlf0efk_NpmQB_F8bPuBsa-SoGIrB-tgvk8GxpehJbuwETEOqNpKwJsubTLpcditJiiKfgR8kaR4_jfNlY2pePPXfing2juG-VvO5D6GlSw.jpg"&gt;&lt;/p&gt;&lt;p&gt;</w:t>
      </w:r>
      <w:r>
        <w:rPr>
          <w:sz w:val="32"/>
          <w:szCs w:val="32"/>
        </w:rPr>
        <w:t>那天，他们偶然间在一家小酒吧里相遇。一瓶装有冰块棉签夹子的酒精扩张器吸引了他们的注意。这种罕见的小玩意似乎承载着一种神秘力量，它能够帮助人们放松紧绷的情绪，并为即将到来的冒险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挑战与合作</w:t>
      </w:r>
      <w:r>
        <w:rPr>
          <w:sz w:val="32"/>
          <w:szCs w:val="32"/>
        </w:rPr>
        <w:t>&lt;/p&gt;&lt;p&gt;&lt;img src="/static-img/ooCHCGlzXCWN7Eg7wAO4u9UUjpEzpSyQdp3hvVKoOKDZ2ujHS1ZcdYUbrGdJNMiuH3fppsEPdCtRoLD71C_8qMcjk-96HZgOfnltNUcb4IXnlf0efk_NpmQB_F8bPuBsa-SoGIrB-tgvk8GxpehJbuwETEOqNpKwJsubTLpcditJiiKfgR8kaR4_jfNlY2pePPXfing2juG-VvO5D6GlSw.jpg"&gt;&lt;/p&gt;&lt;p&gt;</w:t>
      </w:r>
      <w:r>
        <w:rPr>
          <w:sz w:val="32"/>
          <w:szCs w:val="32"/>
        </w:rPr>
        <w:t>面对这件看似普通却又不寻常的物品，两人决定携手合作来探索它背后的秘密。他们开始尝试使用这个工具，不仅测试它是否真能达到所宣称效果，更重要的是，要看看它们之间是否能建立起信任和友谊。在这个过程中，他们学会了如何一起应对困难，以及如何在压力下保持冷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惊喜与挑战</w:t>
      </w:r>
      <w:r>
        <w:rPr>
          <w:sz w:val="32"/>
          <w:szCs w:val="32"/>
        </w:rPr>
        <w:t>&lt;/p&gt;&lt;p&gt;&lt;img src="/static-img/6-oTWca7_87kOaZdkAgZiNUUjpEzpSyQdp3hvVKoOKDZ2ujHS1ZcdYUbrGdJNMiuH3fppsEPdCtRoLD71C_8qMcjk-96HZgOfnltNUcb4IXnlf0efk_NpmQB_F8bPuBsa-SoGIrB-tgvk8GxpehJbuwETEOqNpKwJsubTLpcditJiiKfgR8kaR4_jfNlY2pePPXfing2juG-VvO5D6GlSw.jpg"&gt;&lt;/p&gt;&lt;p&gt;</w:t>
      </w:r>
      <w:r>
        <w:rPr>
          <w:sz w:val="32"/>
          <w:szCs w:val="32"/>
        </w:rPr>
        <w:t>随着时间的推移，这个小玩意逐渐成为了他们共同旅程中的重要标志。每当感到疲惫或焦虑时，它总会出现在眼前，提醒他们不要放弃，也许就在下一个转角，就会发现新的机遇或者解决问题的手段。而当它们面临真正考验的时候，那个简单、平凡得几乎可以忽略不计的小工具竟然成为了它们成功关键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成长与启示</w:t>
      </w:r>
      <w:r>
        <w:rPr>
          <w:sz w:val="32"/>
          <w:szCs w:val="32"/>
        </w:rPr>
        <w:t>&lt;/p&gt;&lt;p&gt;&lt;img src="/static-img/f25EFaexclj1YvZzL3AjgdUUjpEzpSyQdp3hvVKoOKDZ2ujHS1ZcdYUbrGdJNMiuH3fppsEPdCtRoLD71C_8qMcjk-96HZgOfnltNUcb4IXnlf0efk_NpmQB_F8bPuBsa-SoGIrB-tgvk8GxpehJbuwETEOqNpKwJsubTLpcditJiiKfgR8kaR4_jfNlY2pePPXfing2juG-VvO5D6GlSw.jpg"&gt;&lt;/p&gt;&lt;p&gt;</w:t>
      </w:r>
      <w:r>
        <w:rPr>
          <w:sz w:val="32"/>
          <w:szCs w:val="32"/>
        </w:rPr>
        <w:t>最终，当两人分别走上了各自的人生道路时，那个冰块棉签夹子依旧留作回忆之物。这并非只是因为它曾给予过帮助，而是因为它代表了一种精神——无论身处何种环境，都要敢于尝试新事物，用积极的心态去迎接生活中可能出现的一切变化。在那个寒冷而宁静的夜晚，李明和王强找到了彼此，也找到了自己的方向，这一切都始于那个简单、神秘的小玩意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冰冷的夹子》是一篇关于勇气、友情和个人成长的小说故事，它以双男主角作为中心人物，将我们带入了一个充满未知但又温暖人心的地方。通过这个故事，我们可以看到，即使是在最普通的事情中，也隐藏着改变命运的大门，而找到这些机会，最关键的是要有勇气去打开它们。在我们的生活中，或许也存在着类似的“冰块棉签夹子”，只需要用心去寻找，便可成为我们通往梦想之路上的宝贵财富。</w:t>
      </w:r>
      <w:r>
        <w:rPr>
          <w:sz w:val="32"/>
          <w:szCs w:val="32"/>
        </w:rPr>
        <w:t>&lt;/p&gt;&lt;p&gt;&lt;a href = "/doc/671304-</w:t>
      </w:r>
      <w:r>
        <w:rPr>
          <w:sz w:val="32"/>
          <w:szCs w:val="32"/>
        </w:rPr>
        <w:t>冰冷的夹子双男主的酒精扩张器奇遇</w:t>
      </w:r>
      <w:r>
        <w:rPr>
          <w:sz w:val="32"/>
          <w:szCs w:val="32"/>
        </w:rPr>
        <w:t>.doc" rel="alternate" download="671304-</w:t>
      </w:r>
      <w:r>
        <w:rPr>
          <w:sz w:val="32"/>
          <w:szCs w:val="32"/>
        </w:rPr>
        <w:t>冰冷的夹子双男主的酒精扩张器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