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荣耀明朝王爷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荣耀：明朝王爷的重生</w:t>
      </w:r>
      <w:r>
        <w:rPr>
          <w:sz w:val="32"/>
          <w:szCs w:val="32"/>
        </w:rPr>
        <w:t>&lt;/p&gt;&lt;p&gt;&lt;img src="/static-img/at80k-hB0kcxb-r0JRcYw2LrTyMDIKdh-6Cs3J1ja1Sx2pYW1H8AIzwjztBTSTUJ.jpeg"&gt;&lt;/p&gt;&lt;p&gt;</w:t>
      </w:r>
      <w:r>
        <w:rPr>
          <w:sz w:val="32"/>
          <w:szCs w:val="32"/>
        </w:rPr>
        <w:t>在这片古老而又神秘的土地上，历史与现实交织在一起，每一个时代都有其独特的人物，他们以自己的方式影响着这个世界。今天，我们要讲述的是一个特别的人——他是一位现代人，但却因为某种不可思议的力量，被带回到了明朝，他成了一个真正的王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李元霖，在现代是一个普通的小学老师，他对历史充满了热爱和好奇心。有一天，一场突如其来的风暴，将他卷入了一段时间旅行。他醒来的时候，发现自己已经回到明朝，那个时候是万历年间，正值明朝鼎盛时期。</w:t>
      </w:r>
      <w:r>
        <w:rPr>
          <w:sz w:val="32"/>
          <w:szCs w:val="32"/>
        </w:rPr>
        <w:t>&lt;/p&gt;&lt;p&gt;&lt;img src="/static-img/H3GDXh0QvRVX9vG5Jdnv-mLrTyMDIKdh-6Cs3J1ja1TSXQYpg3C0kJFMUibEZHaW4h6ZEAHi3Jb5onF1xJptVqv0czfWFW0pzaDljhTaZE1FvwyZfxOD1HPyrUeJ1YKqSsC-DqLYgc8SpjA9jaf8Tvt_p9J9UaXMNqTDToqGOSG6hDOzvU6qBIjLR-4eH8w1Chvufy-F20-IjKx-AaK7PQ.jpeg"&gt;&lt;/p&gt;&lt;p&gt;</w:t>
      </w:r>
      <w:r>
        <w:rPr>
          <w:sz w:val="32"/>
          <w:szCs w:val="32"/>
        </w:rPr>
        <w:t>李元霖被赐予了一个高贵的地位——成为一名王爷。这对于任何人来说都是一次巨大的挑战，因为他必须迅速适应那个完全不同的社会环境，并且在那里找到属于自己的位置。在这个过程中，他遇到了许多真实案例，其中最著名的一件是“张居正革新改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居正是中国历史上极为杰出的宰相之一，以其卓越的政治手腕和深厚的文化功底闻名于世。在当时，由于内忧外患、财政困难、官员腐败等问题，使得整个国家处于危机之中。张居正在位期间，却成功地推行了一系列改革措施，如整顿税收制度、加强中央集权、优化吏治等，这些措施不仅恢复了国家经济，也巩固了统治基础，为后来的长期稳定打下了坚实基础。</w:t>
      </w:r>
      <w:r>
        <w:rPr>
          <w:sz w:val="32"/>
          <w:szCs w:val="32"/>
        </w:rPr>
        <w:t>&lt;/p&gt;&lt;p&gt;&lt;img src="/static-img/WHuWKcgrxbfvcN5Z_-Zez2LrTyMDIKdh-6Cs3J1ja1TSXQYpg3C0kJFMUibEZHaW4h6ZEAHi3Jb5onF1xJptVqv0czfWFW0pzaDljhTaZE1FvwyZfxOD1HPyrUeJ1YKqSsC-DqLYgc8SpjA9jaf8Tvt_p9J9UaXMNqTDToqGOSG6hDOzvU6qBIjLR-4eH8w1Chvufy-F20-IjKx-AaK7PQ.jpeg"&gt;&lt;/p&gt;&lt;p&gt;</w:t>
      </w:r>
      <w:r>
        <w:rPr>
          <w:sz w:val="32"/>
          <w:szCs w:val="32"/>
        </w:rPr>
        <w:t>作为一位王爷，李元霖深刻理解到这些改革背后的意义和必要性。他利用自己的知识，不断向皇帝提供建言献策，并且积极参与到政府工作中去。在他的努力下，他帮助解决了一些实际问题，比如减轻百姓负担，让农民免受饥饿之苦，这也赢得了人民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伟大的事业一样，没有平坦无石的地方。面对来自各方面的压力和挑战，李元霖始终保持着冷静思考。他了解到，要想改变现状，就必须从根本上改变人们的心态，而不是简单地进行表面的变革。他主动学习古代文学艺术，同时也鼓励身边的人们发展科技创新，为国家增添新的活力。</w:t>
      </w:r>
      <w:r>
        <w:rPr>
          <w:sz w:val="32"/>
          <w:szCs w:val="32"/>
        </w:rPr>
        <w:t>&lt;/p&gt;&lt;p&gt;&lt;img src="/static-img/C6f6ycSVe0Sob5g0s-tHC2LrTyMDIKdh-6Cs3J1ja1TSXQYpg3C0kJFMUibEZHaW4h6ZEAHi3Jb5onF1xJptVqv0czfWFW0pzaDljhTaZE1FvwyZfxOD1HPyrUeJ1YKqSsC-DqLYgc8SpjA9jaf8Tvt_p9J9UaXMNqTDToqGOSG6hDOzvU6qBIjLR-4eH8w1Chvufy-F20-IjKx-AaK7PQ.jpeg"&gt;&lt;/p&gt;&lt;p&gt;</w:t>
      </w:r>
      <w:r>
        <w:rPr>
          <w:sz w:val="32"/>
          <w:szCs w:val="32"/>
        </w:rPr>
        <w:t>通过不断地学习和实践，李元霖逐渐成为了那时代的一个重要人物。不仅如此，他还创立了一所学校，用以教育更多的人士，从而培养出更多能够为国服务的人才。这所学校很快就成为了全国乃至海外知名的地方，是学习传统文化与融合新知识的一站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这个过程中有很多艰辛，但是每一步进步，都让李元霖感到前所未有的荣耀。当他站在山顶，看着繁星点点的大自然，与自己曾经梦想中的生活形成鲜明对比，那份感动溢于言表。当年的小学生教书者，在另一个时代竟然成为了一位真正意义上的王爷，这样的故事，无疑会激励每一个人追求更好的自我实现，不论是在哪个时代，都能找到属于自己的光辉时刻。</w:t>
      </w:r>
      <w:r>
        <w:rPr>
          <w:sz w:val="32"/>
          <w:szCs w:val="32"/>
        </w:rPr>
        <w:t>&lt;/p&gt;&lt;p&gt;&lt;img src="/static-img/2XPpg15B2-C96CK-KloY_mLrTyMDIKdh-6Cs3J1ja1TSXQYpg3C0kJFMUibEZHaW4h6ZEAHi3Jb5onF1xJptVqv0czfWFW0pzaDljhTaZE1FvwyZfxOD1HPyrUeJ1YKqSsC-DqLYgc8SpjA9jaf8Tvt_p9J9UaXMNqTDToqGOSG6hDOzvU6qBIjLR-4eH8w1Chvufy-F20-IjKx-AaK7PQ.png"&gt;&lt;/p&gt;&lt;p&gt;&lt;a href = "/doc/671370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荣耀明朝王爷的重生</w:t>
      </w:r>
      <w:r>
        <w:rPr>
          <w:sz w:val="32"/>
          <w:szCs w:val="32"/>
        </w:rPr>
        <w:t>.doc" rel="alternate" download="671370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荣耀明朝王爷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