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茫茫仙界的边陲隐秘而古老的文明等待着探索者的脚步一个关于命运与选择的故事从此刻开始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梦</w:t>
      </w:r>
      <w:r>
        <w:rPr>
          <w:sz w:val="32"/>
          <w:szCs w:val="32"/>
        </w:rPr>
        <w:t>&lt;/p&gt;&lt;p&gt;&lt;img src="/static-img/l2ywisnwp1DRDJ0YkZo2f91PKRpH8LZtMRg906ezBPNOioQbJYVxoKPd0IO8qmtK.jpg"&gt;&lt;/p&gt;&lt;p&gt;</w:t>
      </w:r>
      <w:r>
        <w:rPr>
          <w:sz w:val="32"/>
          <w:szCs w:val="32"/>
        </w:rPr>
        <w:t>在一片遥远而神秘的地方，有一座被云雾所笼罩的小镇。这里是星辰之梦，每个人都有自己独特的星辰图案，这些图案决定了他们未来的轨迹。在这个小镇上，人们相信每个人的命运都是预定的，但也有传说存在一种力量，可以改变宿命。这股力量来自于古老的天书，它们藏匿在天空中最亮的星星下。</w:t>
      </w:r>
      <w:r>
        <w:rPr>
          <w:sz w:val="32"/>
          <w:szCs w:val="32"/>
        </w:rPr>
        <w:t>&lt;/p&gt;&lt;p&gt;</w:t>
      </w:r>
      <w:r>
        <w:rPr>
          <w:sz w:val="32"/>
          <w:szCs w:val="32"/>
        </w:rPr>
        <w:t>天书寻访</w:t>
      </w:r>
      <w:r>
        <w:rPr>
          <w:sz w:val="32"/>
          <w:szCs w:val="32"/>
        </w:rPr>
        <w:t>&lt;/p&gt;&lt;p&gt;&lt;img src="/static-img/d2BeEsRR1SOdM26H_fzss91PKRpH8LZtMRg906ezBPNs-17eeImlszwaURyG3uXqdtZ93AUWaq5VNUR6o6fwFQmvcl5zZNz4is8QtittFmvpwzZBva0iaX_Mj8EL-99n2ZJiOyZ5QjA7OP7Z8bsWLRnTQ9rImEGmzXBe6iEGZdg.jpg"&gt;&lt;/p&gt;&lt;p&gt;</w:t>
      </w:r>
      <w:r>
        <w:rPr>
          <w:sz w:val="32"/>
          <w:szCs w:val="32"/>
        </w:rPr>
        <w:t>为了找到这份改变命运的手段，一位年轻人踏上了征途。他翻阅过无数传说中的经典，如《择天记</w:t>
      </w:r>
      <w:r>
        <w:rPr>
          <w:sz w:val="32"/>
          <w:szCs w:val="32"/>
        </w:rPr>
        <w:t>txt</w:t>
      </w:r>
      <w:r>
        <w:rPr>
          <w:sz w:val="32"/>
          <w:szCs w:val="32"/>
        </w:rPr>
        <w:t>》，但他始终怀疑那些只不过是虚构故事。但当他偶然间发现了一本真的天书后，他意识到一切都可能发生。</w:t>
      </w:r>
      <w:r>
        <w:rPr>
          <w:sz w:val="32"/>
          <w:szCs w:val="32"/>
        </w:rPr>
        <w:t>&lt;/p&gt;&lt;p&gt;</w:t>
      </w:r>
      <w:r>
        <w:rPr>
          <w:sz w:val="32"/>
          <w:szCs w:val="32"/>
        </w:rPr>
        <w:t>遗忘与回忆</w:t>
      </w:r>
      <w:r>
        <w:rPr>
          <w:sz w:val="32"/>
          <w:szCs w:val="32"/>
        </w:rPr>
        <w:t>&lt;/p&gt;&lt;p&gt;&lt;img src="/static-img/7lq4mRa5vi-GBW06_RNKzd1PKRpH8LZtMRg906ezBPNs-17eeImlszwaURyG3uXqdtZ93AUWaq5VNUR6o6fwFQmvcl5zZNz4is8QtittFmvpwzZBva0iaX_Mj8EL-99n2ZJiOyZ5QjA7OP7Z8bsWLRnTQ9rImEGmzXBe6iEGZdg.jpg"&gt;&lt;/p&gt;&lt;p&gt;</w:t>
      </w:r>
      <w:r>
        <w:rPr>
          <w:sz w:val="32"/>
          <w:szCs w:val="32"/>
        </w:rPr>
        <w:t>这本天书里记载着各种奇异的事物和知识，但其中最关键的一部分是关于“遗忘”的法术。这个法术可以让人抹去过去所有不幸和痛苦，而代之以新的希望和机会。然而，这个法术也极其危险，因为它需要牺牲掉所有对过去记忆的一切追求。</w:t>
      </w:r>
      <w:r>
        <w:rPr>
          <w:sz w:val="32"/>
          <w:szCs w:val="32"/>
        </w:rPr>
        <w:t>&lt;/p&gt;&lt;p&gt;</w:t>
      </w:r>
      <w:r>
        <w:rPr>
          <w:sz w:val="32"/>
          <w:szCs w:val="32"/>
        </w:rPr>
        <w:t>决断时刻</w:t>
      </w:r>
      <w:r>
        <w:rPr>
          <w:sz w:val="32"/>
          <w:szCs w:val="32"/>
        </w:rPr>
        <w:t>&lt;/p&gt;&lt;p&gt;&lt;img src="/static-img/epw4A_gNnyDPwISAsACcU91PKRpH8LZtMRg906ezBPNs-17eeImlszwaURyG3uXqdtZ93AUWaq5VNUR6o6fwFQmvcl5zZNz4is8QtittFmvpwzZBva0iaX_Mj8EL-99n2ZJiOyZ5QjA7OP7Z8bsWLRnTQ9rImEGmzXBe6iEGZdg.jpg"&gt;&lt;/p&gt;&lt;p&gt;</w:t>
      </w:r>
      <w:r>
        <w:rPr>
          <w:sz w:val="32"/>
          <w:szCs w:val="32"/>
        </w:rPr>
        <w:t>面对这样的困境，年轻人内心充满了矛盾。他知道如果使用这项法术，他将能够实现自己的愿望，但是同时也会失去重要的人际关系和珍贵的情感回忆。而且，没有任何保证新生的未来会比现在更好。</w:t>
      </w:r>
      <w:r>
        <w:rPr>
          <w:sz w:val="32"/>
          <w:szCs w:val="32"/>
        </w:rPr>
        <w:t>&lt;/p&gt;&lt;p&gt;</w:t>
      </w:r>
      <w:r>
        <w:rPr>
          <w:sz w:val="32"/>
          <w:szCs w:val="32"/>
        </w:rPr>
        <w:t>纠缠因缘</w:t>
      </w:r>
      <w:r>
        <w:rPr>
          <w:sz w:val="32"/>
          <w:szCs w:val="32"/>
        </w:rPr>
        <w:t>&lt;/p&gt;&lt;p&gt;&lt;img src="/static-img/nV5-u8Tj7kgQpoEX2NF20d1PKRpH8LZtMRg906ezBPNs-17eeImlszwaURyG3uXqdtZ93AUWaq5VNUR6o6fwFQmvcl5zZNz4is8QtittFmvpwzZBva0iaX_Mj8EL-99n2ZJiOyZ5QjA7OP7Z8bsWLRnTQ9rImEGmzXBe6iEGZdg.jpg"&gt;&lt;/p&gt;&lt;p&gt;</w:t>
      </w:r>
      <w:r>
        <w:rPr>
          <w:sz w:val="32"/>
          <w:szCs w:val="32"/>
        </w:rPr>
        <w:t>最终，在经过深思熟虑之后，他决定尝试使用“遗忘”的法术。不过，这并非没有代价。在施展之前，他必须解开自己与另一个人的纠缠因缘，他们之间有着复杂的情感纽带。如果不能解决这一问题，那么整个过程都会失败，并且可能导致不可预测的后果。</w:t>
      </w:r>
      <w:r>
        <w:rPr>
          <w:sz w:val="32"/>
          <w:szCs w:val="32"/>
        </w:rPr>
        <w:t>&lt;/p&gt;&lt;p&gt;</w:t>
      </w:r>
      <w:r>
        <w:rPr>
          <w:sz w:val="32"/>
          <w:szCs w:val="32"/>
        </w:rPr>
        <w:t>新生篇章</w:t>
      </w:r>
      <w:r>
        <w:rPr>
          <w:sz w:val="32"/>
          <w:szCs w:val="32"/>
        </w:rPr>
        <w:t>&lt;/p&gt;&lt;p&gt;</w:t>
      </w:r>
      <w:r>
        <w:rPr>
          <w:sz w:val="32"/>
          <w:szCs w:val="32"/>
        </w:rPr>
        <w:t>法术成功实施后，世界似乎重生了。不仅年轻人的身体变得更加强健，而且他的精神状态也焕发出了前所未有的光彩。他发现自己获得了一种超越常人的能力，也许这正是他生命中最大的转折点。但随着时间推移，他开始意识到，即便是在新的篇章中，也仍旧无法逃脱那些隐藏在心底深处的问题。</w:t>
      </w:r>
      <w:r>
        <w:rPr>
          <w:sz w:val="32"/>
          <w:szCs w:val="32"/>
        </w:rPr>
        <w:t>&lt;/p&gt;&lt;p&gt;&lt;a href = "/doc/671717-</w:t>
      </w:r>
      <w:r>
        <w:rPr>
          <w:sz w:val="32"/>
          <w:szCs w:val="32"/>
        </w:rPr>
        <w:t>在茫茫仙界的边陲隐秘而古老的文明等待着探索者的脚步一个关于命运与选择的故事从此刻开始编织</w:t>
      </w:r>
      <w:r>
        <w:rPr>
          <w:sz w:val="32"/>
          <w:szCs w:val="32"/>
        </w:rPr>
        <w:t>.doc" rel="alternate" download="671717-</w:t>
      </w:r>
      <w:r>
        <w:rPr>
          <w:sz w:val="32"/>
          <w:szCs w:val="32"/>
        </w:rPr>
        <w:t>在茫茫仙界的边陲隐秘而古老的文明等待着探索者的脚步一个关于命运与选择的故事从此刻开始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