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做的那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小动作背后的巨大波动一个关于蝴蝶效应沙发改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小动作背后的巨大波动：一个关于“蝴蝶效应”沙发改造故事</w:t>
      </w:r>
      <w:r>
        <w:rPr>
          <w:sz w:val="32"/>
          <w:szCs w:val="32"/>
        </w:rPr>
        <w:t>&lt;/p&gt;&lt;p&gt;&lt;img src="/static-img/SXdfbevUjwMCLzTrjww6o1bGPotYB_jrq9pvbIW-uNj0jBA1BHF2gl7j8IKqzs2U.jpg"&gt;&lt;/p&gt;&lt;p&gt;</w:t>
      </w:r>
      <w:r>
        <w:rPr>
          <w:sz w:val="32"/>
          <w:szCs w:val="32"/>
        </w:rPr>
        <w:t>在设计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看似微不足道的改变，却可能引发一系列连锁反应，最终导致深远的影响。今天，我们就通过一个真实案例来探索如何运用这一概念，让一次简单的沙发改造转变成了一场艺术与科技交融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回顾一下那段关键时刻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次由一位名叫李明的设计师主导的小型项目。在一次偶然的机会下，李明发现了两把旧沙发，它们看起来已经不再是当年的美丽，而是变得陈旧和破损。但李明并没有放弃，他看到这些老旧沙发中的潜力，并决定将它们重新塑造成现代风格的一对新沙发。</w:t>
      </w:r>
      <w:r>
        <w:rPr>
          <w:sz w:val="32"/>
          <w:szCs w:val="32"/>
        </w:rPr>
        <w:t>&lt;/p&gt;&lt;p&gt;&lt;img src="/static-img/4uaUkXrP-_uzQbWjRBbwkFbGPotYB_jrq9pvbIW-uNiMN-747i3w5BNaNOgqBFHU5oF9fR2_NSb3juqdEl75vpyLrZvMBN_XxwAOvN31u3cwqgsOFBZo7SX7oek2D4RRrhNZHB-33Q2HByG98vH5F3OyDjjp-zoC3-hCIfEMJF7bcrsRqYBLd5v9B4MWT957t5K_XXmOGKRpcW1Xi7wESA.png"&gt;&lt;/p&gt;&lt;p&gt;</w:t>
      </w:r>
      <w:r>
        <w:rPr>
          <w:sz w:val="32"/>
          <w:szCs w:val="32"/>
        </w:rPr>
        <w:t>第二步，李明开始了他的挑战。他首先仔细清理了每一寸布料，将所有污渍和磨损的地方都彻底清洗干净。这一步骤看似简单，但却为整个改造过程打下了坚实基础，因为只有在布料上面层去除杂质后，才能确保接下来的工艺流程顺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最关键的一环——材料选择与色彩搭配。在这里，一些小心翼翼、精细到分毫讨论的问题决定了整体作品最终呈现出的氛围。例如，在选取新的填充物时，不仅考虑其舒适度，还要考虑其环保性，这直接关系到产品对环境影响的大小。而对于颜色的选择，则需要结合室内装饰以及客户个人喜好，以确保整体协调性和个性化表现。</w:t>
      </w:r>
      <w:r>
        <w:rPr>
          <w:sz w:val="32"/>
          <w:szCs w:val="32"/>
        </w:rPr>
        <w:t>&lt;/p&gt;&lt;p&gt;&lt;img src="/static-img/ayCvo2-ndTGo0253wtK6TFbGPotYB_jrq9pvbIW-uNiMN-747i3w5BNaNOgqBFHU5oF9fR2_NSb3juqdEl75vpyLrZvMBN_XxwAOvN31u3cwqgsOFBZo7SX7oek2D4RRrhNZHB-33Q2HByG98vH5F3OyDjjp-zoC3-hCIfEMJF7bcrsRqYBLd5v9B4MWT957t5K_XXmOGKRpcW1Xi7wESA.jpg"&gt;&lt;/p&gt;&lt;p&gt;</w:t>
      </w:r>
      <w:r>
        <w:rPr>
          <w:sz w:val="32"/>
          <w:szCs w:val="32"/>
        </w:rPr>
        <w:t>第四步，是技术革新与创新应用。在实际操作中，李明巧妙地采用了一种特殊的手工编织技巧，使得原本平凡无奇的地毯纹理焕发出独特光泽，同时也增加了一定的耐久度。这一点正是典型的一个“小变化，大影响”的案例，因为这种编织手法不仅提升了产品质量，也使得该款商品在市场上脱颖而出，为公司赢得更多认可和客户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两把曾经普通而又陈旧的小椅子走出了工作坊，那份从未有过的心跳声传遍整个空间。那是一种既令人振奋又让人沉思的情感，因为它证明了即便是最平凡的事物，只要有勇气去创意，它们也能成为触动世界的心灵之石。正如我们所见，每一次改变，无论大小，都可能激起不可预测、深远且持久的涟漪，就像那只轻触翅膀的小飞虫，在浩瀚天空中展开无尽美丽图景一样。而我们，就是站在那个点上的观察者，看着这个世界，被这些微小但又永恒的小变迁所吸引，从而不断寻求更高层次的人生体验。</w:t>
      </w:r>
      <w:r>
        <w:rPr>
          <w:sz w:val="32"/>
          <w:szCs w:val="32"/>
        </w:rPr>
        <w:t>&lt;/p&gt;&lt;p&gt;&lt;img src="/static-img/SLLh909puw43SK1v4C2i31bGPotYB_jrq9pvbIW-uNiMN-747i3w5BNaNOgqBFHU5oF9fR2_NSb3juqdEl75vpyLrZvMBN_XxwAOvN31u3cwqgsOFBZo7SX7oek2D4RRrhNZHB-33Q2HByG98vH5F3OyDjjp-zoC3-hCIfEMJF7bcrsRqYBLd5v9B4MWT957t5K_XXmOGKRpcW1Xi7wESA.jpg"&gt;&lt;/p&gt;&lt;p&gt;&lt;a href = "/doc/672062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小动作背后的巨大波动一个关于蝴蝶效应沙发改造故事</w:t>
      </w:r>
      <w:r>
        <w:rPr>
          <w:sz w:val="32"/>
          <w:szCs w:val="32"/>
        </w:rPr>
        <w:t>.doc" rel="alternate" download="672062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小动作背后的巨大波动一个关于蝴蝶效应沙发改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