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被丘丘人繁衍后代探索非人类繁殖的奇观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非人类繁殖的奇观与挑战</w:t>
      </w:r>
      <w:r>
        <w:rPr>
          <w:sz w:val="32"/>
          <w:szCs w:val="32"/>
        </w:rPr>
        <w:t>&lt;/p&gt;&lt;p&gt;&lt;img src="/static-img/2_OQWiEGce7hIjdchrzJI26JYRbhYudTHWU8aVSzK5nDnPS6_hR4HKItzNMVQVV2.png"&gt;&lt;/p&gt;&lt;p&gt;</w:t>
      </w:r>
      <w:r>
        <w:rPr>
          <w:sz w:val="32"/>
          <w:szCs w:val="32"/>
        </w:rPr>
        <w:t>荧被丘丘人繁衍后代：一个未知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星际之旅中，人类与其他生命体之间的交流已经不再是科学幻想，而是现实的一部分。荧，被认为是一个具有高度智慧和创造力的人类女性，她接受了一个前所未有的挑战——与一种名为“丘丘人的”外星生物进行繁衍后代。</w:t>
      </w:r>
      <w:r>
        <w:rPr>
          <w:sz w:val="32"/>
          <w:szCs w:val="32"/>
        </w:rPr>
        <w:t>&lt;/p&gt;&lt;p&gt;&lt;img src="/static-img/G8HEYGpznYH8wbCX8Aj_zW6JYRbhYudTHWU8aVSzK5lL41GMPT4E2R-PbEOjjLxpUNvRi9rNnWA4EFKKUF0hG1Y-DHHkdvBWKwTkiOaYgoFSlDh5kv6rJIjLnDsviSD37OqflygQbNTRCMTmzrpK87iNIxrXTzL-gyHNTF0_kBQ.png"&gt;&lt;/p&gt;&lt;p&gt;</w:t>
      </w:r>
      <w:r>
        <w:rPr>
          <w:sz w:val="32"/>
          <w:szCs w:val="32"/>
        </w:rPr>
        <w:t>荧与丘丘人的第一次相遇：理解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首次接触到这些外形奇特、却又充满温暖的情感的生物时，她感到了一种难以言喻的心情。她们最初以手势和简单的声音交流，逐渐地，他们学会了通过语言传达思想。这是一段艰苦但充满希望的过程，因为这意味着他们有可能建立起一段跨物种关系。</w:t>
      </w:r>
      <w:r>
        <w:rPr>
          <w:sz w:val="32"/>
          <w:szCs w:val="32"/>
        </w:rPr>
        <w:t>&lt;/p&gt;&lt;p&gt;&lt;img src="/static-img/RKr4hoV4t9UFYlpqPkWNnW6JYRbhYudTHWU8aVSzK5lL41GMPT4E2R-PbEOjjLxpUNvRi9rNnWA4EFKKUF0hG1Y-DHHkdvBWKwTkiOaYgoFSlDh5kv6rJIjLnDsviSD37OqflygQbNTRCMTmzrpK87iNIxrXTzL-gyHNTF0_kBQ.png"&gt;&lt;/p&gt;&lt;p&gt;</w:t>
      </w:r>
      <w:r>
        <w:rPr>
          <w:sz w:val="32"/>
          <w:szCs w:val="32"/>
        </w:rPr>
        <w:t>超越界限：生物学上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来看，这个过程极其复杂且几乎是不可能实现。但当科学家们开始研究这一现象时，他们发现一些令人惊讶的事实。例如，尽管两者来自不同的生理结构，但它们共享了一些基因序列，这表明有一定的遗传联系。这使得我们对生命本质有了新的认识，同时也激发了我们对于多样性的好奇心。</w:t>
      </w:r>
      <w:r>
        <w:rPr>
          <w:sz w:val="32"/>
          <w:szCs w:val="32"/>
        </w:rPr>
        <w:t>&lt;/p&gt;&lt;p&gt;&lt;img src="/static-img/3DcL5h7NEClJzVlHAbIAY26JYRbhYudTHWU8aVSzK5lL41GMPT4E2R-PbEOjjLxpUNvRi9rNnWA4EFKKUF0hG1Y-DHHkdvBWKwTkiOaYgoFSlDh5kv6rJIjLnDsviSD37OqflygQbNTRCMTmzrpK87iNIxrXTzL-gyHNTF0_kBQ.png"&gt;&lt;/p&gt;&lt;p&gt;</w:t>
      </w:r>
      <w:r>
        <w:rPr>
          <w:sz w:val="32"/>
          <w:szCs w:val="32"/>
        </w:rPr>
        <w:t>文化差异与融合：教育孩子的手足并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荧和她的伙伴们决定要孩子，并且需要找到适合所有成员共同生活方式的问题解决方法。在这个过程中，他们必须克服文化差异，不仅仅是语言和习俗，还包括价值观念和生活方式。他们学习如何将最好的元素结合起来，以便能够给予孩子一个安全而包容的地球家园。</w:t>
      </w:r>
      <w:r>
        <w:rPr>
          <w:sz w:val="32"/>
          <w:szCs w:val="32"/>
        </w:rPr>
        <w:t>&lt;/p&gt;&lt;p&gt;&lt;img src="/static-img/qDsq-5Aiyc7yDXCA-LbMzG6JYRbhYudTHWU8aVSzK5lL41GMPT4E2R-PbEOjjLxpUNvRi9rNnWA4EFKKUF0hG1Y-DHHkdvBWKwTkiOaYgoFSlDh5kv6rJIjLnDsviSD37OqflygQbNTRCMTmzrpK87iNIxrXTzL-gyHNTF0_kBQ.png"&gt;&lt;/p&gt;&lt;p&gt;</w:t>
      </w:r>
      <w:r>
        <w:rPr>
          <w:sz w:val="32"/>
          <w:szCs w:val="32"/>
        </w:rPr>
        <w:t>社会反应及伦理问题：公众舆论中的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消息公开出来时，它引起了全球范围内强烈的情绪反应，从赞扬到批评，再到恐惯甚至愤怒，每个人都对此持有自己的态度。许多人认为这是进步的一大步，因为它拓宽了我们的认知边界；然而，也有人担忧这涉及到了伦理问题，比如如何平等地对待所有子孙以及保护地球资源是否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开启新纪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诸多挑战，但荧带领下的家庭依然坚定地向前迈进。这不仅仅是一个关于生育的问题，更是一个关于了解、尊重、合作以及未来发展方向的大课题。如果我们能够正确处理这些复杂的问题，我们或许能开启一个全新的时代，让不同物种携手同行，为整个宇宙带来更多美好的故事。</w:t>
      </w:r>
      <w:r>
        <w:rPr>
          <w:sz w:val="32"/>
          <w:szCs w:val="32"/>
        </w:rPr>
        <w:t>&lt;/p&gt;&lt;p&gt;&lt;a href = "/doc/672483-</w:t>
      </w:r>
      <w:r>
        <w:rPr>
          <w:sz w:val="32"/>
          <w:szCs w:val="32"/>
        </w:rPr>
        <w:t>荧被丘丘人繁衍后代探索非人类繁殖的奇观与挑战</w:t>
      </w:r>
      <w:r>
        <w:rPr>
          <w:sz w:val="32"/>
          <w:szCs w:val="32"/>
        </w:rPr>
        <w:t>.doc" rel="alternate" download="672483-</w:t>
      </w:r>
      <w:r>
        <w:rPr>
          <w:sz w:val="32"/>
          <w:szCs w:val="32"/>
        </w:rPr>
        <w:t>荧被丘丘人繁衍后代探索非人类繁殖的奇观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