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界的新星诞生啪嗒砰影视引领未来娱乐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变化的时代，电影和电视剧不再仅仅是传统意义上的休闲方式，它们已经成为了一种文化交流和艺术表达的重要手段。随着科技的进步，新的影视制作公司不断涌现，他们通过创新技术和独特风格，为观众带来了前所未有的观看体验。啪嗒砰影视正是这样一家以创意为核心，以技术为驱动，以故事为灵魂的新兴品牌。</w:t>
      </w:r>
      <w:r>
        <w:rPr>
          <w:sz w:val="32"/>
          <w:szCs w:val="32"/>
        </w:rPr>
        <w:t>&lt;/p&gt;&lt;p&gt;&lt;img src="/static-img/lyECb3h5900co3mYoRlpkKMl28UMXecbrI6azmri44fU7MVCpuGdnWcxvnZqwpky.jpg"&gt;&lt;/p&gt;&lt;p&gt;</w:t>
      </w:r>
      <w:r>
        <w:rPr>
          <w:sz w:val="32"/>
          <w:szCs w:val="32"/>
        </w:rPr>
        <w:t>首先，啪嗒砰影视注重内容质量，不断探索新的叙事方式。在其旗下作品中，你可以找到各种类型，从科幻冒险到情感戏剧，再到纪实记录，每一种都有其独特之处。这不仅让观众在观看时能够获得多元化的享受，也为行业内外的人士提供了更多样化的情感共鸣点。</w:t>
      </w:r>
      <w:r>
        <w:rPr>
          <w:sz w:val="32"/>
          <w:szCs w:val="32"/>
        </w:rPr>
        <w:t>&lt;/p&gt;&lt;p&gt;</w:t>
      </w:r>
      <w:r>
        <w:rPr>
          <w:sz w:val="32"/>
          <w:szCs w:val="32"/>
        </w:rPr>
        <w:t>其次，作为一个追求高科技融合电影制作方法的公司，啪嗒砰影视致力于将虚拟现实（</w:t>
      </w:r>
      <w:r>
        <w:rPr>
          <w:sz w:val="32"/>
          <w:szCs w:val="32"/>
        </w:rPr>
        <w:t>VR</w:t>
      </w:r>
      <w:r>
        <w:rPr>
          <w:sz w:val="32"/>
          <w:szCs w:val="32"/>
        </w:rPr>
        <w:t>）与增强现实（</w:t>
      </w:r>
      <w:r>
        <w:rPr>
          <w:sz w:val="32"/>
          <w:szCs w:val="32"/>
        </w:rPr>
        <w:t>AR</w:t>
      </w:r>
      <w:r>
        <w:rPr>
          <w:sz w:val="32"/>
          <w:szCs w:val="32"/>
        </w:rPr>
        <w:t>）的技术应用于电影生产过程中。通过这种方式，可以让观众更深入地参与到故事当中，让他们成为了电影的一部分，而不再是一旁静静观看。这无疑提高了观众对电影作品的情感投入度，同时也提升了整个观影体验。</w:t>
      </w:r>
      <w:r>
        <w:rPr>
          <w:sz w:val="32"/>
          <w:szCs w:val="32"/>
        </w:rPr>
        <w:t>&lt;/p&gt;&lt;p&gt;&lt;img src="/static-img/Gmp_BGn9S92f5zhD8FATaKMl28UMXecbrI6azmri44fnWvPt3MyNjK9PIE82TsNsyNLJsF_PoHdRtvogXIT3-f02cIGJpg6hiNHV9ZWHjZjztcBL3TxXq1ysAAWC1fyWF_DEWx-E9ZIMaPCvsy76P3gQ5CzKy7T-XpB7zLjsEH4FzCDxdbkeu8lF6DO5PfvnkW8TAlG9Tq7ETJKqBaLooS7eL7amP4DQGmay-uqaunOHWpCvRTIbKrho_h9f0lPY.jpg"&gt;&lt;/p&gt;&lt;p&gt;</w:t>
      </w:r>
      <w:r>
        <w:rPr>
          <w:sz w:val="32"/>
          <w:szCs w:val="32"/>
        </w:rPr>
        <w:t>第三个亮点，是拍摄技巧方面。啪嗒砰影视注重使用最新最先进的手持相机等设备来捕捉精彩瞬间，这些设备能够提供极高画质并且具有超越传统摄像机无法实现的小尺寸、轻便性等优势，使得拍摄过程更加灵活多变，同时还能更好地展现出场景细节，从而使每一帧镜头都充满力量与魅力。</w:t>
      </w:r>
      <w:r>
        <w:rPr>
          <w:sz w:val="32"/>
          <w:szCs w:val="32"/>
        </w:rPr>
        <w:t>&lt;/p&gt;&lt;p&gt;</w:t>
      </w:r>
      <w:r>
        <w:rPr>
          <w:sz w:val="32"/>
          <w:szCs w:val="32"/>
        </w:rPr>
        <w:t>第四点值得注意的是，对人才培养方面的重视。拍摄团队由来自世界各地经验丰富的大师级导演、作曲家以及编剧组成，他们共同努力打造出既符合商业规律又富有艺术品味的作品。而且，在人员招聘上，该公司特别注重平衡不同背景和专业技能的人才，这样的团队合作模式确保了项目从策划阶段就具有广泛性的讨论空间，并促进创新思维流转。</w:t>
      </w:r>
      <w:r>
        <w:rPr>
          <w:sz w:val="32"/>
          <w:szCs w:val="32"/>
        </w:rPr>
        <w:t>&lt;/p&gt;&lt;p&gt;&lt;img src="/static-img/SXEh6yaxYyN9_NvCoZca26Ml28UMXecbrI6azmri44fnWvPt3MyNjK9PIE82TsNsyNLJsF_PoHdRtvogXIT3-f02cIGJpg6hiNHV9ZWHjZjztcBL3TxXq1ysAAWC1fyWF_DEWx-E9ZIMaPCvsy76P3gQ5CzKy7T-XpB7zLjsEH4FzCDxdbkeu8lF6DO5PfvnkW8TAlG9Tq7ETJKqBaLooS7eL7amP4DQGmay-uqaunOHWpCvRTIbKrho_h9f0lPY.jpg"&gt;&lt;/p&gt;&lt;p&gt;</w:t>
      </w:r>
      <w:r>
        <w:rPr>
          <w:sz w:val="32"/>
          <w:szCs w:val="32"/>
        </w:rPr>
        <w:t>第五点是市场营销策略上的创新。当该公司推出新片时，它会采取全方位宣传策略，比如利用社交媒体进行互动营销，与粉丝建立直接联系，以及举办线上线下的主题活动来吸引公众关注。此外，还会根据不同的目标群体制定针对性的广告方案，如针对年轻人可能喜欢直播形式推广，而对于家庭观赏者则可能采用家庭日活动等形式来吸引他们参与了解相关内容。</w:t>
      </w:r>
      <w:r>
        <w:rPr>
          <w:sz w:val="32"/>
          <w:szCs w:val="32"/>
        </w:rPr>
        <w:t>&lt;/p&gt;&lt;p&gt;</w:t>
      </w:r>
      <w:r>
        <w:rPr>
          <w:sz w:val="32"/>
          <w:szCs w:val="32"/>
        </w:rPr>
        <w:t>最后，但同样非常重要的是环保意识的问题。随着环境保护意识日益加强，一些企业开始考虑如何减少自己的碳足迹。在拍摄过程中，啪嗒砰影视积极采用可持续发展措施，如使用</w:t>
      </w:r>
      <w:r>
        <w:rPr>
          <w:sz w:val="32"/>
          <w:szCs w:val="32"/>
        </w:rPr>
        <w:t>LED</w:t>
      </w:r>
      <w:r>
        <w:rPr>
          <w:sz w:val="32"/>
          <w:szCs w:val="32"/>
        </w:rPr>
        <w:t>灯具代替传统光源，因为它能显著降低能耗；同时也鼓励所有工作人员尽量减少纸张使用，将文档管理系统电子化，以此来减少废纸问题。此举不仅展示了该公司对环境责任心，更是在社会层面上发挥影响力，让更多人认识到了可持续发展理念在现代社会中的重要性。</w:t>
      </w:r>
      <w:r>
        <w:rPr>
          <w:sz w:val="32"/>
          <w:szCs w:val="32"/>
        </w:rPr>
        <w:t>&lt;/p&gt;&lt;p&gt;&lt;img src="/static-img/awZJ6VSa1C0YGDGhd9jqSaMl28UMXecbrI6azmri44fnWvPt3MyNjK9PIE82TsNsyNLJsF_PoHdRtvogXIT3-f02cIGJpg6hiNHV9ZWHjZjztcBL3TxXq1ysAAWC1fyWF_DEWx-E9ZIMaPCvsy76P3gQ5CzKy7T-XpB7zLjsEH4FzCDxdbkeu8lF6DO5PfvnkW8TAlG9Tq7ETJKqBaLooS7eL7amP4DQGmay-uqaunOHWpCvRTIbKrho_h9f0lPY.jpg"&gt;&lt;/p&gt;&lt;p&gt;</w:t>
      </w:r>
      <w:r>
        <w:rPr>
          <w:sz w:val="32"/>
          <w:szCs w:val="32"/>
        </w:rPr>
        <w:t>总结来说，啪嗒砰影視以其非凡的事业规划、高标准要求、卓越创意表现及坚持环保理念，将自己塑造成了一股不可忽視的声音，其未来发展前景看好，无疑将继续激发人们对于这项艺术形式无限憧憬与期待。这是一个令人振奋的事实——随着时间流逝，那些敢于突破边界、勇于尝试并不断革新的梦想家们，将如何重新定义我们所生活在其中的地球？</w:t>
      </w:r>
      <w:r>
        <w:rPr>
          <w:sz w:val="32"/>
          <w:szCs w:val="32"/>
        </w:rPr>
        <w:t>&lt;/p&gt;&lt;p&gt;&lt;a href = "/doc/672821-</w:t>
      </w:r>
      <w:r>
        <w:rPr>
          <w:sz w:val="32"/>
          <w:szCs w:val="32"/>
        </w:rPr>
        <w:t>影视界的新星诞生啪嗒砰影视引领未来娱乐趋势</w:t>
      </w:r>
      <w:r>
        <w:rPr>
          <w:sz w:val="32"/>
          <w:szCs w:val="32"/>
        </w:rPr>
        <w:t>.doc" rel="alternate" download="672821-</w:t>
      </w:r>
      <w:r>
        <w:rPr>
          <w:sz w:val="32"/>
          <w:szCs w:val="32"/>
        </w:rPr>
        <w:t>影视界的新星诞生啪嗒砰影视引领未来娱乐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