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雄壮之姿解读大鸟硬起来背后的文化符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硬起来视频，作为一种流行的网络文化现象，在社交媒体上迅速传播开来。这种现象背后，不仅仅是简单的性别差异，更蕴含着深层次的人文关怀和对男性角色定位的思考。</w:t>
      </w:r>
      <w:r>
        <w:rPr>
          <w:sz w:val="32"/>
          <w:szCs w:val="32"/>
        </w:rPr>
        <w:t>&lt;/p&gt;&lt;p&gt;&lt;img src="/static-img/wtyW6-4WD24_Mbj_F3kA8AYv8vd5xbGGVRQL6gbbgS8dmCUjsYfBOuu-DI1-8QqI.png"&gt;&lt;/p&gt;&lt;p&gt;</w:t>
      </w:r>
      <w:r>
        <w:rPr>
          <w:sz w:val="32"/>
          <w:szCs w:val="32"/>
        </w:rPr>
        <w:t>首先，这种视频表达了对男性的肯定和尊重。在当今社会，男性往往被期待成为家庭的经济支柱、工作场所中的领导者，但同时也承受着更多的心理压力。这类视频通过展现男子汉的坚韧不拔、勇敢无畏等形象，为现代男性提供了一种释放压力的方式，让他们在面对生活挑战时能够保持自信和力量。</w:t>
      </w:r>
      <w:r>
        <w:rPr>
          <w:sz w:val="32"/>
          <w:szCs w:val="32"/>
        </w:rPr>
        <w:t>&lt;/p&gt;&lt;p&gt;</w:t>
      </w:r>
      <w:r>
        <w:rPr>
          <w:sz w:val="32"/>
          <w:szCs w:val="32"/>
        </w:rPr>
        <w:t>其次，这些视频也是一个反思传统性别角色的空间。在过去，社会对于男女角色的界限较为严格，但随着时代发展，对于性别角色的认知正在逐步发生变化。这些视频中表现出来的大男子主义形象，与女性解放运动相辅相成，它们共同促进了更开放、包容性的性别观念。</w:t>
      </w:r>
      <w:r>
        <w:rPr>
          <w:sz w:val="32"/>
          <w:szCs w:val="32"/>
        </w:rPr>
        <w:t>&lt;/p&gt;&lt;p&gt;&lt;img src="/static-img/kkXeELJcdDodcPNJ_q3zXAYv8vd5xbGGVRQL6gbbgS9A2iL3yxjAgyIGp6tWAhZupbjsWodyI-u7aN4f7hzdmS0PWul5eOzs2sUlDOwuQ0X1v4hJ-R_KTUjhWd1aHyL7MW-18Rrd0rbTDPLLwN99ExPkz-Y-2NiJpwzGyFWMNta-49lh-SINyKV3e9651swL2qzgJ8xZooa-MjaFoqUOBQ.jpg"&gt;&lt;/p&gt;&lt;p&gt;</w:t>
      </w:r>
      <w:r>
        <w:rPr>
          <w:sz w:val="32"/>
          <w:szCs w:val="32"/>
        </w:rPr>
        <w:t>再者，这种类型的内容还体现了一种文化共鸣。互联网上的用户群体很容易形成共识，一旦某个话题或者特定的内容得到广泛认可，就会迅速蔓延到不同的社区中。这说明，无论是在都市还是乡村，都有大量的人群对于强壮有力的男人抱有一致的情感反应，他们渴望看到这样的存在，因为这给他们带来了安全感和正能量。</w:t>
      </w:r>
      <w:r>
        <w:rPr>
          <w:sz w:val="32"/>
          <w:szCs w:val="32"/>
        </w:rPr>
        <w:t>&lt;/p&gt;&lt;p&gt;</w:t>
      </w:r>
      <w:r>
        <w:rPr>
          <w:sz w:val="32"/>
          <w:szCs w:val="32"/>
        </w:rPr>
        <w:t>此外，这些“大鸟硬起来”视频也是一种艺术表现手段。在视觉效果上，它们通常使用夸张的手法来突出男性身体的一些特征，比如肌肉线条鲜明、身材魁梧等，从而营造出一种震撼人心的艺术氛围。这种夸张的手法其实与古代文学中的典型英雄形象颇为相似，如《水浒传》中的武松或《三国演义》中的关羽，他们都以英勇善战著称，其形象至今仍影响着人们的心理印记。</w:t>
      </w:r>
      <w:r>
        <w:rPr>
          <w:sz w:val="32"/>
          <w:szCs w:val="32"/>
        </w:rPr>
        <w:t>&lt;/p&gt;&lt;p&gt;&lt;img src="/static-img/n0qJrfLWbueq6Q8-dO-RHAYv8vd5xbGGVRQL6gbbgS9A2iL3yxjAgyIGp6tWAhZupbjsWodyI-u7aN4f7hzdmS0PWul5eOzs2sUlDOwuQ0X1v4hJ-R_KTUjhWd1aHyL7MW-18Rrd0rbTDPLLwN99ExPkz-Y-2NiJpwzGyFWMNta-49lh-SINyKV3e9651swL2qzgJ8xZooa-MjaFoqUOBQ.jpg"&gt;&lt;/p&gt;&lt;p&gt;</w:t>
      </w:r>
      <w:r>
        <w:rPr>
          <w:sz w:val="32"/>
          <w:szCs w:val="32"/>
        </w:rPr>
        <w:t xml:space="preserve">当然，也有人认为这种类型的内容可能会导致过度物质化追求和消极竞争意识。但如果从另一个角度看，即将这种健康向上的 </w:t>
      </w:r>
      <w:r>
        <w:rPr>
          <w:sz w:val="32"/>
          <w:szCs w:val="32"/>
        </w:rPr>
        <w:t>masculine</w:t>
      </w:r>
      <w:r>
        <w:rPr>
          <w:sz w:val="32"/>
          <w:szCs w:val="32"/>
        </w:rPr>
        <w:t>（阳刚）价值观融入日常生活中，并非完全没有积极意义。毕竟，每个人都需要一定程度的情绪激励，而这个过程本身并不一定要伴随负面的后果，只需合理引导即可产生积极效应。</w:t>
      </w:r>
      <w:r>
        <w:rPr>
          <w:sz w:val="32"/>
          <w:szCs w:val="32"/>
        </w:rPr>
        <w:t>&lt;/p&gt;&lt;p&gt;</w:t>
      </w:r>
      <w:r>
        <w:rPr>
          <w:sz w:val="32"/>
          <w:szCs w:val="32"/>
        </w:rPr>
        <w:t>最后，这样的网络文化现象也反映了技术进步如何改变我们消费信息与娱乐内容的心态。当每个人都拥有智能手机时，我们就可以轻易地找到满足自己情感需求的地方。而这些“男人大鸟硬起来”的视频，就是在这一趋势下自然而然生根发芽的一朵花朵，它代表了新一代年轻人对于美好生活态度以及对未来世界希望的一份诉求。</w:t>
      </w:r>
      <w:r>
        <w:rPr>
          <w:sz w:val="32"/>
          <w:szCs w:val="32"/>
        </w:rPr>
        <w:t>&lt;/p&gt;&lt;p&gt;&lt;img src="/static-img/xeI2pqv4Errcc1V_cXRHNgYv8vd5xbGGVRQL6gbbgS9A2iL3yxjAgyIGp6tWAhZupbjsWodyI-u7aN4f7hzdmS0PWul5eOzs2sUlDOwuQ0X1v4hJ-R_KTUjhWd1aHyL7MW-18Rrd0rbTDPLLwN99ExPkz-Y-2NiJpwzGyFWMNta-49lh-SINyKV3e9651swL2qzgJ8xZooa-MjaFoqUOBQ.jpg"&gt;&lt;/p&gt;&lt;p&gt;&lt;a href = "/doc/673011-</w:t>
      </w:r>
      <w:r>
        <w:rPr>
          <w:sz w:val="32"/>
          <w:szCs w:val="32"/>
        </w:rPr>
        <w:t>男性的雄壮之姿解读大鸟硬起来背后的文化符号</w:t>
      </w:r>
      <w:r>
        <w:rPr>
          <w:sz w:val="32"/>
          <w:szCs w:val="32"/>
        </w:rPr>
        <w:t>.doc" rel="alternate" download="673011-</w:t>
      </w:r>
      <w:r>
        <w:rPr>
          <w:sz w:val="32"/>
          <w:szCs w:val="32"/>
        </w:rPr>
        <w:t>男性的雄壮之姿解读大鸟硬起来背后的文化符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