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洛希极限宇宙边缘的探索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神秘的界限，它是星体之间稳定关系的极限，科学家们称之为洛希极限。在这个界限之内，引力牵引太阳和行星保持它们的轨道，而一旦超过了这个界限，就会发生剧烈的重力作用，最终导致星体相互坍缩或爆炸。今天，我们要探索的是这片未知领域，以及它对我们理解宇宙结构与演化过程所扮演的一角。</w:t>
      </w:r>
      <w:r>
        <w:rPr>
          <w:sz w:val="32"/>
          <w:szCs w:val="32"/>
        </w:rPr>
        <w:t>&lt;/p&gt;&lt;p&gt;&lt;img src="/static-img/KARFqFJxKZRbJndHuxUjmExP8qSTtow6m3EJ_NQ3lExA5wwF_-QFOaWVmLwJe_bw.jpg"&gt;&lt;/p&gt;&lt;p&gt;</w:t>
      </w:r>
      <w:r>
        <w:rPr>
          <w:sz w:val="32"/>
          <w:szCs w:val="32"/>
        </w:rPr>
        <w:t>第一节：洛希极限的定义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（</w:t>
      </w:r>
      <w:r>
        <w:rPr>
          <w:sz w:val="32"/>
          <w:szCs w:val="32"/>
        </w:rPr>
        <w:t>Roche Limit</w:t>
      </w:r>
      <w:r>
        <w:rPr>
          <w:sz w:val="32"/>
          <w:szCs w:val="32"/>
        </w:rPr>
        <w:t>）源自法国数学家埃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什（</w:t>
      </w:r>
      <w:r>
        <w:rPr>
          <w:sz w:val="32"/>
          <w:szCs w:val="32"/>
        </w:rPr>
        <w:t>Édouard Roche</w:t>
      </w:r>
      <w:r>
        <w:rPr>
          <w:sz w:val="32"/>
          <w:szCs w:val="32"/>
        </w:rPr>
        <w:t>）的名字，他首次提出这一概念时，并没有意识到其对未来天文学研究中的巨大影响。简单来说，洛希极限是指两个天体由于彼此间强大的引力而开始分离的一个点。当两个天体相距足够近时，其内部物质将被拉向较大的身体，从而形成一个共享表面，这个共享表面就是两者之间最接近的地理边界——也就是说，在这个位置上，如果有任何物质，它就会因为重力的作用而被拆散。</w:t>
      </w:r>
      <w:r>
        <w:rPr>
          <w:sz w:val="32"/>
          <w:szCs w:val="32"/>
        </w:rPr>
        <w:t>&lt;/p&gt;&lt;p&gt;&lt;img src="/static-img/awkhRky59qCPqugiQOZTPExP8qSTtow6m3EJ_NQ3lExyOHwiRpwV1FXAP_wSeqDl7cxuyHQkX_Z28L6hCzmhf6swCm1fruUavYl9Mn0-AjxDFAdVvm77n4nsKKai1to3T7y6tA8BmqW8h-mgOjZdXMkM8zIQC2Rer79ckcCTkxBrRJPrY04xfw3v7DDwx4r9ajr7eCAwNbtLWJmmtEzhjw.jpg"&gt;&lt;/p&gt;&lt;p&gt;</w:t>
      </w:r>
      <w:r>
        <w:rPr>
          <w:sz w:val="32"/>
          <w:szCs w:val="32"/>
        </w:rPr>
        <w:t>第二节：如何计算洛希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算洛希极限并不复杂，只需要知道两个天体的大致质量、形状以及它们之间距离就可以了。根据牛顿万有引力定律，可以用以下公式来估算：</w:t>
      </w:r>
      <w:r>
        <w:rPr>
          <w:sz w:val="32"/>
          <w:szCs w:val="32"/>
        </w:rPr>
        <w:t>&lt;/p&gt;&lt;p&gt;&lt;img src="/static-img/ZK4ebK7nByEsXwKMbUQ-5kxP8qSTtow6m3EJ_NQ3lExyOHwiRpwV1FXAP_wSeqDl7cxuyHQkX_Z28L6hCzmhf6swCm1fruUavYl9Mn0-AjxDFAdVvm77n4nsKKai1to3T7y6tA8BmqW8h-mgOjZdXMkM8zIQC2Rer79ckcCTkxBrRJPrY04xfw3v7DDwx4r9ajr7eCAwNbtLWJmmtEzhjw.jpg"&gt;&lt;/p&gt;&lt;p&gt;[ R_L = a \left( \frac{m_2}{3m_1} \right)^{1/3} ]&lt;/p&gt;&lt;p&gt;</w:t>
      </w:r>
      <w:r>
        <w:rPr>
          <w:sz w:val="32"/>
          <w:szCs w:val="32"/>
        </w:rPr>
        <w:t xml:space="preserve">其中 </w:t>
      </w:r>
      <w:r>
        <w:rPr>
          <w:sz w:val="32"/>
          <w:szCs w:val="32"/>
        </w:rPr>
        <w:t xml:space="preserve">( R_L ) </w:t>
      </w:r>
      <w:r>
        <w:rPr>
          <w:sz w:val="32"/>
          <w:szCs w:val="32"/>
        </w:rPr>
        <w:t>是两颗行星或卫星之间最大允许距离；</w:t>
      </w:r>
      <w:r>
        <w:rPr>
          <w:sz w:val="32"/>
          <w:szCs w:val="32"/>
        </w:rPr>
        <w:t xml:space="preserve">( a ) </w:t>
      </w:r>
      <w:r>
        <w:rPr>
          <w:sz w:val="32"/>
          <w:szCs w:val="32"/>
        </w:rPr>
        <w:t>是较小质量天体（例如月球）的半径；</w:t>
      </w:r>
      <w:r>
        <w:rPr>
          <w:sz w:val="32"/>
          <w:szCs w:val="32"/>
        </w:rPr>
        <w:t xml:space="preserve">( m_1, m_2 ) </w:t>
      </w:r>
      <w:r>
        <w:rPr>
          <w:sz w:val="32"/>
          <w:szCs w:val="32"/>
        </w:rPr>
        <w:t>分别代表较大质量和较小质量天体的质量。</w:t>
      </w:r>
      <w:r>
        <w:rPr>
          <w:sz w:val="32"/>
          <w:szCs w:val="32"/>
        </w:rPr>
        <w:t>&lt;/p&gt;&lt;p&gt;&lt;img src="/static-img/FLtg4_kaPydKArJRYvOK30xP8qSTtow6m3EJ_NQ3lExyOHwiRpwV1FXAP_wSeqDl7cxuyHQkX_Z28L6hCzmhf6swCm1fruUavYl9Mn0-AjxDFAdVvm77n4nsKKai1to3T7y6tA8BmqW8h-mgOjZdXMkM8zIQC2Rer79ckcCTkxBrRJPrY04xfw3v7DDwx4r9ajr7eCAwNbtLWJmmtEzhjw.jpg"&gt;&lt;/p&gt;&lt;p&gt;</w:t>
      </w:r>
      <w:r>
        <w:rPr>
          <w:sz w:val="32"/>
          <w:szCs w:val="32"/>
        </w:rPr>
        <w:t>第三节：实例分析——二元系统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地球和月球为例，他们目前位于各自稳定的轨道上。如果地球变得足够密集或者月球变成了一颗更大的行星，它们可能会越过自己的洛氏限制，并且开始分裂。这是一个非常危险的情况，因为这意味着所有围绕地球运行的小型卫星都将被吸入并摧毁，包括我们的国际空间站。而对于双子恒星系统，每一颗恒星都拥有自己的罗氏限制，因此它们通常不会直接碰撞，但如果其中一颗恒星比另一顛明显更大，那么它可能会通过捕食伴侣来增加自身能量。</w:t>
      </w:r>
      <w:r>
        <w:rPr>
          <w:sz w:val="32"/>
          <w:szCs w:val="32"/>
        </w:rPr>
        <w:t>&lt;/p&gt;&lt;p&gt;&lt;img src="/static-img/nfzfu1X1ka4GNwTk5qt1m0xP8qSTtow6m3EJ_NQ3lExyOHwiRpwV1FXAP_wSeqDl7cxuyHQkX_Z28L6hCzmhf6swCm1fruUavYl9Mn0-AjxDFAdVvm77n4nsKKai1to3T7y6tA8BmqW8h-mgOjZdXMkM8zIQC2Rer79ckcCTkxBrRJPrY04xfw3v7DDwx4r9ajr7eCAwNbtLWJmmtEzhjw.jpg"&gt;&lt;/p&gt;&lt;p&gt;</w:t>
      </w:r>
      <w:r>
        <w:rPr>
          <w:sz w:val="32"/>
          <w:szCs w:val="32"/>
        </w:rPr>
        <w:t>第四节：超越边缘——新的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对宇宙更多地了解，也越来越多地遇到了新的挑战，比如如何构建能够抵抗强烈重力的工程结构，这些都是试图超越现有物理学理论能力范围的问题。想象一下，在接近某个巨型黑洞附近建造一个永久性的太空站，或是在太阳系外寻找适合人类居住的地方，那么这些任务就必须考虑到每个潜在目标世界是否存在可用的资源，同时也要确保不违反任何自然法则，如不得跨过自己所在世界的情感边界，即不破坏该体系中其他成员状态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我们已经掌握了许多关于宇宙运作方式的事情，但是仍然存在很多谜团等待解开，比如“什么是时间”，“是什么构成了无生命区间”，还有很多其他问题等待探索。每一步前进，都让我们更加清晰地认识到自己还剩下多少路要走，以及未来的研究方向应该怎样去规划。此外，无论我们走得多远，我们都会始终站在那个浩瀚无垠、充满奥秘的大海岸线上，一直追求那不断流动但又永远无法触及的事物——真理本身。</w:t>
      </w:r>
      <w:r>
        <w:rPr>
          <w:sz w:val="32"/>
          <w:szCs w:val="32"/>
        </w:rPr>
        <w:t>&lt;/p&gt;&lt;p&gt;&lt;a href = "/doc/673015-</w:t>
      </w:r>
      <w:r>
        <w:rPr>
          <w:sz w:val="32"/>
          <w:szCs w:val="32"/>
        </w:rPr>
        <w:t>穿越洛希极限宇宙边缘的探索与奇迹</w:t>
      </w:r>
      <w:r>
        <w:rPr>
          <w:sz w:val="32"/>
          <w:szCs w:val="32"/>
        </w:rPr>
        <w:t>.doc" rel="alternate" download="673015-</w:t>
      </w:r>
      <w:r>
        <w:rPr>
          <w:sz w:val="32"/>
          <w:szCs w:val="32"/>
        </w:rPr>
        <w:t>穿越洛希极限宇宙边缘的探索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