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今夜你的唇边将是我最甜蜜的石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你的唇边，将是我最甜蜜的石榴</w:t>
      </w:r>
      <w:r>
        <w:rPr>
          <w:sz w:val="32"/>
          <w:szCs w:val="32"/>
        </w:rPr>
        <w:t>&lt;/p&gt;&lt;p&gt;&lt;img src="/static-img/uPZW58RuZp0p469tzmOjbFw_xlTLxRAwF-uzb0HirftDwNq3cVhpft2p5ojVSE6A.jpg"&gt;&lt;/p&gt;&lt;p&gt;</w:t>
      </w:r>
      <w:r>
        <w:rPr>
          <w:sz w:val="32"/>
          <w:szCs w:val="32"/>
        </w:rPr>
        <w:t>在这个夏夜，天空中星星点点，仿佛是上天为我们铺下了一条璀璨的红毯。月光洒满了我的心房，让我不禁想起那首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。它如同一阵微风，轻拂过我的灵魂，我被它深邃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它不是简单的旋律和词句，它是情感的承载，是对爱情的一种诉说。我听着，那些充满爱意的话语，就像是在耳边轻声细语，每一个字都让我心跳加速。</w:t>
      </w:r>
      <w:r>
        <w:rPr>
          <w:sz w:val="32"/>
          <w:szCs w:val="32"/>
        </w:rPr>
        <w:t>&lt;/p&gt;&lt;p&gt;&lt;img src="/static-img/Ut4bE98HBBVhNMlBzfro6Fw_xlTLxRAwF-uzb0Hirfs6fd9QDXOfLVr6l2KkciqbvNqAmMryJs0BmKM_YCjIZCI5p_tpxBIAMqkGQJDJbwTlYz_3Hsck8DqemISmCV1FXOwoo37bUFx-o0_U3CEdzXeGNXU1xP3poDyXzsJTrHQo8L3UtluV38WRqZ6UP9UG7aDVFLz3Jsswn3CBVQehUOgmsLuef4_itWy4UIA_9uo.jpg"&gt;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这句话，就像是命运之手，用最温柔的手指，在你的唇角勾勒出一道美丽的弧线。在这个瞬间，我知道，无论未来的路有多么崎岖，我们的心，都会紧紧相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鲜艳欲滴、肉质坚硬的小果子一样，那份等待和期待，让人忍不住想要探索它们背后的秘密。而现在，这个夏夜，也许就是我们共同故事的一个开始。</w:t>
      </w:r>
      <w:r>
        <w:rPr>
          <w:sz w:val="32"/>
          <w:szCs w:val="32"/>
        </w:rPr>
        <w:t>&lt;/p&gt;&lt;p&gt;&lt;img src="/static-img/aiGP3PfhsKvjsx2qR0_GYlw_xlTLxRAwF-uzb0Hirfs6fd9QDXOfLVr6l2KkciqbvNqAmMryJs0BmKM_YCjIZCI5p_tpxBIAMqkGQJDJbwTlYz_3Hsck8DqemISmCV1FXOwoo37bUFx-o0_U3CEdzXeGNXU1xP3poDyXzsJTrHQo8L3UtluV38WRqZ6UP9UG7aDVFLz3Jsswn3CBVQehUOgmsLuef4_itWy4UIA_9uo.jpg"&gt;&lt;/p&gt;&lt;p&gt;</w:t>
      </w:r>
      <w:r>
        <w:rPr>
          <w:sz w:val="32"/>
          <w:szCs w:val="32"/>
        </w:rPr>
        <w:t>而你，你站在那里，如同那颗即将被摘下的最红、最饱满的小石榴。你闭上了眼睛，似乎也能感受到来自远方的声音。那是一种预告，一种承诺，一种誓言——无论何时，只要你愿意，我都会亲吻你的每一个角落，每一次呼吸中的每一分每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开口吧，说出你的愿望，或许就在这一刻，我们可以一起品尝到彼此生命中的甘露。让我们的嘴唇贴近一点，不只是因为热情，而是因为真诚，因为爱，因为这里，有着属于我们的石榴，还有明晚，以及所有未来的日子里，都是由我们两个人共同编织成的故事。</w:t>
      </w:r>
      <w:r>
        <w:rPr>
          <w:sz w:val="32"/>
          <w:szCs w:val="32"/>
        </w:rPr>
        <w:t>&lt;/p&gt;&lt;p&gt;&lt;img src="/static-img/_ytlaO5o3qfOKDoZbhWNplw_xlTLxRAwF-uzb0Hirfs6fd9QDXOfLVr6l2KkciqbvNqAmMryJs0BmKM_YCjIZCI5p_tpxBIAMqkGQJDJbwTlYz_3Hsck8DqemISmCV1FXOwoo37bUFx-o0_U3CEdzXeGNXU1xP3poDyXzsJTrHQo8L3UtluV38WRqZ6UP9UG7aDVFLz3Jsswn3CBVQehUOgmsLuef4_itWy4UIA_9uo.jpg"&gt;&lt;/p&gt;&lt;p&gt;&lt;a href = "/doc/673362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你的唇边将是我最甜蜜的石榴</w:t>
      </w:r>
      <w:r>
        <w:rPr>
          <w:sz w:val="32"/>
          <w:szCs w:val="32"/>
        </w:rPr>
        <w:t>.doc" rel="alternate" download="673362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你的唇边将是我最甜蜜的石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