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迷幻旅程中的小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故事的起点？</w:t>
      </w:r>
      <w:r>
        <w:rPr>
          <w:sz w:val="32"/>
          <w:szCs w:val="32"/>
        </w:rPr>
        <w:t>&lt;/p&gt;&lt;p&gt;&lt;img src="/static-img/eSNoMOOXUS_pkmC9p-69CH-yRabd3zMcAqPAqbTlWzuIjHB5ANGNuHYHfnqKF04S.jpeg"&gt;&lt;/p&gt;&lt;p&gt;</w:t>
      </w:r>
      <w:r>
        <w:rPr>
          <w:sz w:val="32"/>
          <w:szCs w:val="32"/>
        </w:rPr>
        <w:t>蝴蝶效应小说讲述了一个关于命运交织的小镇，人们的生活似乎平淡无奇，但每一次小小的行动都可能引发一系列连锁反应。这个故事从一个普通的家庭开始，他们在平凡的一天里做出了一个决定，这个决定就像一只蝴蝶扇动翅膀，引发了一系列不可预知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外成为新的常态时？</w:t>
      </w:r>
      <w:r>
        <w:rPr>
          <w:sz w:val="32"/>
          <w:szCs w:val="32"/>
        </w:rPr>
        <w:t>&lt;/p&gt;&lt;p&gt;&lt;img src="/static-img/Dv-txy6F-6Q9qF3tIvXokX-yRabd3zMcAqPAqbTlWzsXhcnDQEVET92A1gOo85DSxMbKkPeMn3uNrEsvqYsSp2MkqdqO5fV2ITYNJTwfEVVYfHynxQWjES7itFE6ZreKdrKfCCZIq5KqPIfP105BDKNBwjUCrDiAwcyTfYi_dnLf0aR4mhQJgjAfAr-qNPre.jpg"&gt;&lt;/p&gt;&lt;p&gt;</w:t>
      </w:r>
      <w:r>
        <w:rPr>
          <w:sz w:val="32"/>
          <w:szCs w:val="32"/>
        </w:rPr>
        <w:t>这个家庭有两个孩子，一男一女，他们在学校里相遇了一个神秘的人物。这位人物自称是一名时间旅行者，他告诉他们，如果他们能够完成一些任务，就能改变自己的未来。但是，这些任务却隐藏着复杂的情感和道德困境，每一步选择都需要他们对自己内心深处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过去与未来的抉择？</w:t>
      </w:r>
      <w:r>
        <w:rPr>
          <w:sz w:val="32"/>
          <w:szCs w:val="32"/>
        </w:rPr>
        <w:t>&lt;/p&gt;&lt;p&gt;&lt;img src="/static-img/k0opX-kzDMp_PyUA1eOE7n-yRabd3zMcAqPAqbTlWzsXhcnDQEVET92A1gOo85DSxMbKkPeMn3uNrEsvqYsSp2MkqdqO5fV2ITYNJTwfEVVYfHynxQWjES7itFE6ZreKdrKfCCZIq5KqPIfP105BDKNBwjUCrDiAwcyTfYi_dnLf0aR4mhQJgjAfAr-qNPre.jpg"&gt;&lt;/p&gt;&lt;p&gt;</w:t>
      </w:r>
      <w:r>
        <w:rPr>
          <w:sz w:val="32"/>
          <w:szCs w:val="32"/>
        </w:rPr>
        <w:t>随着时间推移，这个家族发现自己被卷入了一场更大的游戏中。他们必须学会处理来自不同时代的人们带来的信息，同时也要处理自己之间不断产生的问题。家长和孩子们之间、兄弟姐妹之间，都有着不同的立场和期望，而这些矛盾最终会影响到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真相的一次又一次追求？</w:t>
      </w:r>
      <w:r>
        <w:rPr>
          <w:sz w:val="32"/>
          <w:szCs w:val="32"/>
        </w:rPr>
        <w:t>&lt;/p&gt;&lt;p&gt;&lt;img src="/static-img/cLUHLnNwaIxOua2MZuTmWH-yRabd3zMcAqPAqbTlWzsXhcnDQEVET92A1gOo85DSxMbKkPeMn3uNrEsvqYsSp2MkqdqO5fV2ITYNJTwfEVVYfHynxQWjES7itFE6ZreKdrKfCCZIq5KqPIfP105BDKNBwjUCrDiAwcyTfYi_dnLf0aR4mhQJgjAfAr-qNPre.jpeg"&gt;&lt;/p&gt;&lt;p&gt;</w:t>
      </w:r>
      <w:r>
        <w:rPr>
          <w:sz w:val="32"/>
          <w:szCs w:val="32"/>
        </w:rPr>
        <w:t>随着故事的发展，我们了解到那个神秘人物背后隐藏的是什么，以及他为什么会介入这个家庭的事务。他所谓的“时间旅行”其实只是他的科学研究的一部分，那是一个试图改变历史但不完全理解其后果的情况。在这一过程中，科学与魔法交织，现实与幻想难以区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境时，最强大的力量是什么？</w:t>
      </w:r>
      <w:r>
        <w:rPr>
          <w:sz w:val="32"/>
          <w:szCs w:val="32"/>
        </w:rPr>
        <w:t>&lt;/p&gt;&lt;p&gt;&lt;img src="/static-img/b1LA8j9ZwBEKTaYDR2Q5WH-yRabd3zMcAqPAqbTlWzsXhcnDQEVET92A1gOo85DSxMbKkPeMn3uNrEsvqYsSp2MkqdqO5fV2ITYNJTwfEVVYfHynxQWjES7itFE6ZreKdrKfCCZIq5KqPIfP105BDKNBwjUCrDiAwcyTfYi_dnLf0aR4mhQJgjAfAr-qNPre.jpeg"&gt;&lt;/p&gt;&lt;p&gt;</w:t>
      </w:r>
      <w:r>
        <w:rPr>
          <w:sz w:val="32"/>
          <w:szCs w:val="32"/>
        </w:rPr>
        <w:t>在接下来的旅程中，该家族经历了许多挑战，有时候是自然界给予的地理环境限制，有时候是人类社会中的偏见和歧视。但是在这些艰难时刻，他们学会了互相支持，也学会了尊重彼此，不论对方是否拥有相同的声音或背景。这种团结力量让他们克服了一切障碍，并逐渐揭开真相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线索汇聚成点时…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系列惊险刺激且充满悬念的情节，最终，在一次关键瞬间，该家族成功地将所有线索拼凑起来，从而揭示出那个神秘人物真正想要达到的目的。这不仅改变了他们自己的未来，也为整个社区带来了巨大的变化，让人们意识到了交流、理解和包容对于构建更加美好世界至关重要。</w:t>
      </w:r>
      <w:r>
        <w:rPr>
          <w:sz w:val="32"/>
          <w:szCs w:val="32"/>
        </w:rPr>
        <w:t>&lt;/p&gt;&lt;p&gt;&lt;a href = "/doc/673403-</w:t>
      </w:r>
      <w:r>
        <w:rPr>
          <w:sz w:val="32"/>
          <w:szCs w:val="32"/>
        </w:rPr>
        <w:t>蝴蝶效应小说迷幻旅程中的小人物</w:t>
      </w:r>
      <w:r>
        <w:rPr>
          <w:sz w:val="32"/>
          <w:szCs w:val="32"/>
        </w:rPr>
        <w:t>.doc" rel="alternate" download="673403-</w:t>
      </w:r>
      <w:r>
        <w:rPr>
          <w:sz w:val="32"/>
          <w:szCs w:val="32"/>
        </w:rPr>
        <w:t>蝴蝶效应小说迷幻旅程中的小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