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也跟着跳得好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心也跟着跳得好大。记得那是一个阳光明媚的周末，我和爸爸一起去郊外散步。那时候，我才十三岁，不懂事，但那个场景却留下了我终身难忘的印象。</w:t>
      </w:r>
      <w:r>
        <w:rPr>
          <w:sz w:val="32"/>
          <w:szCs w:val="32"/>
        </w:rPr>
        <w:t>&lt;/p&gt;&lt;p&gt;&lt;img src="/static-img/-kcM790bncOVXeEfxXalqZozl7Ljc19rAenM3otftoLcOe0FL4wAjX8GkiVatUJG.png"&gt;&lt;/p&gt;&lt;p&gt;</w:t>
      </w:r>
      <w:r>
        <w:rPr>
          <w:sz w:val="32"/>
          <w:szCs w:val="32"/>
        </w:rPr>
        <w:t>我们走在林荫小道上，空气中弥漫着新鲜的草香和泥土味。我轻快地跳跃着，每一次脚步都带有一丝不自觉的自由感，而爸爸则稳重而坚定地跟随在我后面。他总是这样，对于生活的一切都保持着一种淡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阵风吹过，我们听到了“咔嚓”一声响，那是一棵树枝断裂的声音。我转头看去，只见一辆老式汽车缓慢而有力的撞向了一片茂密的小树林。汽车停住了，云雾缭绕中，那个瞬间显得格外静默。我紧张地看着，但没有任何声音从里面传出。</w:t>
      </w:r>
      <w:r>
        <w:rPr>
          <w:sz w:val="32"/>
          <w:szCs w:val="32"/>
        </w:rPr>
        <w:t>&lt;/p&gt;&lt;p&gt;&lt;img src="/static-img/dpI3-L1qS5Neq7GE3j5GOpozl7Ljc19rAenM3otftoJ0RKFm5-nx2FfC009pL72CydKtupNBLf3NSh_zHtz19NpV0uTDQcmH-VfAjt3ho3IhKe76MqXSsFSmqaeT2DQQk_7OrvUJ0EiKN0NqMxmPospgpHIB18x-XHaPZLj8fuOkn9aBIJ-cHLjfyIjaZ7tP0V8x8ytyPh77vp2EoPmfJw.jpg"&gt;&lt;/p&gt;&lt;p&gt;</w:t>
      </w:r>
      <w:r>
        <w:rPr>
          <w:sz w:val="32"/>
          <w:szCs w:val="32"/>
        </w:rPr>
        <w:t>接着，从车窗打开了，父亲脸色沉稳，他微笑着对我说：“没事儿，这只是偶然。”然后他拿出手机打电话给邻居，说是需要他们帮忙把这辆老爷车推回家。整个过程中，他始终保持冷静，没有丝毫慌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父亲处理事情时那种无比镇定与决断，我心里突然涌起一股暖流。在那样的情况下，如果是我，也许会更加恐慌。但他，却像一块坚固的岩石一样立在那里，无论风暴如何狂烈，都不会动摇他的心灵。</w:t>
      </w:r>
      <w:r>
        <w:rPr>
          <w:sz w:val="32"/>
          <w:szCs w:val="32"/>
        </w:rPr>
        <w:t>&lt;/p&gt;&lt;p&gt;&lt;img src="/static-img/d9mhYVVswTw-5rWwMC52d5ozl7Ljc19rAenM3otftoJ0RKFm5-nx2FfC009pL72CydKtupNBLf3NSh_zHtz19NpV0uTDQcmH-VfAjt3ho3IhKe76MqXSsFSmqaeT2DQQk_7OrvUJ0EiKN0NqMxmPospgpHIB18x-XHaPZLj8fuOkn9aBIJ-cHLjfyIjaZ7tP0V8x8ytyPh77vp2EoPmfJw.jpg"&gt;&lt;/p&gt;&lt;p&gt;</w:t>
      </w:r>
      <w:r>
        <w:rPr>
          <w:sz w:val="32"/>
          <w:szCs w:val="32"/>
        </w:rPr>
        <w:t>当夕阳西下，我们终于将那辆老爷车安全推回家园。这次经历，让我深刻意识到一个简单的事实：即使是在最艰难的时候，当我们失去了控制力时，有些人依旧能以一种平静之力来支撑自己和周围的人。而父亲就是这样的一个人，在他眼里，即使是最困难的事情，也不过如此罢了。他总是在关键时刻，用自己的力量、勇气和智慧，为我们指引方向，为我们的世界增添了一抹温暖与安宁。</w:t>
      </w:r>
      <w:r>
        <w:rPr>
          <w:sz w:val="32"/>
          <w:szCs w:val="32"/>
        </w:rPr>
        <w:t>&lt;/p&gt;&lt;p&gt;&lt;a href = "/doc/673618-</w:t>
      </w:r>
      <w:r>
        <w:rPr>
          <w:sz w:val="32"/>
          <w:szCs w:val="32"/>
        </w:rPr>
        <w:t>父亲在车里缓慢而有力的撞着我的心也跟着跳得好大</w:t>
      </w:r>
      <w:r>
        <w:rPr>
          <w:sz w:val="32"/>
          <w:szCs w:val="32"/>
        </w:rPr>
        <w:t>.doc" rel="alternate" download="673618-</w:t>
      </w:r>
      <w:r>
        <w:rPr>
          <w:sz w:val="32"/>
          <w:szCs w:val="32"/>
        </w:rPr>
        <w:t>父亲在车里缓慢而有力的撞着我的心也跟着跳得好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