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古韵穿越时空的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漫步的仙侠：仙秦古韵</w:t>
      </w:r>
      <w:r>
        <w:rPr>
          <w:sz w:val="32"/>
          <w:szCs w:val="32"/>
        </w:rPr>
        <w:t>&lt;/p&gt;&lt;p&gt;&lt;img src="/static-img/OdKD-NbuYWn7Zj9CgfgWFCQuUJOBlfX28IUfdgnByQpt_I-B0L_c3LAPK93dLDO8.jpg"&gt;&lt;/p&gt;&lt;p&gt;</w:t>
      </w:r>
      <w:r>
        <w:rPr>
          <w:sz w:val="32"/>
          <w:szCs w:val="32"/>
        </w:rPr>
        <w:t>是不是每个人心中都有一片属于自己的仙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人们对于未知充满了好奇与渴望。某个小镇上，一位名叫李明的少年，他对传说中的仙人和神秘的天界充满了向往。他总是在夜晚仰望星空，梦想着能够穿越时空，到达那个被称作“仙秦”的地方，那里据说住着那些拥有永生之力的神灵。</w:t>
      </w:r>
      <w:r>
        <w:rPr>
          <w:sz w:val="32"/>
          <w:szCs w:val="32"/>
        </w:rPr>
        <w:t>&lt;/p&gt;&lt;p&gt;&lt;img src="/static-img/__jvuxp62Dl0hrCLBhwc1iQuUJOBlfX28IUfdgnByQqVepHUY48MLAmzqFv4T0EsGUIAHe0c9khCHMWGGJFuMyzByYuPdd7nV4sOFIsrq40cBSF0uZhIWBy_sWU-F40FoaFsU8O5D5uriEY_Nb-x1oTkjKOub4xRaglWo9Wtba-zJsfWBJbigSzZEc4TNeA3DQwvXDTElyiYJ1jXBjKn3LcSJS1VAK5e_992pLpwoVax63XtJnyn-N_Pqb8eI5qn.jpg"&gt;&lt;/p&gt;&lt;p&gt;</w:t>
      </w:r>
      <w:r>
        <w:rPr>
          <w:sz w:val="32"/>
          <w:szCs w:val="32"/>
        </w:rPr>
        <w:t>他有没有找到那条通往仙境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在翻阅父亲留下的古籍时，李明偶然间发现了一段关于“九转经脉”的描述。这是一种可以让人通过修炼达到内心平静、体魄强健并最终达到超脱凡尘的地道法术。于是，他开始了长达数年的修炼历程。在这段时间里，他不仅学会了控制自己的气血，还学会了如何使用简单的法术来保护自己。</w:t>
      </w:r>
      <w:r>
        <w:rPr>
          <w:sz w:val="32"/>
          <w:szCs w:val="32"/>
        </w:rPr>
        <w:t>&lt;/p&gt;&lt;p&gt;&lt;img src="/static-img/nAP3imlkokKXg3xOYr_kpCQuUJOBlfX28IUfdgnByQqVepHUY48MLAmzqFv4T0EsGUIAHe0c9khCHMWGGJFuMyzByYuPdd7nV4sOFIsrq40cBSF0uZhIWBy_sWU-F40FoaFsU8O5D5uriEY_Nb-x1oTkjKOub4xRaglWo9Wtba-zJsfWBJbigSzZEc4TNeA3DQwvXDTElyiYJ1jXBjKn3LcSJS1VAK5e_992pLpwoVax63XtJnyn-N_Pqb8eI5qn.jpg"&gt;&lt;/p&gt;&lt;p&gt;</w:t>
      </w:r>
      <w:r>
        <w:rPr>
          <w:sz w:val="32"/>
          <w:szCs w:val="32"/>
        </w:rPr>
        <w:t>他是否真的走上了成为仙人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变得更加坚韧，不断地挑战自我极限。在一次偶然的情形下，他意外触发了一次大规模能量爆发，这使得他的身体出现了显著变化。他的皮肤变得光滑细腻，无论是风雨还是寒冷，都无法影响他的精神状态。他意识到自己已经跨过了一道重要的人生门槛——即将成为真正的仙人。</w:t>
      </w:r>
      <w:r>
        <w:rPr>
          <w:sz w:val="32"/>
          <w:szCs w:val="32"/>
        </w:rPr>
        <w:t>&lt;/p&gt;&lt;p&gt;&lt;img src="/static-img/e-T500eFIhiLhT818rvssiQuUJOBlfX28IUfdgnByQqVepHUY48MLAmzqFv4T0EsGUIAHe0c9khCHMWGGJFuMyzByYuPdd7nV4sOFIsrq40cBSF0uZhIWBy_sWU-F40FoaFsU8O5D5uriEY_Nb-x1oTkjKOub4xRaglWo9Wtba-zJsfWBJbigSzZEc4TNeA3DQwvXDTElyiYJ1jXBjKn3LcSJS1VAK5e_992pLpwoVax63XtJnyn-N_Pqb8eI5qn.jpg"&gt;&lt;/p&gt;&lt;p&gt;</w:t>
      </w:r>
      <w:r>
        <w:rPr>
          <w:sz w:val="32"/>
          <w:szCs w:val="32"/>
        </w:rPr>
        <w:t>他所面临的是怎样的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伴随着新的能力而来的，是更多未知和危险。李明开始遭遇来自黑暗势力的追击，他们不希望任何凡人能够揭开他们隐藏已久的真相。而且，每一步前进都需要他付出巨大的代价，因为按照传统规则，只有经过无数次磨练和考验才能真正获得成长。</w:t>
      </w:r>
      <w:r>
        <w:rPr>
          <w:sz w:val="32"/>
          <w:szCs w:val="32"/>
        </w:rPr>
        <w:t>&lt;/p&gt;&lt;p&gt;&lt;img src="/static-img/PPVtMoHiEuGE_phjK6vJXyQuUJOBlfX28IUfdgnByQqVepHUY48MLAmzqFv4T0EsGUIAHe0c9khCHMWGGJFuMyzByYuPdd7nV4sOFIsrq40cBSF0uZhIWBy_sWU-F40FoaFsU8O5D5uriEY_Nb-x1oTkjKOub4xRaglWo9Wtba-zJsfWBJbigSzZEc4TNeA3DQwvXDTElyiYJ1jXBjKn3LcSJS1VAK5e_992pLpwoVax63XtJnyn-N_Pqb8eI5qn.jpg"&gt;&lt;/p&gt;&lt;p&gt;</w:t>
      </w:r>
      <w:r>
        <w:rPr>
          <w:sz w:val="32"/>
          <w:szCs w:val="32"/>
        </w:rPr>
        <w:t>他究竟要走多远才能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许多智者给予过指导，但也有人背后藏着隐私欲求利益。而这些权衡，让李明明白只有不断探索、不断学习，最终才会找到属于自己的方向。在这样的旅途中，他结识了一群志同道合的人们，他们共同寻找答案，并一起抵御那些想要阻挡他们前行之路的人类或非人类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将带回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一番征途之后，终于有一天，一位名为“青衣老者”的高级智者现身于其面前，对其进行最后一次考验。一场精彩绝伦、既激烈又哲理深刻的大决斗之后，最终证明 李 明确实具备成为真正大贤者的资质，而这也是对所有参与过这一轮次修炼的人们最好的礼赞。当一切尘埃落定的时候，李 明以一种从容自信的心态踏上了归途，而这个归途却比起过去来说完全不同，它铺就的是一条通往更广阔世界的大道。此刻，如果你站在小镇上的山丘上，你可能会看到一个年轻人的背影，那就是当年的少年，如今成为了传奇中的英雄，用生命去书写那份独特而珍贵的情感——爱国情怀！</w:t>
      </w:r>
      <w:r>
        <w:rPr>
          <w:sz w:val="32"/>
          <w:szCs w:val="32"/>
        </w:rPr>
        <w:t>&lt;/p&gt;&lt;p&gt;&lt;a href = "/doc/673631-</w:t>
      </w:r>
      <w:r>
        <w:rPr>
          <w:sz w:val="32"/>
          <w:szCs w:val="32"/>
        </w:rPr>
        <w:t>仙秦古韵穿越时空的仙侠奇缘</w:t>
      </w:r>
      <w:r>
        <w:rPr>
          <w:sz w:val="32"/>
          <w:szCs w:val="32"/>
        </w:rPr>
        <w:t>.doc" rel="alternate" download="673631-</w:t>
      </w:r>
      <w:r>
        <w:rPr>
          <w:sz w:val="32"/>
          <w:szCs w:val="32"/>
        </w:rPr>
        <w:t>仙秦古韵穿越时空的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