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躁动的灵魂</w:t>
      </w:r>
      <w:r>
        <w:rPr>
          <w:sz w:val="48"/>
          <w:szCs w:val="48"/>
        </w:rPr>
        <w:t>B-PL</w:t>
      </w:r>
      <w:r>
        <w:rPr>
          <w:sz w:val="48"/>
          <w:szCs w:val="48"/>
        </w:rPr>
        <w:t>主题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躁动的灵魂：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主题探索</w:t>
      </w:r>
      <w:r>
        <w:rPr>
          <w:sz w:val="32"/>
          <w:szCs w:val="32"/>
        </w:rPr>
        <w:t>&lt;/p&gt;&lt;p&gt;&lt;img src="/static-img/D0n6hY4qOR80ivBJVOufD5VOfML2KbPE1YAc6-9YYbjdxsSkb3O9qaGrOPEIeC78.jpg"&gt;&lt;/p&gt;&lt;p&gt;</w:t>
      </w:r>
      <w:r>
        <w:rPr>
          <w:sz w:val="32"/>
          <w:szCs w:val="32"/>
        </w:rPr>
        <w:t>激发创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卓越的道路上，每个人的心中都藏着无限的潜能。我们可以从三位不同的人那里寻找灵感，他们分别是艺术家、科学家和哲学家。艺术家以他们独特的视角，能够将世界中的每一个细节转化为作品；科学家则通过不断地实验和研究，推动着技术与知识的边界向前拓展；而哲学家，则以深邃的思维，对生命、宇宙以及存在本身进行深刻反思。</w:t>
      </w:r>
      <w:r>
        <w:rPr>
          <w:sz w:val="32"/>
          <w:szCs w:val="32"/>
        </w:rPr>
        <w:t>&lt;/p&gt;&lt;p&gt;&lt;img src="/static-img/yAXhuR80NubWpq98EXIch5VOfML2KbPE1YAc6-9YYbj3U7HN04CSpCS0JzezQd3lnaLf7eiwmDeJqlTPjuaQQcwiqzgw0rp859OH-0WQWJVrXP0cHLDcXKRA871y_vmWP8Ff9GE5oGuiPQRd7G906ji-n6w245LueHTNMomTiw9ZtPaygf-z8JZJOj1c_XTFoIFaHe1GTr-OQrxdvUe-0A.jpg"&gt;&lt;/p&gt;&lt;p&gt;</w:t>
      </w:r>
      <w:r>
        <w:rPr>
          <w:sz w:val="32"/>
          <w:szCs w:val="32"/>
        </w:rPr>
        <w:t>破坏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，我们往往被重复和规律所束缚。但是，如果我们能够像三个敢于挑战传统的人一样思考，那么我们的世界就会变得更加多元丰富。这些人可能会是一些革命者，他们不满足现状，勇于提出新思想；或者是一些创新者，他们不断尝试新的方法解决问题。</w:t>
      </w:r>
      <w:r>
        <w:rPr>
          <w:sz w:val="32"/>
          <w:szCs w:val="32"/>
        </w:rPr>
        <w:t>&lt;/p&gt;&lt;p&gt;&lt;img src="/static-img/J74eVSxHZIV9P5vC3defKpVOfML2KbPE1YAc6-9YYbj3U7HN04CSpCS0JzezQd3lnaLf7eiwmDeJqlTPjuaQQcwiqzgw0rp859OH-0WQWJVrXP0cHLDcXKRA871y_vmWP8Ff9GE5oGuiPQRd7G906ji-n6w245LueHTNMomTiw9ZtPaygf-z8JZJOj1c_XTFoIFaHe1GTr-OQrxdvUe-0A.jpeg"&gt;&lt;/p&gt;&lt;p&gt;</w:t>
      </w:r>
      <w:r>
        <w:rPr>
          <w:sz w:val="32"/>
          <w:szCs w:val="32"/>
        </w:rPr>
        <w:t>激进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面对社会或个人层面的问题时，有时候需要采取一些激进的手段来促成变化。这就好比三个极具影响力的领导者，他们通过自己的决策和行动，为社会带来了巨大的变革。他们可能是政治领袖，用政策引领国家走向繁荣；也可能是企业家的创新精神，让行业发生翻天覆地的变化。</w:t>
      </w:r>
      <w:r>
        <w:rPr>
          <w:sz w:val="32"/>
          <w:szCs w:val="32"/>
        </w:rPr>
        <w:t>&lt;/p&gt;&lt;p&gt;&lt;img src="/static-img/4TJJmHyuxCXybsun0a_23pVOfML2KbPE1YAc6-9YYbj3U7HN04CSpCS0JzezQd3lnaLf7eiwmDeJqlTPjuaQQcwiqzgw0rp859OH-0WQWJVrXP0cHLDcXKRA871y_vmWP8Ff9GE5oGuiPQRd7G906ji-n6w245LueHTNMomTiw9ZtPaygf-z8JZJOj1c_XTFoIFaHe1GTr-OQrxdvUe-0A.jpg"&gt;&lt;/p&gt;&lt;p&gt;</w:t>
      </w:r>
      <w:r>
        <w:rPr>
          <w:sz w:val="32"/>
          <w:szCs w:val="32"/>
        </w:rPr>
        <w:t>超越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有太多让人感到压抑的地方，比如文化、语言甚至简单的心理障碍。如果我们能像几个超脱常人的大师一样思考，我们就能看到更多可能性，这些大师可能来自不同的领域，如文学、音乐或电影制作等。在他们眼里，没有什么是不可以实现的，只要你愿意去尝试去突破那些看似坚不可摧的地球壁垒。</w:t>
      </w:r>
      <w:r>
        <w:rPr>
          <w:sz w:val="32"/>
          <w:szCs w:val="32"/>
        </w:rPr>
        <w:t>&lt;/p&gt;&lt;p&gt;&lt;img src="/static-img/tdT5O0CfnjdngvyMNzEH1ZVOfML2KbPE1YAc6-9YYbj3U7HN04CSpCS0JzezQd3lnaLf7eiwmDeJqlTPjuaQQcwiqzgw0rp859OH-0WQWJVrXP0cHLDcXKRA871y_vmWP8Ff9GE5oGuiPQRd7G906ji-n6w245LueHTNMomTiw9ZtPaygf-z8JZJOj1c_XTFoIFaHe1GTr-OQrxdvUe-0A.jpg"&gt;&lt;/p&gt;&lt;p&gt;</w:t>
      </w:r>
      <w:r>
        <w:rPr>
          <w:sz w:val="32"/>
          <w:szCs w:val="32"/>
        </w:rPr>
        <w:t>追求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假信息泛滥时代，我们很容易迷失方向，但如果我们能够保持纯真的态度，就好像三个内心纯洁的小孩一般，那么我们的世界将会变得更为明朗清晰。这些孩子们不会被外表所迷惑，他们只关注事物本质，不断探索未知领域，以此来增强自己对世界的一种理解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何种环境下，都必须持之以恒地学习，因为只有不断更新知识与技能才能适应快速变化的情况。这就像是四个终身学习者的故事，其中包括了教师、工程师医生还有作家。在这四个角色身上，你可以看到一种永不停歇的心态，一种即使到了晚年也依然渴望新知、新技巧的心理状态。</w:t>
      </w:r>
      <w:r>
        <w:rPr>
          <w:sz w:val="32"/>
          <w:szCs w:val="32"/>
        </w:rPr>
        <w:t>&lt;/p&gt;&lt;p&gt;&lt;a href = "/doc/673760-</w:t>
      </w:r>
      <w:r>
        <w:rPr>
          <w:sz w:val="32"/>
          <w:szCs w:val="32"/>
        </w:rPr>
        <w:t>躁动的灵魂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主题探索</w:t>
      </w:r>
      <w:r>
        <w:rPr>
          <w:sz w:val="32"/>
          <w:szCs w:val="32"/>
        </w:rPr>
        <w:t>.doc" rel="alternate" download="673760-</w:t>
      </w:r>
      <w:r>
        <w:rPr>
          <w:sz w:val="32"/>
          <w:szCs w:val="32"/>
        </w:rPr>
        <w:t>躁动的灵魂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主题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