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的家家庭聚会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儿子比老公大晚上故意到儿子的家？</w:t>
      </w:r>
      <w:r>
        <w:rPr>
          <w:sz w:val="32"/>
          <w:szCs w:val="32"/>
        </w:rPr>
        <w:t>&lt;/p&gt;&lt;p&gt;&lt;img src="/static-img/OjF1L_nAiLnIgIMHGOxK8WPFtGLHWgwwXUaIIbmkydKbCu9h8bnzT39tvxEk5fZv.jpg"&gt;&lt;/p&gt;&lt;p&gt;</w:t>
      </w:r>
      <w:r>
        <w:rPr>
          <w:sz w:val="32"/>
          <w:szCs w:val="32"/>
        </w:rPr>
        <w:t>在这个温馨的家庭中，发生了一件让人既感动又好奇的事情。儿子比老公大晚上故意到儿子的家，这背后隐藏着一段美妙而复杂的情感故事。</w:t>
      </w:r>
      <w:r>
        <w:rPr>
          <w:sz w:val="32"/>
          <w:szCs w:val="32"/>
        </w:rPr>
        <w:t>&lt;/p&gt;&lt;p&gt;</w:t>
      </w:r>
      <w:r>
        <w:rPr>
          <w:sz w:val="32"/>
          <w:szCs w:val="32"/>
        </w:rPr>
        <w:t>他们之间有什么秘密吗？</w:t>
      </w:r>
      <w:r>
        <w:rPr>
          <w:sz w:val="32"/>
          <w:szCs w:val="32"/>
        </w:rPr>
        <w:t>&lt;/p&gt;&lt;p&gt;&lt;img src="/static-img/JfYKfQS-imA-cmMdve5aj2PFtGLHWgwwXUaIIbmkydI0cKSg76jFnqMjAUxaQtkZ0LBv5D0tpb-vdCwHn6EirmX_n2o4KE000zmW_QVR-OTFO35FRo90PmniNvW6ijbwRbNB3_IGkOdwjZBXcpqvuib0X4CJfCisq0fURSKRv9OeAUu95tYw_T4lNd51FIQdyGsFsxMS2kfkklTEG39jgA.jpg"&gt;&lt;/p&gt;&lt;p&gt;</w:t>
      </w:r>
      <w:r>
        <w:rPr>
          <w:sz w:val="32"/>
          <w:szCs w:val="32"/>
        </w:rPr>
        <w:t>从外表来看，这是一家和谐幸福的大家庭。父亲是公司的高管，母亲是一位成功的职业女性，而两个孩子都在学校里表现出色。但事实往往与表象不同。在这个家庭中，有一种特殊的情感纽带让他们紧密相连，那就是彼此间深厚的情谊。</w:t>
      </w:r>
      <w:r>
        <w:rPr>
          <w:sz w:val="32"/>
          <w:szCs w:val="32"/>
        </w:rPr>
        <w:t>&lt;/p&gt;&lt;p&gt;</w:t>
      </w:r>
      <w:r>
        <w:rPr>
          <w:sz w:val="32"/>
          <w:szCs w:val="32"/>
        </w:rPr>
        <w:t>他们如何保持这种关系？</w:t>
      </w:r>
      <w:r>
        <w:rPr>
          <w:sz w:val="32"/>
          <w:szCs w:val="32"/>
        </w:rPr>
        <w:t>&lt;/p&gt;&lt;p&gt;&lt;img src="/static-img/NJRmZP5CHOTZhjI_9UmvTmPFtGLHWgwwXUaIIbmkydI0cKSg76jFnqMjAUxaQtkZ0LBv5D0tpb-vdCwHn6EirmX_n2o4KE000zmW_QVR-OTFO35FRo90PmniNvW6ijbwRbNB3_IGkOdwjZBXcpqvuib0X4CJfCisq0fURSKRv9OeAUu95tYw_T4lNd51FIQdyGsFsxMS2kfkklTEG39jgA.jpg"&gt;&lt;/p&gt;&lt;p&gt;</w:t>
      </w:r>
      <w:r>
        <w:rPr>
          <w:sz w:val="32"/>
          <w:szCs w:val="32"/>
        </w:rPr>
        <w:t>父亲对待孩子们总是充满爱心，他不仅给予了他们物质上的支持，还常常抽时间陪伴孩子们一起学习、一起玩耍。这一点特别打动了年幼的女孩，她开始更加珍惜每一次与父亲共度时光。而母亲也深知这一点，所以她总是在工作之余尽可能多地陪伴丈夫和孩子们，一起享受生活的小确幸。</w:t>
      </w:r>
      <w:r>
        <w:rPr>
          <w:sz w:val="32"/>
          <w:szCs w:val="32"/>
        </w:rPr>
        <w:t>&lt;/p&gt;&lt;p&gt;</w:t>
      </w:r>
      <w:r>
        <w:rPr>
          <w:sz w:val="32"/>
          <w:szCs w:val="32"/>
        </w:rPr>
        <w:t>是什么原因导致了这次突如其来的聚会？</w:t>
      </w:r>
      <w:r>
        <w:rPr>
          <w:sz w:val="32"/>
          <w:szCs w:val="32"/>
        </w:rPr>
        <w:t>&lt;/p&gt;&lt;p&gt;&lt;img src="/static-img/oT7revzaYELVNLtg-lnPRWPFtGLHWgwwXUaIIbmkydI0cKSg76jFnqMjAUxaQtkZ0LBv5D0tpb-vdCwHn6EirmX_n2o4KE000zmW_QVR-OTFO35FRo90PmniNvW6ijbwRbNB3_IGkOdwjZBXcpqvuib0X4CJfCisq0fURSKRv9OeAUu95tYw_T4lNd51FIQdyGsFsxMS2kfkklTEG39jgA.jpg"&gt;&lt;/p&gt;&lt;p&gt;</w:t>
      </w:r>
      <w:r>
        <w:rPr>
          <w:sz w:val="32"/>
          <w:szCs w:val="32"/>
        </w:rPr>
        <w:t>有一天，突然接到了一个电话，是小男孩的一位朋友，因为他的生日快到了，而他却因为病情无法举行生日派对。他非常失落，但他的父母决定采取行动，他们商量了一番，最终决定邀请小男孩以及几个其他患病或有困难的小朋友来自己家的院子里庆祝生日，让这些小朋友得到一些欢乐和安慰。</w:t>
      </w:r>
      <w:r>
        <w:rPr>
          <w:sz w:val="32"/>
          <w:szCs w:val="32"/>
        </w:rPr>
        <w:t>&lt;/p&gt;&lt;p&gt;</w:t>
      </w:r>
      <w:r>
        <w:rPr>
          <w:sz w:val="32"/>
          <w:szCs w:val="32"/>
        </w:rPr>
        <w:t>那个夜晚有怎样的情景呢？</w:t>
      </w:r>
      <w:r>
        <w:rPr>
          <w:sz w:val="32"/>
          <w:szCs w:val="32"/>
        </w:rPr>
        <w:t>&lt;/p&gt;&lt;p&gt;&lt;img src="/static-img/tIdSfYi_QDx44lU-J-j8dmPFtGLHWgwwXUaIIbmkydI0cKSg76jFnqMjAUxaQtkZ0LBv5D0tpb-vdCwHn6EirmX_n2o4KE000zmW_QVR-OTFO35FRo90PmniNvW6ijbwRbNB3_IGkOdwjZBXcpqvuib0X4CJfCisq0fURSKRv9OeAUu95tYw_T4lNd51FIQdyGsFsxMS2kfkklTEG39jgA.jpg"&gt;&lt;/p&gt;&lt;p&gt;</w:t>
      </w:r>
      <w:r>
        <w:rPr>
          <w:sz w:val="32"/>
          <w:szCs w:val="32"/>
        </w:rPr>
        <w:t>那是一个月圆之夜，小院内装饰得五彩斑斓，灯光下映照出的笑容更显得灿烂。所有的人都穿上了自己的最喜欢颜色的衣服，每个人都带来了自己制作的手工礼物。父亲亲自做了一桌丰盛的菜肴，而母亲则负责布置场地，让整个空间充满了节日气氛。</w:t>
      </w:r>
      <w:r>
        <w:rPr>
          <w:sz w:val="32"/>
          <w:szCs w:val="32"/>
        </w:rPr>
        <w:t>&lt;/p&gt;&lt;p&gt;</w:t>
      </w:r>
      <w:r>
        <w:rPr>
          <w:sz w:val="32"/>
          <w:szCs w:val="32"/>
        </w:rPr>
        <w:t>聚会结束之后，他们的心境如何变化？</w:t>
      </w:r>
      <w:r>
        <w:rPr>
          <w:sz w:val="32"/>
          <w:szCs w:val="32"/>
        </w:rPr>
        <w:t>&lt;/p&gt;&lt;p&gt;</w:t>
      </w:r>
      <w:r>
        <w:rPr>
          <w:sz w:val="32"/>
          <w:szCs w:val="32"/>
        </w:rPr>
        <w:t>当一切准备就绪，当那些小朋友围坐在桌旁时，空气中弥漫着期待与喜悦。那一刻，没有人提及“早”或“迟”，只有纯粹无私的情感连接着每一个人。当晚结束的时候，每个人的眼中都闪烁着泪水，那不是悲伤，而是幸福和满足。在那个瞬间，他们明白，无论何时何地，只要有这样的理解与关怀，就没有什么是不可能完成的事。</w:t>
      </w:r>
      <w:r>
        <w:rPr>
          <w:sz w:val="32"/>
          <w:szCs w:val="32"/>
        </w:rPr>
        <w:t>&lt;/p&gt;&lt;p&gt;&lt;a href = "/doc/673861-</w:t>
      </w:r>
      <w:r>
        <w:rPr>
          <w:sz w:val="32"/>
          <w:szCs w:val="32"/>
        </w:rPr>
        <w:t>儿子比老公大晚上故意到儿子的家家庭聚会的温馨时刻</w:t>
      </w:r>
      <w:r>
        <w:rPr>
          <w:sz w:val="32"/>
          <w:szCs w:val="32"/>
        </w:rPr>
        <w:t>.doc" rel="alternate" download="673861-</w:t>
      </w:r>
      <w:r>
        <w:rPr>
          <w:sz w:val="32"/>
          <w:szCs w:val="32"/>
        </w:rPr>
        <w:t>儿子比老公大晚上故意到儿子的家家庭聚会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