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爸爸宴会故事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的期待</w:t>
      </w:r>
      <w:r>
        <w:rPr>
          <w:sz w:val="32"/>
          <w:szCs w:val="32"/>
        </w:rPr>
        <w:t>&lt;/p&gt;&lt;p&gt;&lt;img src="/static-img/1rkW2hxMXfQspuV59UkzXt4mD1h-ITxujOFmxjvFFRt8hAIVJj7sXXvB8lkHSELr.png"&gt;&lt;/p&gt;&lt;p&gt;</w:t>
      </w:r>
      <w:r>
        <w:rPr>
          <w:sz w:val="32"/>
          <w:szCs w:val="32"/>
        </w:rPr>
        <w:t>在这个特殊的日子里，小米的心情格外激动。它知道，今天是它第一次见到爷爷和爸爸的宴会，这是一个新的开始，也是对未来的一个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的准备</w:t>
      </w:r>
      <w:r>
        <w:rPr>
          <w:sz w:val="32"/>
          <w:szCs w:val="32"/>
        </w:rPr>
        <w:t>&lt;/p&gt;&lt;p&gt;&lt;img src="/static-img/Tp4jzN8WAdVrNgmws2sqRt4mD1h-ITxujOFmxjvFFRt8N13BwXqt477G-QTsvhziv65r36NTzW5iZGeC2WBP-CHFMuctH1IUAYcWOaJqQg7xeo3JUkur6HTnORnvVpRUVWZ_6PhzZj_iJO0dLHHQGjq-6RVuKKiWKu2jQOMjg3YkIQCMZY7z6h7QTE5z0T0K.png"&gt;&lt;/p&gt;&lt;p&gt;</w:t>
      </w:r>
      <w:r>
        <w:rPr>
          <w:sz w:val="32"/>
          <w:szCs w:val="32"/>
        </w:rPr>
        <w:t>为了这次宴会，小米付出了很多努力。它帮助妈妈准备了许多美味的小吃，还自己动手做了一份特别的礼物，希望能够赢得爷爷和爸爸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爷爷和爸爸的到来</w:t>
      </w:r>
      <w:r>
        <w:rPr>
          <w:sz w:val="32"/>
          <w:szCs w:val="32"/>
        </w:rPr>
        <w:t>&lt;/p&gt;&lt;p&gt;&lt;img src="/static-img/8bTQXBVrQL-X3hqjwMMhd94mD1h-ITxujOFmxjvFFRt8N13BwXqt477G-QTsvhziv65r36NTzW5iZGeC2WBP-CHFMuctH1IUAYcWOaJqQg7xeo3JUkur6HTnORnvVpRUVWZ_6PhzZj_iJO0dLHHQGjq-6RVuKKiWKu2jQOMjg3YkIQCMZY7z6h7QTE5z0T0K.png"&gt;&lt;/p&gt;&lt;p&gt;</w:t>
      </w:r>
      <w:r>
        <w:rPr>
          <w:sz w:val="32"/>
          <w:szCs w:val="32"/>
        </w:rPr>
        <w:t>当门铃响起时，小米紧张地看着门口。终于，一位温文尔雅、银发如雪的人，以及一位身着西装、笑容灿烂的人走了进来。这就是小米一直听说过的大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谈的情景</w:t>
      </w:r>
      <w:r>
        <w:rPr>
          <w:sz w:val="32"/>
          <w:szCs w:val="32"/>
        </w:rPr>
        <w:t>&lt;/p&gt;&lt;p&gt;&lt;img src="/static-img/EWxUpATrynANjGenZM8K3t4mD1h-ITxujOFmxjvFFRt8N13BwXqt477G-QTsvhziv65r36NTzW5iZGeC2WBP-CHFMuctH1IUAYcWOaJqQg7xeo3JUkur6HTnORnvVpRUVWZ_6PhzZj_iJO0dLHHQGjq-6RVuKKiWKu2jQOMjg3YkIQCMZY7z6h7QTE5z0T0K.jpg"&gt;&lt;/p&gt;&lt;p&gt;</w:t>
      </w:r>
      <w:r>
        <w:rPr>
          <w:sz w:val="32"/>
          <w:szCs w:val="32"/>
        </w:rPr>
        <w:t>在桌上铺开的一张精致餐巾上，小米看到了一只精致的小猪模型，它不由自主地伸出手去触摸。那是一份来自大人的礼物，里面写着“未来属于你”三个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成长</w:t>
      </w:r>
      <w:r>
        <w:rPr>
          <w:sz w:val="32"/>
          <w:szCs w:val="32"/>
        </w:rPr>
        <w:t>&lt;/p&gt;&lt;p&gt;&lt;img src="/static-img/xLpnDDK64JdoVBQxpzy-sN4mD1h-ITxujOFmxjvFFRt8N13BwXqt477G-QTsvhziv65r36NTzW5iZGeC2WBP-CHFMuctH1IUAYcWOaJqQg7xeo3JUkur6HTnORnvVpRUVWZ_6PhzZj_iJO0dLHHQGjq-6RVuKKiWKu2jQOMjg3YkIQCMZY7z6h7QTE5z0T0K.jpg"&gt;&lt;/p&gt;&lt;p&gt;</w:t>
      </w:r>
      <w:r>
        <w:rPr>
          <w:sz w:val="32"/>
          <w:szCs w:val="32"/>
        </w:rPr>
        <w:t>宴会结束后，大人们对小米进行了一番深入的话语。大人告诉小 米，无论将来成为什么样的人，只要保持纯真善良，就一定能找到属于自己的位置。而且，他们也承诺无论何时，都将支持和陪伴小 米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一天起，小米明白了家庭之中每个人都有其独特的地位，每个人的梦想都是值得尊重和追求的。在未来的日子里，小 米将继续学习，用所学知识去实现自己的梦想，同时也要记住这段珍贵而温馨的时光。</w:t>
      </w:r>
      <w:r>
        <w:rPr>
          <w:sz w:val="32"/>
          <w:szCs w:val="32"/>
        </w:rPr>
        <w:t>&lt;/p&gt;&lt;p&gt;&lt;a href = "/doc/674189-</w:t>
      </w:r>
      <w:r>
        <w:rPr>
          <w:sz w:val="32"/>
          <w:szCs w:val="32"/>
        </w:rPr>
        <w:t>小米与爷爷爸爸宴会故事的开始</w:t>
      </w:r>
      <w:r>
        <w:rPr>
          <w:sz w:val="32"/>
          <w:szCs w:val="32"/>
        </w:rPr>
        <w:t>.doc" rel="alternate" download="674189-</w:t>
      </w:r>
      <w:r>
        <w:rPr>
          <w:sz w:val="32"/>
          <w:szCs w:val="32"/>
        </w:rPr>
        <w:t>小米与爷爷爸爸宴会故事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