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百年好合的咬春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节日中，咬春饼是一种常见的习俗，它不仅是对新的一年的祝福，也是人们团聚共享欢乐时光的重要方式。百年好合咬春饼这句话，不仅体现了人与人之间深厚的情谊，更是对这一美好的传统的一种赞颂。</w:t>
      </w:r>
      <w:r>
        <w:rPr>
          <w:sz w:val="32"/>
          <w:szCs w:val="32"/>
        </w:rPr>
        <w:t>&lt;/p&gt;&lt;p&gt;&lt;img src="/static-img/qj6a0ttIlWIju0lNuW4VKGob6WFcp_PD7uHCXUvpF78barix86ah9euHUIS66HlQ.jpg"&gt;&lt;/p&gt;&lt;p&gt;</w:t>
      </w:r>
      <w:r>
        <w:rPr>
          <w:sz w:val="32"/>
          <w:szCs w:val="32"/>
        </w:rPr>
        <w:t>首先，咬春饼这个词汇本身就充满了诗意和文化内涵。它源自于古代民间信仰，即通过咀嚼含有绿色食材（如韭菜、香菜）的饼子，可以带来健康和长寿。在不同的地区，这个习俗也有着各自独特的形式和意义，但核心思想都是希望在新的一年里能够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代社会中，百年好合这个词汇更具有广泛的人文关怀意义。当我们说两个人或两个团体“百年好合”，意味着他们之间建立起了深厚而持久的情感纽带，这种关系能经得起时间考验，就像一块坚固的地基一样支持着彼此走过风雨。这也正是咬春饼这种行为所要表达出的愿望——希望自己的友情能够像这些美味的小吃一样，历久弥新。</w:t>
      </w:r>
      <w:r>
        <w:rPr>
          <w:sz w:val="32"/>
          <w:szCs w:val="32"/>
        </w:rPr>
        <w:t>&lt;/p&gt;&lt;p&gt;&lt;img src="/static-img/PMHg43kSR-lECpGf_AadhWob6WFcp_PD7uHCXUvpF7-OKOlqf3aUZk7OzA6m8HsPMZcQPjZpeT0rsaJDeTKUwb8U0a1veK60vD7wG4FUhWRUvm24BSbV_xgdIyBti1pJogW4D8vZudLC7s-MR1WX9IdXFDFSG20p9CtbMIUDEZlYKY8SzR3xetsbd8XJG6WCfa77c85l-ALBM8B8TGT5nA.jpeg"&gt;&lt;/p&gt;&lt;p&gt;</w:t>
      </w:r>
      <w:r>
        <w:rPr>
          <w:sz w:val="32"/>
          <w:szCs w:val="32"/>
        </w:rPr>
        <w:t>再者，这个习惯还蕴含了一种社交性质。在很多家庭或者朋友圈里，每到初二就会举行一次大型聚会，那时候大家都会围坐在一起，用筷子轻轻地将那层面包外皮撕开，然后用牙齿小心翼翼地剔出里面精致漂亮的小巧蛋糕。这不仅是一顿快乐的晚餐，更是一次温馨交流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不可忽视的问题就是营养价值。由于涉及到的食材通常都是比较健康且营养丰富，如豆腐、蔬菜等，所以这样的活动不仅增添了一份喜悦，还为我们的身体带来了额外的补给。对于那些忙碌工作的人来说，一份简单但又充满爱心的小点心，就是最好的安慰和补给品了。</w:t>
      </w:r>
      <w:r>
        <w:rPr>
          <w:sz w:val="32"/>
          <w:szCs w:val="32"/>
        </w:rPr>
        <w:t>&lt;/p&gt;&lt;p&gt;&lt;img src="/static-img/4s8QjaKUPRAnuj-qvUo1Ymob6WFcp_PD7uHCXUvpF7-OKOlqf3aUZk7OzA6m8HsPMZcQPjZpeT0rsaJDeTKUwb8U0a1veK60vD7wG4FUhWRUvm24BSbV_xgdIyBti1pJogW4D8vZudLC7s-MR1WX9IdXFDFSG20p9CtbMIUDEZlYKY8SzR3xetsbd8XJG6WCfa77c85l-ALBM8B8TGT5nA.png"&gt;&lt;/p&gt;&lt;p&gt;</w:t>
      </w:r>
      <w:r>
        <w:rPr>
          <w:sz w:val="32"/>
          <w:szCs w:val="32"/>
        </w:rPr>
        <w:t>最后，这样的活动也是促进社区凝聚力的重要途径。在一个多元化、分散化的大都市背景下，有这样一种集体性的庆祝活动，无疑能让人们暂时放下繁忙的事务，与邻居们分享快乐，从而加强相互间的情感联系，使得社区更加紧密与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百年好合”的概念无论是在历史上还是现代社会，都以其独特魅力赢得了人们的心，让每一次咀嚼那软绵绵、甜蜜蜜的小巧蛋糕都成为了回忆中的珍贵瞬间，而这正是“百年好合”所想要传达出的真挚感情。</w:t>
      </w:r>
      <w:r>
        <w:rPr>
          <w:sz w:val="32"/>
          <w:szCs w:val="32"/>
        </w:rPr>
        <w:t>&lt;/p&gt;&lt;p&gt;&lt;img src="/static-img/N5bfRr5ctxQtcEi_AAldaGob6WFcp_PD7uHCXUvpF7-OKOlqf3aUZk7OzA6m8HsPMZcQPjZpeT0rsaJDeTKUwb8U0a1veK60vD7wG4FUhWRUvm24BSbV_xgdIyBti1pJogW4D8vZudLC7s-MR1WX9IdXFDFSG20p9CtbMIUDEZlYKY8SzR3xetsbd8XJG6WCfa77c85l-ALBM8B8TGT5nA.png"&gt;&lt;/p&gt;&lt;p&gt;&lt;a href = "/doc/674206-</w:t>
      </w:r>
      <w:r>
        <w:rPr>
          <w:sz w:val="32"/>
          <w:szCs w:val="32"/>
        </w:rPr>
        <w:t>春日佳音百年好合的咬春传统</w:t>
      </w:r>
      <w:r>
        <w:rPr>
          <w:sz w:val="32"/>
          <w:szCs w:val="32"/>
        </w:rPr>
        <w:t>.doc" rel="alternate" download="674206-</w:t>
      </w:r>
      <w:r>
        <w:rPr>
          <w:sz w:val="32"/>
          <w:szCs w:val="32"/>
        </w:rPr>
        <w:t>春日佳音百年好合的咬春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