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亲眼见证了</w:t>
      </w:r>
      <w:r>
        <w:rPr>
          <w:sz w:val="48"/>
          <w:szCs w:val="48"/>
        </w:rPr>
        <w:t>BBWBBWBBWBBWBBWBBW</w:t>
      </w:r>
      <w:r>
        <w:rPr>
          <w:sz w:val="48"/>
          <w:szCs w:val="48"/>
        </w:rPr>
        <w:t>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眼见证了</w:t>
      </w:r>
      <w:r>
        <w:rPr>
          <w:sz w:val="32"/>
          <w:szCs w:val="32"/>
        </w:rPr>
        <w:t>BBWBBWBBWBBWBBWBBW</w:t>
      </w:r>
      <w:r>
        <w:rPr>
          <w:sz w:val="32"/>
          <w:szCs w:val="32"/>
        </w:rPr>
        <w:t>的魅力</w:t>
      </w:r>
      <w:r>
        <w:rPr>
          <w:sz w:val="32"/>
          <w:szCs w:val="32"/>
        </w:rPr>
        <w:t>&lt;/p&gt;&lt;p&gt;&lt;img src="/static-img/ZBfZ-CuX7i19VUvpLgkHSGJdmcvnIQy00mlDkY4NV9o0mxu6EKZIea0AMD6Xlh3D.jpeg"&gt;&lt;/p&gt;&lt;p&gt;</w:t>
      </w:r>
      <w:r>
        <w:rPr>
          <w:sz w:val="32"/>
          <w:szCs w:val="32"/>
        </w:rPr>
        <w:t>在这个喧嚣繁华的世界里，有一种美丽叫做“高清”。不是那种数字分辨率高到看不懂的高清，而是一种生活态度，一种对美好事物追求极致细腻体验的心理状态。今天，我要和大家分享的是关于“高清”的一个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生在一个周末，阳光明媚，天空湛蓝。我决定去附近的小公园散步，放松一下心情。在那里，我遇见了一位女士，她身材婀娜多姿、肤色润泽如玉。她的名字叫李梅，是个有着丰满曲线的大美人。她穿着一件简单却又迷人的连衣裙，那衣服仿佛是为她量身定制，每一次走动都显得那么优雅自信。</w:t>
      </w:r>
      <w:r>
        <w:rPr>
          <w:sz w:val="32"/>
          <w:szCs w:val="32"/>
        </w:rPr>
        <w:t>&lt;/p&gt;&lt;p&gt;&lt;img src="/static-img/xKwnSDyh_5fki7CqUFCybWJdmcvnIQy00mlDkY4NV9oWvwX7j8disrYwziaAm_32nQ9DjuF08Iz-RQbTq6cn2MsPHhWie9yUcQJUYLPCursGN7secyDMCslDYzRDgkxZsicZT4tVnNeAvZVDQUQV62iWxBtGnR7sq6jVCj3F0wqgvf96OYLEUWuWiveV7ZLbgZfXJFWzvaGhl1WDX3OCiA.jpeg"&gt;&lt;/p&gt;&lt;p&gt;</w:t>
      </w:r>
      <w:r>
        <w:rPr>
          <w:sz w:val="32"/>
          <w:szCs w:val="32"/>
        </w:rPr>
        <w:t>我被她的存在所吸引，不由自主地跟随她来到了公园的一个角落。那是一个特别的地方，在那儿有座石凳，上面摆满了各种各样的花朵和植物，它们似乎在向我们诉说着生命的美好。李梅坐下后，她温柔地邀请我一起享受这片宁静之境。我坐在她旁边，我们开始聊起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聊着聊着，我发现李梅不仅外表迷人，更重要的是，她内心充满善良和智慧。她对待每一个人都像对待朋友一样，即使是在陌生人的面前也能展现出无比的真诚与友善。这让我深深感动，也让我明白了什么才是真正的人生品质。</w:t>
      </w:r>
      <w:r>
        <w:rPr>
          <w:sz w:val="32"/>
          <w:szCs w:val="32"/>
        </w:rPr>
        <w:t>&lt;/p&gt;&lt;p&gt;&lt;img src="/static-img/JlHYh2Nha6gsmS09o_Cw72JdmcvnIQy00mlDkY4NV9oWvwX7j8disrYwziaAm_32nQ9DjuF08Iz-RQbTq6cn2MsPHhWie9yUcQJUYLPCursGN7secyDMCslDYzRDgkxZsicZT4tVnNeAvZVDQUQV62iWxBtGnR7sq6jVCj3F0wqgvf96OYLEUWuWiveV7ZLbgZfXJFWzvaGhl1WDX3OCiA.jpeg"&gt;&lt;/p&gt;&lt;p&gt;</w:t>
      </w:r>
      <w:r>
        <w:rPr>
          <w:sz w:val="32"/>
          <w:szCs w:val="32"/>
        </w:rPr>
        <w:t>就在这时，我突然意识到，这些都是“高清”的一部分。它不仅仅是视觉上的清晰，更包含了一种精神上的纯净和完美。而李梅，就像是那个可以让我们的眼睛看到更远、更清楚的事物——即便是在最普通的情况下，她也能给予我们无尽的惊喜与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我想起这个画面，我都会微笑，因为我知道，无论生活如何变化，都有一份属于自己的“高清”，那就是拥抱生活中的每一刻，用心去感受，用眼去观赏，用灵魂去体会。不管你身处何方，只要你愿意寻找，你一定能够找到属于你的那份特殊而又独特的情景，让你的世界变得更加鲜活、更加精彩。</w:t>
      </w:r>
      <w:r>
        <w:rPr>
          <w:sz w:val="32"/>
          <w:szCs w:val="32"/>
        </w:rPr>
        <w:t>&lt;/p&gt;&lt;p&gt;&lt;img src="/static-img/Fntl3J8oJ9yKGka3qjqwmmJdmcvnIQy00mlDkY4NV9oWvwX7j8disrYwziaAm_32nQ9DjuF08Iz-RQbTq6cn2MsPHhWie9yUcQJUYLPCursGN7secyDMCslDYzRDgkxZsicZT4tVnNeAvZVDQUQV62iWxBtGnR7sq6jVCj3F0wqgvf96OYLEUWuWiveV7ZLbgZfXJFWzvaGhl1WDX3OCiA.jpg"&gt;&lt;/p&gt;&lt;p&gt;&lt;a href = "/doc/674512-</w:t>
      </w:r>
      <w:r>
        <w:rPr>
          <w:sz w:val="32"/>
          <w:szCs w:val="32"/>
        </w:rPr>
        <w:t>主题我亲眼见证了</w:t>
      </w:r>
      <w:r>
        <w:rPr>
          <w:sz w:val="32"/>
          <w:szCs w:val="32"/>
        </w:rPr>
        <w:t>BBWBBWBBWBBWBBWBBW</w:t>
      </w:r>
      <w:r>
        <w:rPr>
          <w:sz w:val="32"/>
          <w:szCs w:val="32"/>
        </w:rPr>
        <w:t>的魅力</w:t>
      </w:r>
      <w:r>
        <w:rPr>
          <w:sz w:val="32"/>
          <w:szCs w:val="32"/>
        </w:rPr>
        <w:t>.doc" rel="alternate" download="674512-</w:t>
      </w:r>
      <w:r>
        <w:rPr>
          <w:sz w:val="32"/>
          <w:szCs w:val="32"/>
        </w:rPr>
        <w:t>主题我亲眼见证了</w:t>
      </w:r>
      <w:r>
        <w:rPr>
          <w:sz w:val="32"/>
          <w:szCs w:val="32"/>
        </w:rPr>
        <w:t>BBWBBWBBWBBWBBWBBW</w:t>
      </w:r>
      <w:r>
        <w:rPr>
          <w:sz w:val="32"/>
          <w:szCs w:val="32"/>
        </w:rPr>
        <w:t>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