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速驶向真人盛宴男孩们的热门车模网站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们的热门车模网站推荐</w:t>
      </w:r>
      <w:r>
        <w:rPr>
          <w:sz w:val="32"/>
          <w:szCs w:val="32"/>
        </w:rPr>
        <w:t>&lt;/p&gt;&lt;p&gt;&lt;img src="/static-img/IbYK7_mgTLh3Z5DEUvRsz8Be4iS7nTIP611r1RPf5kSpu11zGSaIxUN_zSfQ32ip.jpg"&gt;&lt;/p&gt;&lt;p&gt;</w:t>
      </w:r>
      <w:r>
        <w:rPr>
          <w:sz w:val="32"/>
          <w:szCs w:val="32"/>
        </w:rPr>
        <w:t>在这个充满科技与创新的大时代里，汽车不仅仅是一种交通工具，它更是人们展示个性的舞台。尤其是在网络世界中，有许多精心打造的真人车模网站为大家提供了一个欣赏和分享这种文化爱好的平台。在这里，我们将带你走进这些网站，体验一下男孩们对车子的热爱，以及他们如何通过互联网与世界分享这一切。</w:t>
      </w:r>
      <w:r>
        <w:rPr>
          <w:sz w:val="32"/>
          <w:szCs w:val="32"/>
        </w:rPr>
        <w:t>&lt;/p&gt;&lt;p&gt;</w:t>
      </w:r>
      <w:r>
        <w:rPr>
          <w:sz w:val="32"/>
          <w:szCs w:val="32"/>
        </w:rPr>
        <w:t>一、探索真人车模艺术</w:t>
      </w:r>
      <w:r>
        <w:rPr>
          <w:sz w:val="32"/>
          <w:szCs w:val="32"/>
        </w:rPr>
        <w:t>&lt;/p&gt;&lt;p&gt;&lt;img src="/static-img/IX4jbxwDIQvWSxABVWFRZ8Be4iS7nTIP611r1RPf5kRclAVs2CzGhD6pNGZ5heovbLuMCxsTcyLLzKoDlcB5oYp-A4_-TLcsw-5A2xJJgBP60cyykr_xLTopAQozgsouTxx3M93n14rPQyzoJ_a3knVT2_3b5gbpmOFwAyW-dCIsToiWsnkQeq6ApbiT5Qz-6Cawu55_j-K1bLhQgD_26g.jpg"&gt;&lt;/p&gt;&lt;p&gt;</w:t>
      </w:r>
      <w:r>
        <w:rPr>
          <w:sz w:val="32"/>
          <w:szCs w:val="32"/>
        </w:rPr>
        <w:t>首先我们要提到的就是那些专业的模型制作者，他们把自己的作品上传到各大平台上，让更多的人看到并且感受到他们所创作的美妙之处。这不仅仅是一个简单的模型，更是一个艺术品，它展现了制作者对细节处理能力、设计理念以及对材料使用技巧的一系列考量。</w:t>
      </w:r>
      <w:r>
        <w:rPr>
          <w:sz w:val="32"/>
          <w:szCs w:val="32"/>
        </w:rPr>
        <w:t>&lt;/p&gt;&lt;p&gt;</w:t>
      </w:r>
      <w:r>
        <w:rPr>
          <w:sz w:val="32"/>
          <w:szCs w:val="32"/>
        </w:rPr>
        <w:t>二、了解不同类型的真人车模</w:t>
      </w:r>
      <w:r>
        <w:rPr>
          <w:sz w:val="32"/>
          <w:szCs w:val="32"/>
        </w:rPr>
        <w:t>&lt;/p&gt;&lt;p&gt;&lt;img src="/static-img/xLHCTBNXolCzruAMkWCuWMBe4iS7nTIP611r1RPf5kRclAVs2CzGhD6pNGZ5heovbLuMCxsTcyLLzKoDlcB5oYp-A4_-TLcsw-5A2xJJgBP60cyykr_xLTopAQozgsouTxx3M93n14rPQyzoJ_a3knVT2_3b5gbpmOFwAyW-dCIsToiWsnkQeq6ApbiT5Qz-6Cawu55_j-K1bLhQgD_26g.jpg"&gt;&lt;/p&gt;&lt;p&gt;</w:t>
      </w:r>
      <w:r>
        <w:rPr>
          <w:sz w:val="32"/>
          <w:szCs w:val="32"/>
        </w:rPr>
        <w:t>从古典经典到现代流行，从赛车到日常驾驶，每一种类型都有其独特之处。例如，一些专注于复原历史名机，而另一些则追求最新科技创新，这些都反映出制作者对于汽车行业发展趋势和个人兴趣偏好的一种表达方式。</w:t>
      </w:r>
      <w:r>
        <w:rPr>
          <w:sz w:val="32"/>
          <w:szCs w:val="32"/>
        </w:rPr>
        <w:t>&lt;/p&gt;&lt;p&gt;</w:t>
      </w:r>
      <w:r>
        <w:rPr>
          <w:sz w:val="32"/>
          <w:szCs w:val="32"/>
        </w:rPr>
        <w:t>三、男孩们为什么喜欢这些网站</w:t>
      </w:r>
      <w:r>
        <w:rPr>
          <w:sz w:val="32"/>
          <w:szCs w:val="32"/>
        </w:rPr>
        <w:t>&lt;/p&gt;&lt;p&gt;&lt;img src="/static-img/0ehkUb9StWZGGjkidrKZB8Be4iS7nTIP611r1RPf5kRclAVs2CzGhD6pNGZ5heovbLuMCxsTcyLLzKoDlcB5oYp-A4_-TLcsw-5A2xJJgBP60cyykr_xLTopAQozgsouTxx3M93n14rPQyzoJ_a3knVT2_3b5gbpmOFwAyW-dCIsToiWsnkQeq6ApbiT5Qz-6Cawu55_j-K1bLhQgD_26g.jpg"&gt;&lt;/p&gt;&lt;p&gt;</w:t>
      </w:r>
      <w:r>
        <w:rPr>
          <w:sz w:val="32"/>
          <w:szCs w:val="32"/>
        </w:rPr>
        <w:t>对于那些真正热爱汽车的人来说，无论是收藏家还是技术研究人员，或者只是单纯喜欢欣赏这份工艺美学，都会被这些高质量的真人车模吸引。而随着年龄增长，这份兴趣也许会转变成其他形式，比如成为一名职业赛手或工程师，但核心动力依然是那份初见时的心跳加速，那份无法言说的激动情绪。</w:t>
      </w:r>
      <w:r>
        <w:rPr>
          <w:sz w:val="32"/>
          <w:szCs w:val="32"/>
        </w:rPr>
        <w:t>&lt;/p&gt;&lt;p&gt;</w:t>
      </w:r>
      <w:r>
        <w:rPr>
          <w:sz w:val="32"/>
          <w:szCs w:val="32"/>
        </w:rPr>
        <w:t>四、社区交流与学习资源</w:t>
      </w:r>
      <w:r>
        <w:rPr>
          <w:sz w:val="32"/>
          <w:szCs w:val="32"/>
        </w:rPr>
        <w:t>&lt;/p&gt;&lt;p&gt;&lt;img src="/static-img/_cHtn-YpyWoXBf0ip2Vq0sBe4iS7nTIP611r1RPf5kRclAVs2CzGhD6pNGZ5heovbLuMCxsTcyLLzKoDlcB5oYp-A4_-TLcsw-5A2xJJgBP60cyykr_xLTopAQozgsouTxx3M93n14rPQyzoJ_a3knVT2_3b5gbpmOFwAyW-dCIsToiWsnkQeq6ApbiT5Qz-6Cawu55_j-K1bLhQgD_26g.jpg"&gt;&lt;/p&gt;&lt;p&gt;</w:t>
      </w:r>
      <w:r>
        <w:rPr>
          <w:sz w:val="32"/>
          <w:szCs w:val="32"/>
        </w:rPr>
        <w:t>在这些网站上，你还可以发现一个活跃而富有互动性强的小众社群。在这里，不同水平和背景的人可以相互交流经验，对彼此提供帮助。无论是新手寻找制作指南，还是老手想要展示自己最新作品，这一切都是可能发生的地方。此外，还有一些高级用户甚至会开设线下活动，如模型展览和工作坊，为所有成员提供实践学习机会。</w:t>
      </w:r>
      <w:r>
        <w:rPr>
          <w:sz w:val="32"/>
          <w:szCs w:val="32"/>
        </w:rPr>
        <w:t>&lt;/p&gt;&lt;p&gt;</w:t>
      </w:r>
      <w:r>
        <w:rPr>
          <w:sz w:val="32"/>
          <w:szCs w:val="32"/>
        </w:rPr>
        <w:t>五、未来展望：虚拟与现实交汇点</w:t>
      </w:r>
      <w:r>
        <w:rPr>
          <w:sz w:val="32"/>
          <w:szCs w:val="32"/>
        </w:rPr>
        <w:t>&lt;/p&gt;&lt;p&gt;</w:t>
      </w:r>
      <w:r>
        <w:rPr>
          <w:sz w:val="32"/>
          <w:szCs w:val="32"/>
        </w:rPr>
        <w:t>随着技术不断进步，我们预测未来的虚拟现实（</w:t>
      </w:r>
      <w:r>
        <w:rPr>
          <w:sz w:val="32"/>
          <w:szCs w:val="32"/>
        </w:rPr>
        <w:t>VR</w:t>
      </w:r>
      <w:r>
        <w:rPr>
          <w:sz w:val="32"/>
          <w:szCs w:val="32"/>
        </w:rPr>
        <w:t>）和增强现实（</w:t>
      </w:r>
      <w:r>
        <w:rPr>
          <w:sz w:val="32"/>
          <w:szCs w:val="32"/>
        </w:rPr>
        <w:t>AR</w:t>
      </w:r>
      <w:r>
        <w:rPr>
          <w:sz w:val="32"/>
          <w:szCs w:val="32"/>
        </w:rPr>
        <w:t>）技术将更加频繁地应用于这类领域，使得远程观察仿佛置身其中，将极大的提升用户体验。而另一方面，也许我们能看到一些新的模式出现，比如说通过</w:t>
      </w:r>
      <w:r>
        <w:rPr>
          <w:sz w:val="32"/>
          <w:szCs w:val="32"/>
        </w:rPr>
        <w:t>3D</w:t>
      </w:r>
      <w:r>
        <w:rPr>
          <w:sz w:val="32"/>
          <w:szCs w:val="32"/>
        </w:rPr>
        <w:t>打印等技术来生产更符合消费者的需求，并且价格合理的小批量产品，这样的趋势可能会改变整个市场结构。</w:t>
      </w:r>
      <w:r>
        <w:rPr>
          <w:sz w:val="32"/>
          <w:szCs w:val="32"/>
        </w:rPr>
        <w:t>&lt;/p&gt;&lt;p&gt;</w:t>
      </w:r>
      <w:r>
        <w:rPr>
          <w:sz w:val="32"/>
          <w:szCs w:val="32"/>
        </w:rPr>
        <w:t>总结：</w:t>
      </w:r>
      <w:r>
        <w:rPr>
          <w:sz w:val="32"/>
          <w:szCs w:val="32"/>
        </w:rPr>
        <w:t>&lt;/p&gt;&lt;p&gt;“</w:t>
      </w:r>
      <w:r>
        <w:rPr>
          <w:sz w:val="32"/>
          <w:szCs w:val="32"/>
        </w:rPr>
        <w:t>男男车車”的话题背后，是一个充满激情与梦想的大型社会实验室，其中包含了多元化的情感表达，以及跨越年龄层次的情感共鸣。男人们围绕着“車車”这个中心点，不断地探索创造新的可能性，无论是在物理空间还是数字空间中。因此，当我们谈及“男男車車”的網站推薦時，其實我們談的是一個关于創意與技術融合，大眾傳播與個體情感共享共同演進的一段故事，這個故事正以惊人的速度向前推进，同时也给予每一个人无限可能去参与其中去发光发热。</w:t>
      </w:r>
      <w:r>
        <w:rPr>
          <w:sz w:val="32"/>
          <w:szCs w:val="32"/>
        </w:rPr>
        <w:t>&lt;/p&gt;&lt;p&gt;&lt;a href = "/doc/675072-</w:t>
      </w:r>
      <w:r>
        <w:rPr>
          <w:sz w:val="32"/>
          <w:szCs w:val="32"/>
        </w:rPr>
        <w:t>速速驶向真人盛宴男孩们的热门车模网站推荐</w:t>
      </w:r>
      <w:r>
        <w:rPr>
          <w:sz w:val="32"/>
          <w:szCs w:val="32"/>
        </w:rPr>
        <w:t>.doc" rel="alternate" download="675072-</w:t>
      </w:r>
      <w:r>
        <w:rPr>
          <w:sz w:val="32"/>
          <w:szCs w:val="32"/>
        </w:rPr>
        <w:t>速速驶向真人盛宴男孩们的热门车模网站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