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羽翼许你骄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羽翼：许你骄纵的故事</w:t>
      </w:r>
      <w:r>
        <w:rPr>
          <w:sz w:val="32"/>
          <w:szCs w:val="32"/>
        </w:rPr>
        <w:t>&lt;/p&gt;&lt;p&gt;&lt;img src="/static-img/5OKOVLWBZF4gNvwSdqFQ6lYUW9Vbok2retzlH2fVnVKarKM9YK88eZMB2FODxteh.jpg"&gt;&lt;/p&gt;&lt;p&gt;</w:t>
      </w:r>
      <w:r>
        <w:rPr>
          <w:sz w:val="32"/>
          <w:szCs w:val="32"/>
        </w:rPr>
        <w:t>在这个世界上，有一种特殊的人，他们被赋予了“许你骄纵”的权力。他们可能是父母对子女的宠爱，公司对员工的青睐，或者社会对某些群体的偏爱。这篇文章将讲述那些因为有着这样的“许你骄纵”而生活得更加辉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家庭宠儿的问题。在很多家庭中，长大后的一两个孩子往往会获得更多关注和资源，这种现象我们可以称之为“家中的王者”。这种情况下，那个被允许享受更多关怀与特权的人，可以说是在接受到了无形中的“许你骄纵”。</w:t>
      </w:r>
      <w:r>
        <w:rPr>
          <w:sz w:val="32"/>
          <w:szCs w:val="32"/>
        </w:rPr>
        <w:t>&lt;/p&gt;&lt;p&gt;&lt;img src="/static-img/xeEKN_mk7Gt00yvvRsZMDlYUW9Vbok2retzlH2fVnVJu_QiCL6vl9_bNANkIsoYSzHMPXNUe0Ji5VGS0orepzLaqFGBJ9qn5MbTNtnZ8lDksEwSKl3ht9mh_VuppHQiqaHCQX-OExRSBTHpGP5px5uIbn3QC5mFkZxUWk9Pdi92NloLnUFU11611mEbjf0ZNIKkQqH59uYQR1QyNxGp5yA.jpg"&gt;&lt;/p&gt;&lt;p&gt;</w:t>
      </w:r>
      <w:r>
        <w:rPr>
          <w:sz w:val="32"/>
          <w:szCs w:val="32"/>
        </w:rPr>
        <w:t>案例一：小明从小就表现出了出色的学术才能，他父亲是一位成功企业家的亲戚，因此他成长起来时，一直都受到家人的极致庇护。他不仅能免除作业和考试压力，还能拥有最好的学习环境，最优秀的老师。但随着时间推移，小明并没有因此变得自满，而是用他的才华去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工作场上的情形。在职场上，对于高效率、创造性或技术能力超群的员工，公司可能会给予更大的发展空间和福利，这就是所谓的职业生涯中的“天使”。这些人通常能够快速晋升，并且获得更多机会参与重要项目。</w:t>
      </w:r>
      <w:r>
        <w:rPr>
          <w:sz w:val="32"/>
          <w:szCs w:val="32"/>
        </w:rPr>
        <w:t>&lt;/p&gt;&lt;p&gt;&lt;img src="/static-img/HUo6YsZ8dh-F9RYuwsCWz1YUW9Vbok2retzlH2fVnVJu_QiCL6vl9_bNANkIsoYSzHMPXNUe0Ji5VGS0orepzLaqFGBJ9qn5MbTNtnZ8lDksEwSKl3ht9mh_VuppHQiqaHCQX-OExRSBTHpGP5px5uIbn3QC5mFkZxUWk9Pdi92NloLnUFU11611mEbjf0ZNIKkQqH59uYQR1QyNxGp5yA.jpg"&gt;&lt;/p&gt;&lt;p&gt;</w:t>
      </w:r>
      <w:r>
        <w:rPr>
          <w:sz w:val="32"/>
          <w:szCs w:val="32"/>
        </w:rPr>
        <w:t>案例二：张丽在一家科技公司开始她的职业生涯，她展现出了惊人的解决问题能力。很快，她便成了团队中不可或缺的一员。她不仅获得了加薪，而且还能自由选择自己的工作内容和休假时间。张丽利用这些优势，不断提升自己，同时也帮助公司取得了巨大的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也存在类似的现象，即一些学生因为成绩优异、品德良好或者来自富裕家庭而受到特别关照。这对于那些追求卓越、具有潜力的学生来说，无疑是一个难得的机遇，但同时也带来了责任感，因为他们需要用实际行动证明自己的价值。</w:t>
      </w:r>
      <w:r>
        <w:rPr>
          <w:sz w:val="32"/>
          <w:szCs w:val="32"/>
        </w:rPr>
        <w:t>&lt;/p&gt;&lt;p&gt;&lt;img src="/static-img/FmcnJjHAmzyDwKnln_SlMlYUW9Vbok2retzlH2fVnVJu_QiCL6vl9_bNANkIsoYSzHMPXNUe0Ji5VGS0orepzLaqFGBJ9qn5MbTNtnZ8lDksEwSKl3ht9mh_VuppHQiqaHCQX-OExRSBTHpGP5px5uIbn3QC5mFkZxUWk9Pdi92NloLnUFU11611mEbjf0ZNIKkQqH59uYQR1QyNxGp5yA.jpg"&gt;&lt;/p&gt;&lt;p&gt;</w:t>
      </w:r>
      <w:r>
        <w:rPr>
          <w:sz w:val="32"/>
          <w:szCs w:val="32"/>
        </w:rPr>
        <w:t>案例三：李华一直以来都是班里顶尖学霸，他考上了梦寐以求的心理学专业。大学期间，他不仅课外活动丰富，而且还积极参与到学校管理当中。他利用这份信任，不断地提高自身素质，为社会贡献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许你骄纵”并不意味着放弃责任，更不是停滞不前。而恰恰相反，它提供了一次美好的机会让人们展示自己的实力，用各种方式回馈社会，让每个人都成为那个值得别人器重的人。</w:t>
      </w:r>
      <w:r>
        <w:rPr>
          <w:sz w:val="32"/>
          <w:szCs w:val="32"/>
        </w:rPr>
        <w:t>&lt;/p&gt;&lt;p&gt;&lt;img src="/static-img/ielizTE785ZmyZBba8TmU1YUW9Vbok2retzlH2fVnVJu_QiCL6vl9_bNANkIsoYSzHMPXNUe0Ji5VGS0orepzLaqFGBJ9qn5MbTNtnZ8lDksEwSKl3ht9mh_VuppHQiqaHCQX-OExRSBTHpGP5px5uIbn3QC5mFkZxUWk9Pdi92NloLnUFU11611mEbjf0ZNIKkQqH59uYQR1QyNxGp5yA.jpg"&gt;&lt;/p&gt;&lt;p&gt;&lt;a href = "/doc/675199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羽翼许你骄纵的故事</w:t>
      </w:r>
      <w:r>
        <w:rPr>
          <w:sz w:val="32"/>
          <w:szCs w:val="32"/>
        </w:rPr>
        <w:t>.doc" rel="alternate" download="675199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羽翼许你骄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