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季美肌狂欢</w:t>
      </w:r>
      <w:r>
        <w:rPr>
          <w:sz w:val="48"/>
          <w:szCs w:val="48"/>
        </w:rPr>
        <w:t>JK</w:t>
      </w:r>
      <w:r>
        <w:rPr>
          <w:sz w:val="48"/>
          <w:szCs w:val="48"/>
        </w:rPr>
        <w:t>开襟乳液的飞速流行与护肤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季美肌狂欢：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的飞速流行与护肤秘诀</w:t>
      </w:r>
      <w:r>
        <w:rPr>
          <w:sz w:val="32"/>
          <w:szCs w:val="32"/>
        </w:rPr>
        <w:t>&lt;/p&gt;&lt;p&gt;&lt;img src="/static-img/OoJz1g5ADwKbQHD6yJdWKd6Tzfbm0dYnsqNmXIhpAwnmR4Y4ITpQPnk8sb72BkAW.jpg"&gt;&lt;/p&gt;&lt;p&gt;</w:t>
      </w:r>
      <w:r>
        <w:rPr>
          <w:sz w:val="32"/>
          <w:szCs w:val="32"/>
        </w:rPr>
        <w:t>在这个炎热的季节，人们对于如何有效防晒、保湿和美白皮肤有了更高的需求。随着科技的不断进步，一款名为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”的产品迅速在市场上引起了广泛关注。这款乳液以其独特的开襟设计和高效成分深受消费者的喜爱，不仅满足了日常护肤需求，还成为了一种时尚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款产品背后的秘密。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采用了一种特殊配方，其中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以及天然植物提取物，这些成分不仅能够有效地锁住水分，还能促进新细胞生成，达到一举多得的效果。此外，由于其开放式瓶身设计，更容易涂抹到角落区域，比传统装盒型更为方便。</w:t>
      </w:r>
      <w:r>
        <w:rPr>
          <w:sz w:val="32"/>
          <w:szCs w:val="32"/>
        </w:rPr>
        <w:t>&lt;/p&gt;&lt;p&gt;&lt;img src="/static-img/1sigUHa77zL0b9UECf8jft6Tzfbm0dYnsqNmXIhpAwk32pUxeQjAwEBNts4L4U84wVIhOQvi6X7A2bH3HmpNeVP1Ff7HpVDL6KJLXlwr8RWCtvMy10hs5E0oCPkdfWQQ7TegHfUvOGTOLEoW3BQTFABTAyCE06CR4eHRtpXmY8tyWbJ1gGgDgZujl8tY9bzX.jpg"&gt;&lt;/p&gt;&lt;p&gt;</w:t>
      </w:r>
      <w:r>
        <w:rPr>
          <w:sz w:val="32"/>
          <w:szCs w:val="32"/>
        </w:rPr>
        <w:t>此外，市场上的真实案例也充分证明了这种产品的魅力。小李是一位对皮肤护理很严格的人，她发现自己在使用传统乳液后仍旧感觉皮肤干燥不适，因此她转而选择了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。在使用一个月后，小李惊讶地发现自己的皮肤变得更加细腻且光滑，同时还能感受到一种前所未有的滋润感。她说：“我之前从未想过一款简单的小瓶子可以带给我如此巨大的变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李之外，有更多用户也分享他们关于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使用经历。一位叫做小王的小伙子原本对护肤品并不敏感，但是在用上了这款产品之后，他开始注意到自己的肌肉线条更加明显，同时面部毛孔也变得越来越细。他说：“我真的很惊讶于这款产品竟然能够让我看起来比以前年轻。”</w:t>
      </w:r>
      <w:r>
        <w:rPr>
          <w:sz w:val="32"/>
          <w:szCs w:val="32"/>
        </w:rPr>
        <w:t>&lt;/p&gt;&lt;p&gt;&lt;img src="/static-img/Yk7ka-jF3PcyUwcAqhpayt6Tzfbm0dYnsqNmXIhpAwk32pUxeQjAwEBNts4L4U84wVIhOQvi6X7A2bH3HmpNeVP1Ff7HpVDL6KJLXlwr8RWCtvMy10hs5E0oCPkdfWQQ7TegHfUvOGTOLEoW3BQTFABTAyCE06CR4eHRtpXmY8tyWbJ1gGgDgZujl8tY9bzX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之所以能够迅速获得市场认可，是因为它提供了一种既实用又具有吸引力的解决方案。它结合了现代科技与自然元素，使得用户不仅能够享受到优质护肤品带来的效果，而且还体验到了潮流时尚的一部分。而现在，它正以一种“狂飙”的速度席卷全球，每个人都似乎都想要尝试一次这种让人心动的大胆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我们要记得，即使是最好的产品，也不能忽视个人的具体情况。如果你有敏感肌或其他特殊需要，最好还是咨询专业医生的意见，并根据自己的实际情况进行选择。但无疑的是，在这个夏天，如果你正在寻找一种既能防晒又能保湿，又不失时尚气息的话，那么 </w:t>
      </w:r>
      <w:r>
        <w:rPr>
          <w:sz w:val="32"/>
          <w:szCs w:val="32"/>
        </w:rPr>
        <w:t xml:space="preserve">JK </w:t>
      </w:r>
      <w:r>
        <w:rPr>
          <w:sz w:val="32"/>
          <w:szCs w:val="32"/>
        </w:rPr>
        <w:t>开襟 乳 液 可能就是你的最佳选择。</w:t>
      </w:r>
      <w:r>
        <w:rPr>
          <w:sz w:val="32"/>
          <w:szCs w:val="32"/>
        </w:rPr>
        <w:t>&lt;/p&gt;&lt;p&gt;&lt;img src="/static-img/CVXQHYYWgnpai9ATAG41ht6Tzfbm0dYnsqNmXIhpAwk32pUxeQjAwEBNts4L4U84wVIhOQvi6X7A2bH3HmpNeVP1Ff7HpVDL6KJLXlwr8RWCtvMy10hs5E0oCPkdfWQQ7TegHfUvOGTOLEoW3BQTFABTAyCE06CR4eHRtpXmY8tyWbJ1gGgDgZujl8tY9bzX.jpg"&gt;&lt;/p&gt;&lt;p&gt;&lt;a href = "/doc/675259-JK</w:t>
      </w:r>
      <w:r>
        <w:rPr>
          <w:sz w:val="32"/>
          <w:szCs w:val="32"/>
        </w:rPr>
        <w:t>开襟乳液狂飙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季美肌狂欢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的飞速流行与护肤秘诀</w:t>
      </w:r>
      <w:r>
        <w:rPr>
          <w:sz w:val="32"/>
          <w:szCs w:val="32"/>
        </w:rPr>
        <w:t>.doc" rel="alternate" download="675259-JK</w:t>
      </w:r>
      <w:r>
        <w:rPr>
          <w:sz w:val="32"/>
          <w:szCs w:val="32"/>
        </w:rPr>
        <w:t>开襟乳液狂飙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季美肌狂欢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的飞速流行与护肤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