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伴侣的五个选择探索友情与爱情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换伴侣的五个选择：探索友情与爱情的边界</w:t>
      </w:r>
      <w:r>
        <w:rPr>
          <w:sz w:val="32"/>
          <w:szCs w:val="32"/>
        </w:rPr>
        <w:t>&lt;/p&gt;&lt;p&gt;&lt;img src="/static-img/wVlFG75T9f0AeyPtQxq52lZg1HFkZd2Xx7KKfIekDzNM0qnrUG_B6iBiLteuTX45.jpg"&gt;&lt;/p&gt;&lt;p&gt;</w:t>
      </w:r>
      <w:r>
        <w:rPr>
          <w:sz w:val="32"/>
          <w:szCs w:val="32"/>
        </w:rPr>
        <w:t>在这个快节奏、多元化的社会中，人们对于婚姻和伴侣关系的定义也在不断地演变。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作为一种新的生活方式，其核心理念是基于深厚的情谊和相互尊重来构建家庭关系。这种模式并非新鲜事物，但它确实为那些寻求超越传统恋爱模式的人提供了一条全新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友情本身就是一段深刻的人际关系，它建立在相互理解、信任和支持之上。在某些情况下，朋友之间的感情可能会发展成为更深层次的情感联系，这种转变往往是自然而然且不受外界干扰的。</w:t>
      </w:r>
      <w:r>
        <w:rPr>
          <w:sz w:val="32"/>
          <w:szCs w:val="32"/>
        </w:rPr>
        <w:t>&lt;/p&gt;&lt;p&gt;&lt;img src="/static-img/Og38pho9VEUXXx6z_8IqnFZg1HFkZd2Xx7KKfIekDzM5-nCVxC9cyO4sc1158HRQonutG8yDiF68X9fDY7Hz6DPXjyWkdPM6D2Ur23ZW2HXC7TIcsrIrxUr6eR16fhYjEAw7Uv8xrDBjfCnnbcUapc_w-1KdOfXLR5AqNYOH7r2QWPsN8xLhfg9eCrk5ZYT0.jpg"&gt;&lt;/p&gt;&lt;p&gt;</w:t>
      </w:r>
      <w:r>
        <w:rPr>
          <w:sz w:val="32"/>
          <w:szCs w:val="32"/>
        </w:rPr>
        <w:t>其次，在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的世界里，伴侣间缺乏浪漫激情并不一定是一个负面因素。反而，这种稳定的关系能够为双方带来持续的心理安宁，因为它们建立在共同价值观、相同生活目标以及对彼此无条件支持上的基础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曾经历过失败婚姻或单身多年的个人来说，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提供了一个重新开始生活的手段。这不仅可以避免因为之前经验导致的心理创伤，还能让他们有机会体验到完全不同的家庭氛围和人生旅程。</w:t>
      </w:r>
      <w:r>
        <w:rPr>
          <w:sz w:val="32"/>
          <w:szCs w:val="32"/>
        </w:rPr>
        <w:t>&lt;/p&gt;&lt;p&gt;&lt;img src="/static-img/rs9A3ed4SEYXYD8oiaB36VZg1HFkZd2Xx7KKfIekDzM5-nCVxC9cyO4sc1158HRQonutG8yDiF68X9fDY7Hz6DPXjyWkdPM6D2Ur23ZW2HXC7TIcsrIrxUr6eR16fhYjEAw7Uv8xrDBjfCnnbcUapc_w-1KdOfXLR5AqNYOH7r2QWPsN8xLhfg9eCrk5ZYT0.jpg"&gt;&lt;/p&gt;&lt;p&gt;</w:t>
      </w:r>
      <w:r>
        <w:rPr>
          <w:sz w:val="32"/>
          <w:szCs w:val="32"/>
        </w:rPr>
        <w:t>第四点值得注意的是，与传统恋爱模式相比，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减少了许多社会压力，比如说，不必担心对方是否真的喜欢自己，或是担心如何保持这份爱情等问题。这种方式更注重现实中的实际需求，而不是遥不可及的浪漫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考虑到这一切都需要时间去磨合，同时也需要双方有足够的心智成熟度去处理任何可能出现的问题。这意味着进入这样的关系时，每个人都应该准备好承担责任，并愿意为了这个共同的事业做出必要的牺牲。</w:t>
      </w:r>
      <w:r>
        <w:rPr>
          <w:sz w:val="32"/>
          <w:szCs w:val="32"/>
        </w:rPr>
        <w:t>&lt;/p&gt;&lt;p&gt;&lt;img src="/static-img/7kKghUgSQPbhS_FyLdsieFZg1HFkZd2Xx7KKfIekDzM5-nCVxC9cyO4sc1158HRQonutG8yDiF68X9fDY7Hz6DPXjyWkdPM6D2Ur23ZW2HXC7TIcsrIrxUr6eR16fhYjEAw7Uv8xrDBjfCnnbcUapc_w-1KdOfXLR5AqNYOH7r2QWPsN8xLhfg9eCrk5ZYT0.jpg"&gt;&lt;/p&gt;&lt;p&gt;</w:t>
      </w:r>
      <w:r>
        <w:rPr>
          <w:sz w:val="32"/>
          <w:szCs w:val="32"/>
        </w:rPr>
        <w:t>总之，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是一种挑战传统思维且具有创新性的生活方式，它鼓励人们从不同的角度思考婚姻与伴侣关系。通过这样的探索，我们不仅可以发现新的幸福路径，也许还能找到更加适合我们个人的真挚感情形式。而最终，无论选择何种形式，只要两颗心都能够携手共进，那么每一步都是向着真正意义上的幸福迈出的坚定步伐。</w:t>
      </w:r>
      <w:r>
        <w:rPr>
          <w:sz w:val="32"/>
          <w:szCs w:val="32"/>
        </w:rPr>
        <w:t>&lt;/p&gt;&lt;p&gt;&lt;a href = "/doc/675408-</w:t>
      </w:r>
      <w:r>
        <w:rPr>
          <w:sz w:val="32"/>
          <w:szCs w:val="32"/>
        </w:rPr>
        <w:t>交换伴侣的五个选择探索友情与爱情的边界</w:t>
      </w:r>
      <w:r>
        <w:rPr>
          <w:sz w:val="32"/>
          <w:szCs w:val="32"/>
        </w:rPr>
        <w:t>.doc" rel="alternate" download="675408-</w:t>
      </w:r>
      <w:r>
        <w:rPr>
          <w:sz w:val="32"/>
          <w:szCs w:val="32"/>
        </w:rPr>
        <w:t>交换伴侣的五个选择探索友情与爱情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